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п.1 ст.39.18 Земельного Кодекса Российской Федерации администрация городского округа Мытищи сообщает о возможном предоставлении земельного участка в аренду на 20 лет с видом разрешенного использования «Для ведения личного подсобного хозяйства», находящегося по адресу: Московская область, городской округ Мытищи, д.Сухарево, ул.Северна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Земельный участок площадью 1200 кв.м предстоит образовать в соответствии со схемой расположения земельного участк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раждане, заинтересованные в предоставлении земельного участка с видом разрешенного использования «Для ведения личного подсобного хозяйства» площадью 1200 кв.м, в течение тридцати дней со дня опубликования извещения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знакомиться со схемой расположения земельного участка, в соответствии с которой предстоит образовать земельный участок, возможно в Управлении земельно-имущественных отношений администрации городского округа Мытищи по адресу: г.Мытищи, Новомытищинский пр-т, 36/7, каб.102, каб.103, понедельник и среда с 14.00 до 18.0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дрес и способ подачи заявлений: Московская область, г.Мытищи, Новомытищинский пр-т, 36/7, каб.104, понедельник и среда с 14.00 до 18.00 в виде бумажного документа непосредственно при личном обращении или в виде бумажного документа посредством почтового отпра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начала приема заявлений о намерении участвовать в аукционе на право заключения договора аренды земельного участка: 05.10.2019г., дата окончания приема заявлений: 05.11.2019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276" w:right="850" w:gutter="0" w:header="0" w:top="284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ind w:left="360" w:hanging="0"/>
      <w:rPr>
        <w:rFonts w:ascii="Arial" w:hAnsi="Arial" w:cs="Arial"/>
        <w:i/>
        <w:i/>
        <w:sz w:val="14"/>
        <w:szCs w:val="16"/>
      </w:rPr>
    </w:pPr>
    <w:r>
      <w:rPr>
        <w:rFonts w:cs="Arial" w:ascii="Arial" w:hAnsi="Arial"/>
        <w:i/>
        <w:sz w:val="1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36"/>
      <w:szCs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1">
    <w:name w:val="Основной текст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4:00Z</dcterms:created>
  <dc:creator>Sitnova</dc:creator>
  <dc:description/>
  <cp:keywords/>
  <dc:language>en-US</dc:language>
  <cp:lastModifiedBy>Сайковская Анна Антоновна</cp:lastModifiedBy>
  <cp:lastPrinted>2018-09-11T11:43:00Z</cp:lastPrinted>
  <dcterms:modified xsi:type="dcterms:W3CDTF">2019-09-27T09:46:00Z</dcterms:modified>
  <cp:revision>15</cp:revision>
  <dc:subject/>
  <dc:title>О порядке осуществления  заимствований</dc:title>
</cp:coreProperties>
</file>