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29" w:right="5491" w:hanging="0"/>
        <w:rPr>
          <w:rFonts w:ascii="Times New Roman" w:hAnsi="Times New Roman" w:cs="Times New Roman"/>
          <w:color w:val="000000"/>
          <w:spacing w:val="-33"/>
          <w:w w:val="108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33"/>
          <w:w w:val="108"/>
          <w:sz w:val="38"/>
          <w:szCs w:val="3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551170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4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6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АДМИНИСТРАЦИЯ 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ГОРОДСКОГО ОКРУГА МЫТИЩИ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Heading1"/>
        <w:pBdr>
          <w:bottom w:val="nil"/>
        </w:pBdr>
        <w:spacing w:before="120" w:after="0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ФИНАНСОВОЕ УПРАВЛЕНИЕ</w:t>
      </w:r>
    </w:p>
    <w:p>
      <w:pPr>
        <w:pStyle w:val="Heading1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008, Московская область,</w:t>
        <w:tab/>
        <w:tab/>
        <w:tab/>
        <w:tab/>
        <w:tab/>
        <w:t xml:space="preserve">тел. (495) 581-41-14, факс (495) 582-66-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Мытищи, Новомытищинский пр., 36/7 </w:t>
        <w:tab/>
        <w:tab/>
        <w:tab/>
        <w:tab/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finan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ytys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3pt" to="457.9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0"/>
      </w:tblGrid>
      <w:tr>
        <w:trPr>
          <w:trHeight w:val="40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41" w:leader="none"/>
                <w:tab w:val="left" w:pos="4678" w:leader="none"/>
                <w:tab w:val="left" w:pos="92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41" w:leader="none"/>
                <w:tab w:val="left" w:pos="4678" w:leader="none"/>
                <w:tab w:val="left" w:pos="92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41" w:leader="none"/>
                <w:tab w:val="left" w:pos="4678" w:leader="none"/>
                <w:tab w:val="left" w:pos="92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41" w:leader="none"/>
                <w:tab w:val="left" w:pos="4678" w:leader="none"/>
                <w:tab w:val="left" w:pos="92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before="120" w:after="0"/>
              <w:ind w:left="36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41" w:leader="none"/>
                <w:tab w:val="left" w:pos="4678" w:leader="none"/>
                <w:tab w:val="left" w:pos="92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041" w:leader="none"/>
                <w:tab w:val="left" w:pos="4678" w:leader="none"/>
                <w:tab w:val="left" w:pos="92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41" w:leader="none"/>
                <w:tab w:val="left" w:pos="4678" w:leader="none"/>
                <w:tab w:val="left" w:pos="9242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41" w:leader="none"/>
          <w:tab w:val="left" w:pos="4678" w:leader="none"/>
          <w:tab w:val="left" w:pos="92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tabs>
          <w:tab w:val="clear" w:pos="720"/>
          <w:tab w:val="left" w:pos="2041" w:leader="none"/>
          <w:tab w:val="left" w:pos="4678" w:leader="none"/>
          <w:tab w:val="left" w:pos="92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41" w:leader="none"/>
          <w:tab w:val="left" w:pos="4678" w:leader="none"/>
          <w:tab w:val="left" w:pos="9242" w:leader="none"/>
        </w:tabs>
        <w:jc w:val="center"/>
        <w:rPr/>
      </w:pPr>
      <w:r>
        <w:rPr>
          <w:u w:val="single"/>
        </w:rPr>
        <w:t>__03.04.2020_</w:t>
      </w:r>
      <w:r>
        <w:rPr/>
        <w:t xml:space="preserve"> № </w:t>
      </w:r>
      <w:r>
        <w:rPr>
          <w:u w:val="single"/>
        </w:rPr>
        <w:t>_20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ытищи</w:t>
      </w:r>
    </w:p>
    <w:p>
      <w:pPr>
        <w:pStyle w:val="Normal"/>
        <w:shd w:fill="FFFFFF" w:val="clear"/>
        <w:spacing w:lineRule="exact" w:line="274"/>
        <w:ind w:left="29" w:right="5491" w:hanging="0"/>
        <w:rPr>
          <w:rFonts w:ascii="Times New Roman" w:hAnsi="Times New Roman" w:cs="Times New Roman"/>
          <w:color w:val="000000"/>
          <w:spacing w:val="-33"/>
          <w:w w:val="108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33"/>
          <w:w w:val="108"/>
          <w:sz w:val="38"/>
          <w:szCs w:val="3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б утверждении Порядка </w:t>
      </w:r>
      <w:r>
        <w:rPr>
          <w:bCs/>
          <w:sz w:val="24"/>
          <w:szCs w:val="24"/>
        </w:rPr>
        <w:t>составления и ведения сводной бюджетной росписи бюджета городского округа  Мытищи и бюджетных росписей главных распорядителей (распорядителей)</w:t>
        <w:tab/>
        <w:t>средств бюджета городского округа  Мытищи, главных  администраторов (администраторов) источников финансирования дефицита бюджета городского округа  Мытищи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274"/>
        <w:ind w:left="720" w:hanging="0"/>
        <w:rPr>
          <w:rFonts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уководствуя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17, 219.1, 219.2 Бюджетного кодекса Российской Федерации и </w:t>
      </w:r>
      <w:r>
        <w:rPr>
          <w:rFonts w:cs="Times New Roman"/>
          <w:color w:val="000000"/>
          <w:spacing w:val="-3"/>
          <w:sz w:val="24"/>
          <w:szCs w:val="24"/>
        </w:rPr>
        <w:t xml:space="preserve">Положением о Финансовом управлении Администрации </w:t>
      </w:r>
      <w:r>
        <w:rPr>
          <w:bCs/>
          <w:sz w:val="24"/>
          <w:szCs w:val="24"/>
        </w:rPr>
        <w:t>городского округа  Мытищи</w:t>
      </w:r>
      <w:r>
        <w:rPr>
          <w:rFonts w:cs="Times New Roman"/>
          <w:color w:val="000000"/>
          <w:spacing w:val="-3"/>
          <w:sz w:val="24"/>
          <w:szCs w:val="24"/>
        </w:rPr>
        <w:t xml:space="preserve"> № 30/11 от 17.12.2015г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ind w:firstLine="720"/>
        <w:jc w:val="center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center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  <w:color w:val="000000"/>
          <w:spacing w:val="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 Утвердить прилагаемый </w:t>
      </w:r>
      <w:r>
        <w:rPr>
          <w:rFonts w:cs="Times New Roman"/>
          <w:color w:val="000000"/>
          <w:spacing w:val="5"/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 и ведения сводной бюджетной росписи бюджета городского округа  Мытищи и бюджетных росписей  главных распорядителей (распорядителей)</w:t>
        <w:tab/>
        <w:t>средств бюджета городского округа  Мытищи, главных администраторов (администраторов) источников финансирования дефицита бюджета городского округа  Мытищи</w:t>
      </w:r>
      <w:r>
        <w:rPr>
          <w:rFonts w:cs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2. Признать утратившим силу Приказ финансового управления Администрации городского округа Мытищи от 19.04.2019 № 12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36" w:right="360" w:gutter="0" w:header="0" w:top="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о. начальника финансового управления</w:t>
        <w:tab/>
        <w:tab/>
        <w:tab/>
        <w:t xml:space="preserve">            </w:t>
        <w:tab/>
        <w:t>О.П. Гренц</w:t>
      </w:r>
    </w:p>
    <w:p>
      <w:pPr>
        <w:sectPr>
          <w:type w:val="continuous"/>
          <w:pgSz w:w="11906" w:h="16838"/>
          <w:pgMar w:left="936" w:right="360" w:gutter="0" w:header="0" w:top="36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5304" w:hanging="0"/>
        <w:jc w:val="center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4" w:before="5" w:after="0"/>
        <w:ind w:left="5304" w:hanging="0"/>
        <w:jc w:val="center"/>
        <w:rPr>
          <w:rFonts w:cs="Times New Roman"/>
          <w:color w:val="000000"/>
          <w:spacing w:val="-4"/>
          <w:sz w:val="24"/>
          <w:szCs w:val="24"/>
        </w:rPr>
      </w:pPr>
      <w:r>
        <w:rPr>
          <w:rFonts w:eastAsia="Arial" w:cs="Arial"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color w:val="000000"/>
          <w:spacing w:val="-4"/>
          <w:sz w:val="24"/>
          <w:szCs w:val="24"/>
        </w:rPr>
        <w:t>приказом финансового управления администрации городского округа Мытищи</w:t>
      </w:r>
    </w:p>
    <w:p>
      <w:pPr>
        <w:pStyle w:val="Normal"/>
        <w:shd w:fill="FFFFFF" w:val="clear"/>
        <w:spacing w:lineRule="exact" w:line="264" w:before="5" w:after="0"/>
        <w:ind w:left="5304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rFonts w:eastAsia="Arial" w:cs="Arial"/>
          <w:color w:val="000000"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64" w:before="5" w:after="0"/>
        <w:ind w:left="5304" w:hanging="0"/>
        <w:rPr/>
      </w:pPr>
      <w:r>
        <w:rPr>
          <w:rFonts w:eastAsia="Arial" w:cs="Arial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>от 03.04.2020г.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>№  20</w:t>
      </w:r>
      <w:r>
        <w:rPr>
          <w:rFonts w:cs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 xml:space="preserve">    </w:t>
      </w:r>
      <w:r>
        <w:rPr>
          <w:u w:val="single"/>
        </w:rPr>
        <w:t xml:space="preserve">       </w:t>
      </w:r>
      <w:r>
        <w:rPr/>
        <w:t xml:space="preserve">     </w:t>
      </w:r>
    </w:p>
    <w:p>
      <w:pPr>
        <w:pStyle w:val="Normal"/>
        <w:shd w:fill="FFFFFF" w:val="clear"/>
        <w:ind w:right="3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и ведения сводной бюджетной росписи бюджета </w:t>
      </w:r>
      <w:r>
        <w:rPr>
          <w:bCs/>
          <w:sz w:val="24"/>
          <w:szCs w:val="24"/>
        </w:rPr>
        <w:t>городского округа  Мытищи</w:t>
      </w:r>
      <w:r>
        <w:rPr>
          <w:sz w:val="24"/>
          <w:szCs w:val="24"/>
        </w:rPr>
        <w:t xml:space="preserve"> и бюджетных росписей главных распорядителей (распорядителей) средств бюджета </w:t>
      </w:r>
      <w:r>
        <w:rPr>
          <w:bCs/>
          <w:sz w:val="24"/>
          <w:szCs w:val="24"/>
        </w:rPr>
        <w:t>городского округа  Мытищи</w:t>
      </w:r>
      <w:r>
        <w:rPr>
          <w:sz w:val="24"/>
          <w:szCs w:val="24"/>
        </w:rPr>
        <w:t xml:space="preserve"> главных администраторов (администраторов) источников финансирования дефицита бюджета </w:t>
      </w:r>
      <w:r>
        <w:rPr>
          <w:bCs/>
          <w:sz w:val="24"/>
          <w:szCs w:val="24"/>
        </w:rPr>
        <w:t>городского округа  Мыт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стоящий Порядок разработан в соответствии с Бюджетным </w:t>
      </w:r>
      <w:hyperlink r:id="rId5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в целях организации исполнения бюджета городского округа Мытищи по расходам и источникам внутреннего финансирования дефицита бюджета городского округа Мытищи и определяет правила составления и ведения сводной бюджетной росписи бюджета городского округа Мытищи, бюджетных росписей главных распорядителей (распорядителей) средств бюджета городского округа Мытищи главных администраторов (администраторов) источников финансирования дефицита бюджета городского округа Мытищи и утверждения лимитов бюджетных обязательств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_1100"/>
      <w:bookmarkStart w:id="1" w:name="p_1100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Состав сводной росписи, порядок ее составления и у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bookmarkStart w:id="2" w:name="p_1200"/>
      <w:bookmarkStart w:id="3" w:name="p_1001"/>
      <w:bookmarkEnd w:id="2"/>
      <w:bookmarkEnd w:id="3"/>
      <w:r>
        <w:rPr>
          <w:bCs/>
          <w:sz w:val="24"/>
          <w:szCs w:val="24"/>
        </w:rPr>
        <w:t xml:space="preserve">1. Сводная бюджетная </w:t>
      </w:r>
      <w:hyperlink w:anchor="P269">
        <w:r>
          <w:rPr>
            <w:rStyle w:val="InternetLink"/>
            <w:bCs/>
            <w:sz w:val="24"/>
            <w:szCs w:val="24"/>
          </w:rPr>
          <w:t>роспись</w:t>
        </w:r>
      </w:hyperlink>
      <w:r>
        <w:rPr>
          <w:bCs/>
          <w:sz w:val="24"/>
          <w:szCs w:val="24"/>
        </w:rPr>
        <w:t xml:space="preserve"> бюджета городского округа Мытищи (далее - сводная бюджетная роспись) составляется Финансовым управлением Администрации городского округа Мытищи и включает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ые ассигнования по расходам бюджета городского округа Мытищи на соответствующий финансовый год и на плановый период в разрезе главных распорядителей средств бюджета городского округа Мытищи (далее - главные распорядители), разделов, подразделов, целевых статей (муниципальных программ городского округа Мытищи и непрограммных направлений деятельности), групп и подгрупп видов расходов классификации расходов бюджета городского округа Мытищ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ые ассигнования по источникам внутреннего финансирования дефицита бюджета городского округа Мытищи на соответствующий финансовый год и на плановый период в разрезе кодов классификации источников внутреннего финансирования дефицита бюджета городского округа Мытищи по форме согласно приложению 2 к настоящему Поряд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ветственным за составление и ведение сводной бюджетной росписи в Управлении является Бюджетный отде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Сводная бюджетная роспись утверждается начальником финансового управления на бумажном носителе до начала текущего финансового 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и утвержденной сводной росписи должны соответствовать решению Совета депутатов городского округа Мытищи о бюджете городского округа Мытищи на текущий финансовый год и плановый пери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Лимиты бюджетных обяз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p_1004"/>
      <w:bookmarkEnd w:id="4"/>
      <w:r>
        <w:rPr>
          <w:sz w:val="24"/>
          <w:szCs w:val="24"/>
        </w:rPr>
        <w:t>5.Лимиты бюджетных обязательств утверждаются на текущий финансовый год и на плановый период по главным распорядителям, разделам, подразделам, целевым статьям (муниципальным программам городского округа Мытищи и непрограммным направлениям деятельности), группам, подгруппам и элементам видов расходов классификации расходов бюджетов по форме согласно приложению 3 к настоящему Поряд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Лимиты бюджетных обязательств не утверждаются по бюджетным ассигнованиям, зарезервированным в составе решения Совета депутатов городского округа Мытищи о бюджете городского округа Мытищи </w:t>
      </w:r>
      <w:r>
        <w:rPr>
          <w:bCs/>
          <w:sz w:val="24"/>
          <w:szCs w:val="24"/>
        </w:rPr>
        <w:t>на текущий финансовый год и плановый период (вид расходов классификации расходов бюджетов 870 «Резервные средства»), до принятия решения об их распределении на выполнение расходных обязательств, подлежащих исполн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Лимиты бюджетных обязательств утверждаются начальником финансового управления одновременно с утверждением сводной бюджетной рос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p_1300"/>
      <w:bookmarkEnd w:id="5"/>
      <w:r>
        <w:rPr>
          <w:b/>
          <w:bCs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распорядителей), главных администраторов (администраторов)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p_1005"/>
      <w:bookmarkEnd w:id="6"/>
      <w:r>
        <w:rPr>
          <w:sz w:val="24"/>
          <w:szCs w:val="24"/>
        </w:rPr>
        <w:t xml:space="preserve">7. Управление в течение двух рабочих дней со дня утверждения сводной бюджетной росписи и лимитов бюджетных обязательств доводит до главных распорядителей  (распорядителей), главных администраторов (администраторов) источников показатели сводной бюджетной росписи по соответствующему главному распорядителю (распорядителю), главному администратору (администратору) источ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водной бюджетной росписи доводятся по разделам, подразделам и целевым статьям (муниципальным программам городского округа Мытищи и непрограммным направлениям деятельности), группам и подгруппам, элементам видов расходов, операций сектора государственного управления</w:t>
      </w:r>
      <w:r>
        <w:rPr>
          <w:bCs/>
          <w:sz w:val="24"/>
          <w:szCs w:val="24"/>
        </w:rPr>
        <w:t xml:space="preserve"> классификации расходов </w:t>
      </w:r>
      <w:r>
        <w:rPr>
          <w:sz w:val="24"/>
          <w:szCs w:val="24"/>
        </w:rPr>
        <w:t>бюдже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V. Ведение сводной бюджетной росписи и изменение лимитов бюджетных обяз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p_1008"/>
      <w:bookmarkEnd w:id="7"/>
      <w:r>
        <w:rPr>
          <w:sz w:val="24"/>
          <w:szCs w:val="24"/>
        </w:rPr>
        <w:t>8. Ведение сводной бюджетной росписи, изменение лимитов бюджетных обязательств осуществляет Управление в электронном виде посредством внесения изменений в показатели сводной росписи и лимиты бюджетны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б изменении бюджетных ассигнований и лимитов бюджетных обязательств доводятся до главных распорядителей в электронном виде или на бумажном носители по запросу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bookmarkStart w:id="8" w:name="p_1009"/>
      <w:bookmarkEnd w:id="8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зменения сводной бюджетной росписи по основаниям, установленным </w:t>
      </w:r>
      <w:hyperlink r:id="rId6">
        <w:r>
          <w:rPr>
            <w:rStyle w:val="InternetLink"/>
            <w:sz w:val="24"/>
            <w:szCs w:val="24"/>
          </w:rPr>
          <w:t>п. 3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статьи 217</w:t>
        </w:r>
      </w:hyperlink>
      <w:r>
        <w:rPr>
          <w:sz w:val="24"/>
          <w:szCs w:val="24"/>
        </w:rPr>
        <w:t xml:space="preserve"> Бюджетного кодекса Российской Федерации осуществляются в соответствии   с решением руководителя финансового управления по предложениям главных распоря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 Главные распорядители (распорядители), главные администраторы (администраторы)  источников письменно сообщают в Управление о предлагаемых изменениях сводной бюджетной росписи и лимитов бюджетных обязательств,  с приложением справок об изменении сводной бюджетной росписи и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ка представляется в разрезе кодов главных администраторов (администраторов), раздела, подраздела, целевой статьи, вида расходов и операции сектора государственного управления классификации расходов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 Управление в течение десяти рабочих дней со дня получения от главного распорядителя (распорядителя), главного администратора (администратора) источников справки на внесение изменений в сводную бюджет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оссийской Федерации, показателям сводной бюджетной росписи, лимитам бюджетных обязательств и принимает решение об их утверждении или откло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 В случае отклонения предлагаемых изменений сводной бюджетной росписи и лимитов бюджетных обязательств Управление письменно сообщает главному распорядителю (распорядителю), главному администратору (администратору) источников о принятом решении с указанием причины отклон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 Установить, что в ходе исполнения бюджета в 2020 году по основаниям, установленным </w:t>
      </w:r>
      <w:hyperlink r:id="rId8">
        <w:r>
          <w:rPr>
            <w:rStyle w:val="InternetLink"/>
            <w:sz w:val="24"/>
            <w:szCs w:val="24"/>
          </w:rPr>
          <w:t xml:space="preserve">п. </w:t>
        </w:r>
      </w:hyperlink>
      <w:r>
        <w:rPr>
          <w:sz w:val="24"/>
          <w:szCs w:val="24"/>
        </w:rPr>
        <w:t xml:space="preserve">4 </w:t>
      </w:r>
      <w:hyperlink r:id="rId9">
        <w:r>
          <w:rPr>
            <w:rStyle w:val="InternetLink"/>
            <w:sz w:val="24"/>
            <w:szCs w:val="24"/>
          </w:rPr>
          <w:t>статьи 2.1</w:t>
        </w:r>
      </w:hyperlink>
      <w:r>
        <w:rPr>
          <w:sz w:val="24"/>
          <w:szCs w:val="24"/>
        </w:rPr>
        <w:t xml:space="preserve"> Федерального закона от 12.11.2019 № 367-ФЗ (с изменениями) дополнительно к основаниям для внесения изменений в сводную бюджетную роспись без внесения изменений в закон о бюджет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При внесении изменений в сводную бюджетную роспись и лимиты бюджетных обязательств на суммы средств, выделяемых главным распорядителям (распорядителям), за счет средств резервного фонда администрации округа, получателем прилагается копия Постановления о выделении указанных средств, принятого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Уменьшение бюджетных ассигнований, предусмотренных на исполнение публичных нормативных обязательств и обслуживание муниципального долга </w:t>
      </w:r>
      <w:r>
        <w:rPr>
          <w:bCs/>
          <w:sz w:val="24"/>
          <w:szCs w:val="24"/>
        </w:rPr>
        <w:t>городского округа  Мытищи</w:t>
      </w:r>
      <w:r>
        <w:rPr>
          <w:sz w:val="24"/>
          <w:szCs w:val="24"/>
        </w:rPr>
        <w:t>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Изменения сводной бюджетной росписи на основании Решения Совета депутатов городского округа Мытищи осуществляется в течение пяти рабочих дней со дня утверждения Решения об уточнении бюджета городского округа Мытищ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p_10096"/>
      <w:bookmarkStart w:id="10" w:name="p_100946"/>
      <w:bookmarkStart w:id="11" w:name="p_100944"/>
      <w:bookmarkStart w:id="12" w:name="p_100943"/>
      <w:bookmarkStart w:id="13" w:name="p_100942"/>
      <w:bookmarkStart w:id="14" w:name="p_1009101"/>
      <w:bookmarkStart w:id="15" w:name="p_10091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4"/>
          <w:szCs w:val="24"/>
        </w:rPr>
        <w:t>13. Внесение изменений в сводную бюджет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е распорядители (распорядители), главные администраторы (администраторы) источников представляют в Управление предложения об изменении сводной бюджетной росписи и лимитов бюджетных обязательств до 25 декабря текущего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6" w:name="p_1500"/>
      <w:bookmarkEnd w:id="16"/>
      <w:r>
        <w:rPr>
          <w:b/>
          <w:bCs/>
          <w:sz w:val="24"/>
          <w:szCs w:val="24"/>
        </w:rPr>
        <w:t>V. Составление и ведение бюджетных росписей глав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дителей (распорядителей) средств бюджета городского округа Мытищи,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бюджета городского округа Мытищ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Бюджетная роспись главных распорядителей (главных администраторов источников) составляется на текущий финансовый год и плановый период и включае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е ассигнования по расходам средств бюджета городского округа Мытищи на соответствующий финансовый год и на плановый период по подведомственным распорядителям и получателям средств бюджета городского округа Мытищи (далее - подведомственные распорядители и получатели) по разделам, подразделам и целевым статьям (муниципальным программам городского округа Мытищи и непрограммным направлениям деятельности), группам и подгруппам, элементам видов расходов, операций сектора государственного управления</w:t>
      </w:r>
      <w:r>
        <w:rPr>
          <w:bCs/>
          <w:sz w:val="24"/>
          <w:szCs w:val="24"/>
        </w:rPr>
        <w:t xml:space="preserve"> классификации расходов </w:t>
      </w:r>
      <w:r>
        <w:rPr>
          <w:sz w:val="24"/>
          <w:szCs w:val="24"/>
        </w:rPr>
        <w:t>бюдже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е ассигнования по источникам внутреннего финансирования дефицита бюджета городского округа Мытищи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Бюджетная </w:t>
      </w:r>
      <w:hyperlink w:anchor="P949">
        <w:r>
          <w:rPr>
            <w:rStyle w:val="InternetLink"/>
            <w:sz w:val="24"/>
            <w:szCs w:val="24"/>
          </w:rPr>
          <w:t>роспись</w:t>
        </w:r>
      </w:hyperlink>
      <w:r>
        <w:rPr>
          <w:sz w:val="24"/>
          <w:szCs w:val="24"/>
        </w:rPr>
        <w:t xml:space="preserve"> утверждается главным распорядителем (главным администратором источников) до начала текущего финансового года в соответствии с бюджетными ассигнованиями, утвержденными сводной бюджетной росписью, и утвержденными лимитами бюджетных обязательств, по соответствующему главному распорядителю (главному администратору источников) по формам согласно приложениям 4, 5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Решение руководителя финансового управления об изменении сводной бюджетной росписи и лимитов бюджетных обязательств, служит основанием для внесения главным распорядителем, главным администратором источников соответствующих изменений в показатели его бюджетной росписи и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Бюджетная роспись подведомственных распорядителей и получателей составляе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p_1013"/>
      <w:bookmarkStart w:id="18" w:name="p_1700"/>
      <w:bookmarkStart w:id="19" w:name="p_1600"/>
      <w:bookmarkStart w:id="20" w:name="p_1011"/>
      <w:bookmarkStart w:id="21" w:name="p_10103"/>
      <w:bookmarkStart w:id="22" w:name="p_1010"/>
      <w:bookmarkEnd w:id="17"/>
      <w:bookmarkEnd w:id="18"/>
      <w:bookmarkEnd w:id="19"/>
      <w:bookmarkEnd w:id="20"/>
      <w:bookmarkEnd w:id="21"/>
      <w:bookmarkEnd w:id="22"/>
      <w:r>
        <w:rPr>
          <w:sz w:val="24"/>
          <w:szCs w:val="24"/>
        </w:rPr>
        <w:t>18. Главные распорядители, главные администраторы источников доводят утвержденные показатели бюджетной росписи и лимиты бюджетных обязательств до соответствующих подведомственных распорядителей (получателей) средств бюджета, администраторов источников до начала текущего финансового года.</w:t>
      </w:r>
    </w:p>
    <w:p>
      <w:pPr>
        <w:pStyle w:val="Normal"/>
        <w:ind w:firstLine="720"/>
        <w:jc w:val="both"/>
        <w:rPr/>
      </w:pPr>
      <w:bookmarkStart w:id="23" w:name="p_1014"/>
      <w:bookmarkEnd w:id="23"/>
      <w:r>
        <w:rPr>
          <w:sz w:val="24"/>
          <w:szCs w:val="24"/>
        </w:rPr>
        <w:t>19. Ведение бюджетной росписи и изменение лимитов бюджетных обязательств осуществляет главный распорядитель, главный администратор источников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ind w:firstLine="720"/>
        <w:jc w:val="both"/>
        <w:rPr/>
      </w:pPr>
      <w:bookmarkStart w:id="24" w:name="p_10142"/>
      <w:bookmarkStart w:id="25" w:name="p_10141"/>
      <w:bookmarkEnd w:id="24"/>
      <w:bookmarkEnd w:id="25"/>
      <w:r>
        <w:rPr>
          <w:sz w:val="24"/>
          <w:szCs w:val="24"/>
        </w:rPr>
        <w:t>20.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, главным администратором источников на основании письменного обращения распорядителя (получателя) средств бюджета, администратора источников, находящегося в его ведении.</w:t>
      </w:r>
    </w:p>
    <w:p>
      <w:pPr>
        <w:pStyle w:val="Normal"/>
        <w:ind w:firstLine="720"/>
        <w:jc w:val="both"/>
        <w:rPr/>
      </w:pPr>
      <w:bookmarkStart w:id="26" w:name="p_10143"/>
      <w:bookmarkEnd w:id="26"/>
      <w:r>
        <w:rPr>
          <w:sz w:val="24"/>
          <w:szCs w:val="24"/>
        </w:rPr>
        <w:t>21.Изменение показателей, утвержденных бюджетной росписью по расходам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widowControl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53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ind w:left="50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«______»_______________________20___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бюджетная роспись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асходов бюджета городского округа Мытищ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41"/>
        <w:gridCol w:w="1127"/>
        <w:gridCol w:w="992"/>
        <w:gridCol w:w="1258"/>
        <w:gridCol w:w="1152"/>
        <w:gridCol w:w="1276"/>
        <w:gridCol w:w="14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текущи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первы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второй год планового перио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253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ind w:left="5040" w:hanging="0"/>
        <w:rPr/>
      </w:pPr>
      <w:r>
        <w:rPr>
          <w:rFonts w:cs="Arial" w:ascii="Arial" w:hAnsi="Arial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«______»_______________________20___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Сводная бюджетная роспись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источников внутреннего финансирования дефицита бюджета городского округа Мытищи на 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руб.)</w:t>
      </w:r>
    </w:p>
    <w:tbl>
      <w:tblPr>
        <w:tblW w:w="17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75"/>
        <w:gridCol w:w="2476"/>
        <w:gridCol w:w="2268"/>
        <w:gridCol w:w="1195"/>
        <w:gridCol w:w="647"/>
        <w:gridCol w:w="591"/>
        <w:gridCol w:w="488"/>
        <w:gridCol w:w="622"/>
        <w:gridCol w:w="2205"/>
        <w:gridCol w:w="1480"/>
        <w:gridCol w:w="1480"/>
        <w:gridCol w:w="1480"/>
        <w:gridCol w:w="960"/>
      </w:tblGrid>
      <w:tr>
        <w:trPr>
          <w:trHeight w:val="11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источников внутренне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текущий 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первый год планового пери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второй год планового периода</w:t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253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ind w:left="5040" w:hanging="0"/>
        <w:rPr/>
      </w:pPr>
      <w:r>
        <w:rPr>
          <w:rFonts w:cs="Arial" w:ascii="Arial" w:hAnsi="Arial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«______»_______________________20___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мит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обязательств городского округа Мытищ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984"/>
        <w:gridCol w:w="1843"/>
      </w:tblGrid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текущий финансовый 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второй год планов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4253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>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«______»________________20___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Бюджетная роспись расх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руб.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8"/>
        <w:gridCol w:w="608"/>
        <w:gridCol w:w="851"/>
        <w:gridCol w:w="850"/>
        <w:gridCol w:w="851"/>
        <w:gridCol w:w="1275"/>
        <w:gridCol w:w="1040"/>
        <w:gridCol w:w="1040"/>
        <w:gridCol w:w="10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текущий финансовый 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первый год планового пери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второй год планового пери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распорядите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й сектора государственного управ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4253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>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«______»________________20___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внутреннего финансирования дефицита бюджета городского округа Мытищ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администратора источников внутреннего финансирования дефицита бюдже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руб.)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6"/>
        <w:gridCol w:w="2216"/>
        <w:gridCol w:w="1634"/>
        <w:gridCol w:w="1368"/>
        <w:gridCol w:w="136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текущий финансовый 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первый год планового пери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второй год планового пери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 внутреннего финансирования дефицита бюджет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0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678" w:leader="none"/>
        <w:tab w:val="left" w:pos="9242" w:leader="none"/>
      </w:tabs>
      <w:autoSpaceDE w:val="true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F098652DD05DA09D7A0833CC7702765C83AEEDC124D38B7BC4E78DEC1C0Y4N" TargetMode="External"/><Relationship Id="rId6" Type="http://schemas.openxmlformats.org/officeDocument/2006/relationships/hyperlink" Target="consultantplus://offline/ref=1F098652DD05DA09D7A0833CC7702765C83AEEDC124D38B7BC4E78DEC104655D4D03F7B0A98AC7Y8N" TargetMode="External"/><Relationship Id="rId7" Type="http://schemas.openxmlformats.org/officeDocument/2006/relationships/hyperlink" Target="consultantplus://offline/ref=1F098652DD05DA09D7A0833CC7702765C83AEEDC124D38B7BC4E78DEC104655D4D03F7B0A881C7Y5N" TargetMode="External"/><Relationship Id="rId8" Type="http://schemas.openxmlformats.org/officeDocument/2006/relationships/hyperlink" Target="consultantplus://offline/ref=1F098652DD05DA09D7A0833CC7702765C83AEEDC124D38B7BC4E78DEC104655D4D03F7B0A98AC7Y8N" TargetMode="External"/><Relationship Id="rId9" Type="http://schemas.openxmlformats.org/officeDocument/2006/relationships/hyperlink" Target="consultantplus://offline/ref=1F098652DD05DA09D7A0833CC7702765C83AEEDC124D38B7BC4E78DEC104655D4D03F7B0A881C7Y5N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9:00Z</dcterms:created>
  <dc:creator>PANINA</dc:creator>
  <dc:description/>
  <dc:language>en-US</dc:language>
  <cp:lastModifiedBy>Панина Ольга Владимировна</cp:lastModifiedBy>
  <cp:lastPrinted>2020-05-26T16:38:00Z</cp:lastPrinted>
  <dcterms:modified xsi:type="dcterms:W3CDTF">2020-06-16T11:39:00Z</dcterms:modified>
  <cp:revision>3</cp:revision>
  <dc:subject/>
  <dc:title>О внесении изменений в Инструкцию по делопроизводству в Администрации Мытищинского муниципального района, утверждённую постановлением Главы Мытищинского муниципального района от 29</dc:title>
</cp:coreProperties>
</file>