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4248" w:firstLine="855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ind w:right="-141" w:firstLine="855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tabs>
          <w:tab w:val="clear" w:pos="708"/>
          <w:tab w:val="left" w:pos="5670" w:leader="none"/>
        </w:tabs>
        <w:ind w:firstLine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14.05.2020г. № 1479</w:t>
      </w:r>
    </w:p>
    <w:p>
      <w:pPr>
        <w:pStyle w:val="ConsPlusTitle"/>
        <w:spacing w:before="0" w:after="0"/>
        <w:ind w:left="-567" w:right="-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ind w:left="-567" w:right="-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851" w:leader="none"/>
        </w:tabs>
        <w:jc w:val="center"/>
        <w:rPr/>
      </w:pPr>
      <w:r>
        <w:rPr>
          <w:rFonts w:cs="Arial" w:ascii="Arial" w:hAnsi="Arial"/>
        </w:rPr>
        <w:t>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городского округа Мытищи и (или) приобретение объектов недвижимого имущества в муниципальную собственность городского округа Мытищи за счет субсидий муниципальным бюджетным учреждениям, муниципальным автономным учреждениям и муниципальным унитарным предприятиям городского округа Мытищи, предоставления указанных субсидий и принятия решения о предоставлении получателю средств бюджета городского округа Мытищи права заключать соглашение о предоставлении субсидий  на срок реализации соответствующих решений, превышающий срок действия утвержденных получателю средств бюджета городского округа Мытищи лимитов бюджетных обязательств на предоставление субсидий</w:t>
      </w:r>
    </w:p>
    <w:p>
      <w:pPr>
        <w:pStyle w:val="ListParagraph"/>
        <w:tabs>
          <w:tab w:val="clear" w:pos="708"/>
          <w:tab w:val="right" w:pos="0" w:leader="none"/>
          <w:tab w:val="left" w:pos="851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right" w:pos="0" w:leader="none"/>
          <w:tab w:val="left" w:pos="851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right" w:pos="0" w:leader="none"/>
          <w:tab w:val="left" w:pos="851" w:leader="none"/>
        </w:tabs>
        <w:ind w:left="108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1.Общие положения</w:t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 Настоящий Порядок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городского округа Мытищи и (или) приобретение объектов недвижимого имущества в муниципальную собственность городского округа Мытищи за счет субсидий муниципальным бюджетным учреждениям, муниципальным автономным учреждениям и муниципальным унитарным предприятиям городского округа Мытищи, предоставления указанных субсидий и принятия решения о предоставлении получателю средств бюджета городского округа Мытищи права заключать соглашение о предоставлении субсидий на срок реализации соответствующих решений, превышающий срок действия утвержденных получателю средств бюджета городского округа Мытищи лимитов бюджетных обязательств на предоставление субсидий (далее - Порядок), разработан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ятия решения о предоставлении муниципальным бюджетным учреждениям, муниципальным автономным учреждениям городского округа Мытищи (далее - учреждения) и муниципальным унитарным предприятиям городского округа Мытищи (далее - предприятия) бюджетных ассигнований в виде субсидии из бюджета городского округа Мытищи на осуществление учреждениями и предприятиями капитальных вложений в строительство (реконструкцию, в том числе с элементами реставрации) объектов капитального строительства муниципальной собственности городского округа Мытищи и (или) приобретение объектов недвижимого имущества в муниципальную собственность городского округа Мытищи (далее - Решение о предоставлении субсид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авления субсидий из бюджета городского округа Мытищи на осуществление учреждениями и предприятиями капитальных вложений в строительство (реконструкцию, в том числе с элементами реставрации) объектов капитального строительства муниципальной собственности городского округа Мытищи и (или) приобретение объектов недвижимого имущества в муниципальную собственность городского округа Мытищи (далее - субсид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ятия решения о предоставлении получателю средств бюджета городского округа Мытищи права заключать соглашение о предоставлении субсидий на срок реализации соответствующих решений, превышающий срок действия утвержденных получателю средств бюджета городского округа Мытищи лимитов бюджетных обязательств на предоставление субсид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Принятие решения о предоставлении учреждениям и предприятиям бюджетных ассигнований в виде субсидии из бюджета городского округа Мытищи на осуществление учреждениями и предприятиями капитальных вложений в строительство (реконструкцию, в том числе с элементами реставрации) объектов капитального строительства муниципальной собственности городского округа Мытищи и (или) приобретение объектов недвижимого имущества в муниципальную собственность городского округа Мытищи</w:t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Решение о предоставлении субсидии принимает администрация городского округа Мытищи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иоритетов и целей развития городского округа Мытищи исходя из прогнозов и программ социально-экономического развития городского округа Мытищи, концепций и стратегий развития на среднесрочный и долгосрочный периоды, а также документов территориального планирования городского округа Мыти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влияния создания объекта капитального строительства и (или) объекта недвижимого имущества на комплексное развитие территорий городского округа Мытищ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я рабочей группы по проведению проверки инвестиционных проектов (далее - рабочая группа), включающего вывод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вестиционной привлекательности и возможности осуществления капитальных вложений в объекты капитального строительства и (или) объекты недвижимого имущества за счет внебюджетных источник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целесообразности направления субсидии на осуществление капитальных вложений в объекты капитального строительства с учетом объемов незавершенного строительства в соответствии с возложенными полномоч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целесообразности направления субсидий на приобретение объектов недвижимого имущества с учетом наличия (отсутствия) в собственности городского округа Мытищи объектов недвижимого имущества, пригодных для использования их в целях, для которых они приобретаю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результатах проверки инвестиционного проекта на предмет эффективности использования средств бюджета городского округа Мытищи, направляемых на капитальные в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возможности включения в бюджет городского округа Мытищи на очередной финансовый год и плановый период объема бюджетных ассигнований, предоставляемых в форме субсидии учреждениям и предприятиям на осуществление капитальных вложений в объекты капитального строительства муниципальной собственности городского округа Мытищи и (или) на приобретение объектов недвижимого имущества в муниципальную собственность городского округа Мытищ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Инициатором подготовки проекта Решения о предоставлении субсидии выступает администрация городского округа Мытищи, отраслевой орган администрации городского округа Мытищи, в ведомственном подчинении которого находится учреждение или предприятие, которому планируется предоставление субсидии (далее - Инициато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Инициатор проводит анализ влияния создания объекта капитального строительства и (или) приобретения объекта недвижимого имущества на комплексное развитие территорий городского округа Мытищи исходя из нормативной потребности, фактической обеспеченности жителей городского округа Мытищи в соответствующих объектах и их целесообраз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96"/>
      <w:bookmarkEnd w:id="0"/>
      <w:r>
        <w:rPr>
          <w:rFonts w:cs="Arial" w:ascii="Arial" w:hAnsi="Arial"/>
          <w:sz w:val="24"/>
          <w:szCs w:val="24"/>
        </w:rPr>
        <w:t>2.4. Для подготовки заключения Инициатор направляет рабочей группе предложения по объектам капитального строительства и (или) объектам недвижимого имущества с информацией по предполагаемым объемам финансирования по годам и с приложением следующих документов по каждому объект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боснования потребности городского округа Мытищи в соответствующих объектах капитального строительства и объектах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основания экономической целесообразности, объема и сроков осуществления капитальных вложений в объекты капитального строительства и на приобретение объектов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копии паспорта инвестиционного проекта для целей проверки инвестиционных проектов на предмет эффективности использования средств бюджета городского округа Мытищи, направляемых на капитальные в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чета об оценке объекта недвижимого имущества, составленного в порядке, предусмотренном законодательством Российской Федерации об оценочной деятельности, в случае принятия Решения о предоставлении субсидии в отношении объектов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ов, подтверждающих износ объектов, в случае принятия Решения в отношении объектов капитального строительства, подлежащих реконструкции, или приобретаемых объектов недвижимого имущества;</w:t>
      </w:r>
    </w:p>
    <w:p>
      <w:pPr>
        <w:pStyle w:val="ConsPlusNormal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асчета предполагаемого объема эксплуатационных расходов, необходимых для содержания объектов после ввода их в эксплуатацию (приобретения), предложения по источникам финансов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опии положительного заключения государственной экспертизы проектной документации и результатов инженерных изысканий по объекту капитального строительства, в отношении которого проведение такой экспертизы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олнительно представляются по объектам капитального строительства, имеющим утвержденную проектную документацию и начатым строительством без участия средств бюджета городского округа Мытищи, вне зависимости от степени готовности, права на которые в установленном порядке переданы городскому округу Мытищ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копии документов, подтверждающих право городского округа Мытищи на владение объектом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разрешения на строительство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равоустанавливающих документов на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 об утверждении проектной документаци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равка о состоянии расчетов по объекту капитального строительства, подтверждающая финансирование, произведенное с начала строительства объекта, с разбивкой по годам и источникам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Заключение рабочей группы готовится и направляется Инициатору в 15-дневный срок со дня предоставления документов, указанных в </w:t>
      </w:r>
      <w:hyperlink w:anchor="P9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4.  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Решение о предоставлении субсидии включается в муниципальную программу городского округа Мытищи и должно содержать следующую информацию по объектам капитального строительства и (или) объектам недвижимого имущества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бъекта капитального строительства согласно проектной документации либо наименование объекта недвижимого имущества согласно выписке из Единого государственного реестра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рес объекта капитального строительства либо объекта недвижимости (при его наличии) или иное описание их местоположения (при отсутствии адреса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правление инвестирования (строительство, реконструкция, в том числе с элементами реставрации, приобретение недвижимого 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наименование получателя средств бюджета городского округа Мытищ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ощность (прирост мощности) объекта капитального строительства, подлежащая вводу, мощность приобретаемого объекта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предельный размер субсидии из бюджета городского округа Мытищи на строительство (реконструкцию) объекта капитального строительства либо на приобретение объекта недвижимого имущества с распределением по годам реализации инвестиционного проект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срок действия соглашения, заключенного между получателем средств бюджета городского округа Мытищи и учреждениями и предприятиями, являющимися получателями субсидии, о предоставлении субсидии, не превышающий срока реализации Решения о предоставлени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Решением о предоставлении субсидии могут предусматриваться несколько объектов капитального строительства и (или) несколько объектов недвижимого имущества одного учреждения или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Решением о предоставлении субсидии может предусматриваться предоставление получателю средств бюджета городского округа Мытищи, предоставляющему субсидии, права заключать соглашение о предоставлении субсидии учреждениям и предприятиям на срок реализации Решения о предоставлении субсидии, превышающий срок действия утвержденных получателю средств бюджета городского округа Мытищи лимитов бюджетных обязательств на предоставление субсидии, при наличии обоснования данного превышения по объектам капитального строительства, создаваемым в результате предоставления субсидии учреждениям и предприятиям, или объектам недвижимого имущества, приобретаемым в муниципальную собственность городского округа Мытищи, в рамках утвержденных муниципальных программ (подпрограмм) городского округа Мытищ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Субсидии, предоставляемые предприятиям и учреждениям, не направляются на финансовое обеспечение следующих работ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и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я государственной экспертизы проектной документации и результатов инженерных изыска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я технологического и ценового аудита, проводимого в соответствии с Положением о проведении обязательного публичного технологического и ценового аудита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Не допускается при исполнении бюджета городского округа Мытищи предоставление субсидии в отношении объектов капитального строительства и (или) на приобретение объектов недвижимого имущества, если в отношении указанных объектов принято решение о подготовке и реализации бюджетных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Принятие Решения о предоставлении субсидии в отношении объектов капитального строительства и (или)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бюджетных инвестиций на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2"/>
      <w:bookmarkEnd w:id="1"/>
      <w:r>
        <w:rPr>
          <w:rFonts w:cs="Arial" w:ascii="Arial" w:hAnsi="Arial"/>
          <w:sz w:val="24"/>
          <w:szCs w:val="24"/>
        </w:rPr>
        <w:t>2.12. Решение о предоставлении субсидии включается в муниципальную программу городского округа Мытищи с учетом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анализа влияния создания объекта капитального строительства и (или) приобретения объекта недвижимого имущества на комплексное развитие территор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В случае увеличения стоимости объекта капитального строительства и (или) цены приобретения объекта недвижимого имущества более чем на 30 процентов и срока строительства, реконструкции, в том числе с элементами реставрации, более чем на год внесение изменений в Решение о предоставлении субсидии осуществляется Инициатором в соответствии с процедурой, предусмотренной </w:t>
      </w:r>
      <w:hyperlink w:anchor="P8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2</w:t>
        </w:r>
      </w:hyperlink>
      <w:r>
        <w:rPr>
          <w:rFonts w:cs="Arial" w:ascii="Arial" w:hAnsi="Arial"/>
          <w:color w:val="0000FF"/>
          <w:sz w:val="24"/>
          <w:szCs w:val="24"/>
        </w:rPr>
        <w:t>.1.</w:t>
      </w:r>
      <w:r>
        <w:rPr>
          <w:rFonts w:cs="Arial" w:ascii="Arial" w:hAnsi="Arial"/>
          <w:sz w:val="24"/>
          <w:szCs w:val="24"/>
        </w:rPr>
        <w:t xml:space="preserve"> – </w:t>
      </w:r>
      <w:hyperlink w:anchor="P13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.12. 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редоставление субсидий из бюджета городского округа Мытищи на осуществление учреждениями и предприятиями капитальных вложений в строительство (реконструкцию, в том числе с элементами реставрации) объектов капитального строительства муниципальной собственности городского округа Мытищи и (или) приобретение объектов недвижимого имущества в муниципальную собственность городского округа Мытищи</w:t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Субсидии предоставляются учреждениям и предприятиям в размере средств, предусмотренных Решением о предоставлении субсидии, в пределах средств, предусмотренных решением о бюджете городского округа Мытищи на соответствующий финансовый год и на плановый период, и утвержденных лимитов бюджетных обязательств, доведенных в установленном порядке получателю средств бюджета городского округа Мытищи на цели предоставления субсид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2. Предоставление субсидии осуществляется в соответствии с соглашением, заключенным между получателем средств бюджета городского округа Мытищи и учреждениями или предприятиями, являющимися получателями субсидии, о предоставлении субсидии (далее - Соглашение о предоставлении субсидии) на срок, установленный Решением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3. Соглашение о предоставлении субсидии может быть заключено в отношении нескольких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4. Соглашение о предоставлении субсидии должно содержать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ель предоставл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б) объем субсидии, предоставляемой получателем средств бюджета городского округа Мытищи получателю субсидии, рассчитанный в ценах соответствующих лет, с распределением по годам в отношении каждого объекта капитального строительства и (или) объекта недвижимого имущества согласно Решению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 каждом объекте капитального строительства и (или) объекте недвижимого имущества (наименование объекта, его мощность, местонахождение, сроки строительства (реконструкции, в том числе с элементами реставрации) и сроки приобретения объекта недвижимого имущества, сметная стоимость объекта капитального строительства (либо стоимость приобретения объекта недвижимого имущества), а также общий объем капитальных вложений за счет всех источников финансового обеспечен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д) условие о соблюдении учреждениями и предприятиями, являющимися получателями субсидий,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е) положения, устанавливающие обязанность муниципального автономного учреждения городского округа Мытищи и предприятия, являющихся получателями субсидии, по открытию лицевого счета в территориальном органе управления Федерального казначейства по Московской области для учета операций по получению и использованию субсид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роки (порядок определения сроков) перечисления субсидии учреждениям и предприятиям, являющимся получателями субсидий, а также положения, устанавливающие обязанность перечисления субсидии на лицевой счет для учета операций по получению и использованию субсидий, открытый в территориальном органе управления Федерального казначейства по Москов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з) положения, устанавливающие право получателя средств бюджета городского округа Мытищи, предоставляющего субсидию, на проведение проверок соблюдения учреждениями и предприятиями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bookmarkStart w:id="2" w:name="P158"/>
      <w:bookmarkEnd w:id="2"/>
      <w:r>
        <w:rPr>
          <w:rFonts w:cs="Arial" w:ascii="Arial" w:hAnsi="Arial"/>
        </w:rPr>
        <w:t>и) обязательство предприятия осуществлять без использования субсидии проведение технологического и ценового ауди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к) обязательство предприятия осуществлять эксплуатационные расходы, необходимые для содержания объекта капитального строительства после ввода его в эксплуатацию и (или) объекта недвижимого имущества после приобретения, без использования на эти цели средств бюджета городского округа Мытищ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л) обязательство учреждений осуществлять эксплуатационные расходы, необходимые для содержания объекта капитального строительства после ввода его в эксплуатацию и объекта недвижимого имущества после приобретения, за счет средств, предоставляемых из бюджета городского округа Мытищи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м) порядок возврата учреждениями и предприятиями, являющимися получателями субсидий,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получателя средств бюджета городского округа Мытищи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н) порядок возврата сумм, использованных учреждениями и предприятиями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о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ями и предприятиями условия о софинансировании капитальных вложений в объекты капитального строительства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) порядок и сроки представления учреждениями и предприятиями отчетности об использова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166"/>
      <w:bookmarkEnd w:id="3"/>
      <w:r>
        <w:rPr>
          <w:rFonts w:cs="Arial" w:ascii="Arial" w:hAnsi="Arial"/>
        </w:rPr>
        <w:t xml:space="preserve">р) случаи и порядок внесения изменений в Соглашение о предоставлении субсидии, в том числе в случае изменения 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получателю средств бюджета городского округа Мытищи ранее доведенных в установленном порядке лимитов бюджетных обязательств на предоставление субсидии, влекущих невозможность исполнения условий заключенных учреждениями и предприятиями с подрядчиками и (или) исполнителями договоров на поставку товаров, выполнение работ, оказание услуг, связанных со строительством, реконструкцией, в том числе с элементами реставрации, объекта капитального строительства и (или) приобретением объекта недвижимого имущества, подлежащих оплате за счет субсидии (далее - договоры), а также случаи и порядок досрочного прекращения Соглашения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167"/>
      <w:bookmarkEnd w:id="4"/>
      <w:r>
        <w:rPr>
          <w:rFonts w:cs="Arial" w:ascii="Arial" w:hAnsi="Arial"/>
        </w:rPr>
        <w:t xml:space="preserve">с) порядок согласования учреждениями и предприятиями новых условий договоров в случае внесения изменений в Соглашение о предоставлении субсидии, предусмотренных </w:t>
      </w:r>
      <w:hyperlink w:anchor="P166">
        <w:r>
          <w:rPr>
            <w:rStyle w:val="InternetLink"/>
            <w:rFonts w:cs="Arial" w:ascii="Arial" w:hAnsi="Arial"/>
            <w:color w:val="0000FF"/>
          </w:rPr>
          <w:t>подпунктом "с"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3.5. Изменение условий Соглашения о предоставлении субсидии, предусмотренных </w:t>
      </w:r>
      <w:hyperlink w:anchor="P166">
        <w:r>
          <w:rPr>
            <w:rStyle w:val="InternetLink"/>
            <w:rFonts w:cs="Arial" w:ascii="Arial" w:hAnsi="Arial"/>
            <w:color w:val="0000FF"/>
          </w:rPr>
          <w:t>подпунктами "с"</w:t>
        </w:r>
      </w:hyperlink>
      <w:r>
        <w:rPr>
          <w:rFonts w:cs="Arial" w:ascii="Arial" w:hAnsi="Arial"/>
        </w:rPr>
        <w:t xml:space="preserve"> и </w:t>
      </w:r>
      <w:hyperlink w:anchor="P167">
        <w:r>
          <w:rPr>
            <w:rStyle w:val="InternetLink"/>
            <w:rFonts w:cs="Arial" w:ascii="Arial" w:hAnsi="Arial"/>
            <w:color w:val="0000FF"/>
          </w:rPr>
          <w:t>"т" пункта 3.4. раздела 3</w:t>
        </w:r>
      </w:hyperlink>
      <w:r>
        <w:rPr>
          <w:rFonts w:cs="Arial" w:ascii="Arial" w:hAnsi="Arial"/>
        </w:rPr>
        <w:t xml:space="preserve"> настоящего Порядка, осуществляется после внесения изменений в Решение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6. Операции по получению и использованию субсидий учреждениями и предприятиями осуществляются в порядке, установленном финансовым управлением администрации городского округа Мытищи (далее - финансовое управление), и отражаются на лицевых счетах, открытых учреждениям и предприятиям в территориальном органе управления Федерального казначейства по Моск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7. Субсидии, предоставляемые учреждениям и предприятиям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8. Не использованные на начало текущего финансового года остатки субсидий в случае отсутствия решения получателя средств бюджета городского округа Мытищи, предоставляющего субсидию, о наличии потребности направления этих средств на цели предоставления субсидии подлежат перечислению учреждениями и предприятиями в установленном порядке в бюджет городского округа Мытищ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9. Остатки субсидии могут быть использованы учреждениями и предприятиями в очередном финансовом году для финансового обеспечения расходов, соответствующих целям предоставления субсидии, при наличии потребности в не использованных на начало очередного финансового года остатках субсидии, установленной решением получателя средств бюджета городского округа Мытищи по одному или нескольким объектам капитального строительства и (или) объектам недвижим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10. Получатель средств бюджета городского округа Мытищ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а) представляет в финансовое управление документы в соответствии с порядком исполнения бюджета городского округа Мытищи по расходам, утвержденным финансовым управл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ет бюджетный учет и обеспечивает результативность, адресность и целевой характер использования субсидий, выделенных на строительство, реконструкцию, в том числе с элементами реставрации, объектов капитального строи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за ходом строительства объектов капитального строи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г) обеспечивает представление документов по завершенным строительством объектам в управление земельно-имущественных отношений администрации городского округа Мытищ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11. Получатель средств бюджета городского округа Мытищи осуществляет контроль за соблюдением условий Соглашения о предоставлении субсидий, предоставлением документов и отчетов от учреждений и предприят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12. Объекты капитального строительства, созданные в результате предоставления субсидии учреждениям и предприятиям, объекты недвижимого имущества, приобретенные в муниципальную собственность городского округа Мытищи, закрепляются управлением земельно-имущественных отношений администрации городского округа Мытищи в установленном порядке на праве оперативного управления или хозяйственного ведения за учреждениями, предприятиями с последующим увеличением стоимости основных средств, находящихся на праве оперативного управления у указанных учреждений либо на праве оперативного управления или хозяйственного ведения у указанных предприятий, а также уставного фонда указанных предприятий, основанных на праве хозяйственного ведения, либо включаются в состав казны городского округа Мытищ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ab/>
        <w:t>4. Принятие решения о предоставлении получателю средств бюджета городского округа Мытищи права заключать Соглашение о предоставлении субсидий на срок реализации соответствующих решений, превышающий срок действия утвержденных получателю средств бюджета городского округа Мытищи лимитов бюджетных обязательств на предоставление субсидий</w:t>
      </w:r>
    </w:p>
    <w:p>
      <w:pPr>
        <w:pStyle w:val="ConsPlusNormal"/>
        <w:spacing w:before="0" w:after="0"/>
        <w:ind w:right="-284"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 Решением администрации городского округа Мытищи Московской области о предоставлении субсидии может предусматриваться предоставление получателю средств бюджета городского округа Мытищи права заключать Соглашение о предоставлении субсидий на срок реализации соответствующих решений, превышающий срок действия утвержденных получателю средств бюджета городского округа Мытищи лимитов бюджетных обязательств на предоставление субсидий (далее - Решение о предоставлении права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В случае если получателю средств бюджета городского округа Мытищи, предоставляющему субсидию учреждениям и предприятиям, изменены доведенные ему в установленном порядке лимиты бюджетных обязательств на предоставление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лучатель средств бюджета городского округа Мытищи, предоставляющий субсидию, обеспечивает согласование с учреждениями и предприятиями новых условий Соглашения о предоставлении субсидии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бюджета городского округа Мытищи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реждения и предприятия обеспечивают согласование с подрядчиками и (или) исполнителями новых условий договоров в связи с изменением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Изменение условий Соглашения о предоставлении субсидии осуществляется после внесения изменений в Решение о предоставлении субсид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851" w:footer="27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9AF694F44E23AFA5611827CB0892C44176C259031335F6B3B44D7C7902A5A87F9A0A33E4A5465C63DEB41A8RCW4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Лазарева</dc:creator>
  <dc:description/>
  <cp:keywords/>
  <dc:language>en-US</dc:language>
  <cp:lastModifiedBy>AnoshenkovaLA</cp:lastModifiedBy>
  <cp:lastPrinted>2020-05-06T12:52:00Z</cp:lastPrinted>
  <dcterms:modified xsi:type="dcterms:W3CDTF">2020-05-19T08:12:00Z</dcterms:modified>
  <cp:revision>2</cp:revision>
  <dc:subject/>
  <dc:title/>
</cp:coreProperties>
</file>