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7" w:leader="none"/>
          <w:tab w:val="left" w:pos="2352" w:leader="none"/>
          <w:tab w:val="center" w:pos="3648" w:leader="none"/>
          <w:tab w:val="left" w:pos="5328" w:leader="none"/>
          <w:tab w:val="left" w:pos="5596" w:leader="none"/>
          <w:tab w:val="left" w:pos="6096" w:leader="none"/>
          <w:tab w:val="left" w:pos="6614" w:leader="dot"/>
        </w:tabs>
        <w:spacing w:lineRule="atLeast" w:line="1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</w:t>
      </w:r>
    </w:p>
    <w:p>
      <w:pPr>
        <w:pStyle w:val="Normal"/>
        <w:tabs>
          <w:tab w:val="clear" w:pos="720"/>
          <w:tab w:val="left" w:pos="1507" w:leader="none"/>
          <w:tab w:val="left" w:pos="2352" w:leader="none"/>
          <w:tab w:val="center" w:pos="3648" w:leader="none"/>
          <w:tab w:val="left" w:pos="5328" w:leader="none"/>
          <w:tab w:val="left" w:pos="5596" w:leader="none"/>
          <w:tab w:val="left" w:pos="6096" w:leader="none"/>
          <w:tab w:val="left" w:pos="6614" w:leader="dot"/>
        </w:tabs>
        <w:spacing w:lineRule="atLeast" w:line="1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3648" w:leader="none"/>
        </w:tabs>
        <w:spacing w:lineRule="atLeast" w:line="15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ственные обсуждения выносится вопрос предоставления разрешения на отклонение от предельных параметров разрешенного строительства, реконструкции объектов капитального строительства применительно к земельному участку площадью 11702 кв.м с кадастровым номером 50:12:0100604:542, местоположение: Московская область, городской округ Мытищи, г.Мытищи, ул. Яузская, в части увеличения процента застройки с 15,7 процентов до 31 процента, а также уменьшения минимального размера земельного участка под застройку с 30000 кв.м до 11702 кв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ые обсуждения проводятся в порядке, установленном Градостроительным кодексом Российской Федерации и Положением об организации и проведении общественных обсуждений по вопросам градостроительной деятельности в городском округе Мытищи Московской области, утвержденным решением Совета депутатов городского округа Мытищи от 21.05.2020 №11/5, в соответствии с постановлением администрации городского округа Мытищи от 17.08.2022 №3685 «О проведени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именительно к земельному участку с кадастровым номером 50:12:0100604:542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6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рган, уполномоченный на проведение общественных обсуждений – администрация городского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проведения общественных обсуждений: </w:t>
      </w:r>
      <w:r>
        <w:rPr>
          <w:rFonts w:cs="Times New Roman" w:ascii="Times New Roman" w:hAnsi="Times New Roman"/>
          <w:sz w:val="28"/>
          <w:szCs w:val="28"/>
        </w:rPr>
        <w:t xml:space="preserve">с 20.08.2022 до 17.09.2022 </w:t>
      </w:r>
      <w:r>
        <w:rPr>
          <w:rFonts w:cs="Times New Roman" w:ascii="Times New Roman" w:hAnsi="Times New Roman"/>
          <w:bCs/>
          <w:sz w:val="28"/>
          <w:szCs w:val="28"/>
        </w:rPr>
        <w:t>(с момента оповещения жителей городского округа Мытищи о проведении общественных обсуждений до дня опубликования заключения о результатах общественных обсуждений).</w:t>
      </w:r>
    </w:p>
    <w:p>
      <w:pPr>
        <w:pStyle w:val="Normal"/>
        <w:tabs>
          <w:tab w:val="clear" w:pos="720"/>
          <w:tab w:val="center" w:pos="3648" w:leader="none"/>
        </w:tabs>
        <w:spacing w:lineRule="atLeast" w:line="15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ые материалы по теме общественных обсуждений представлены на экспозиции </w:t>
      </w:r>
      <w:r>
        <w:rPr>
          <w:rFonts w:cs="Times New Roman" w:ascii="Times New Roman" w:hAnsi="Times New Roman"/>
          <w:sz w:val="28"/>
          <w:szCs w:val="28"/>
        </w:rPr>
        <w:t>в помещении коворкинг-центра «Старт» по адресу: Московская область, городской округ Мытищи, г. Мытищи, Новомытищинский просп., д. 30/1.</w:t>
      </w:r>
    </w:p>
    <w:p>
      <w:pPr>
        <w:pStyle w:val="Normal"/>
        <w:tabs>
          <w:tab w:val="clear" w:pos="720"/>
          <w:tab w:val="center" w:pos="3648" w:leader="none"/>
        </w:tabs>
        <w:spacing w:lineRule="atLeast" w:line="1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я открыта с 22 августа 2022 года по 09 сентября 2022 года. Часы работы: понедельник – пятница - с 10.00 до 17.00.</w:t>
      </w:r>
    </w:p>
    <w:p>
      <w:pPr>
        <w:pStyle w:val="Normal"/>
        <w:tabs>
          <w:tab w:val="clear" w:pos="720"/>
          <w:tab w:val="center" w:pos="3648" w:leader="none"/>
        </w:tabs>
        <w:spacing w:lineRule="atLeast" w:line="1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экспозиции 6 сентября 2022 года с 18.00 до 19.00 будет проведена консультация по теме общественных обсуждений в помещении коворкинг-центра «Старт» по адресу: Московская область, городской округ Мытищи, г. Мытищи, Новомытищинский просп., д. 30/1.</w:t>
      </w:r>
    </w:p>
    <w:p>
      <w:pPr>
        <w:pStyle w:val="Normal"/>
        <w:tabs>
          <w:tab w:val="clear" w:pos="720"/>
          <w:tab w:val="center" w:pos="3648" w:leader="none"/>
        </w:tabs>
        <w:spacing w:lineRule="atLeast" w:line="15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консультации по рассматриваемым на общественных обсуждениях проектам проводятся по телефону администрации городского округа Мытищи (495) 586-55-22. </w:t>
      </w:r>
    </w:p>
    <w:p>
      <w:pPr>
        <w:pStyle w:val="Normal"/>
        <w:tabs>
          <w:tab w:val="clear" w:pos="720"/>
          <w:tab w:val="center" w:pos="3648" w:leader="none"/>
        </w:tabs>
        <w:spacing w:lineRule="atLeast" w:line="1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общественных обсуждений являются граждане, постоянно проживающие в пределах территориальной зоны, в границах которой расположен земельный участок с кадастровым номером 50:12:0100604:542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 с кадастровым номером 50:12:0100604:542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в срок с</w:t>
      </w:r>
      <w:r>
        <w:rPr>
          <w:rFonts w:cs="Times New Roman" w:ascii="Times New Roman" w:hAnsi="Times New Roman"/>
          <w:sz w:val="28"/>
          <w:szCs w:val="28"/>
        </w:rPr>
        <w:t xml:space="preserve"> 22.08.2022 года по 09.09.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по обсуждаемому вопросу посредство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в письменной форме при личном обращении в администрацию городского округа Мытищи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чтового отправления в адрес администрации городского округа Мытищи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фициального сайта органов местного самоуправления городского округа Мытищ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ytysh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писи в книге (журнале) учета посетителей экспозиции проекта решения, подлежащего рассмотрению на общественных обсужден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средством государственной информационной системы Московской области «Портал государственных и муниципальных услуг Московской области» в электронном ви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онные материалы проекта</w:t>
      </w:r>
      <w:r>
        <w:rPr>
          <w:rFonts w:cs="Times New Roman" w:ascii="Times New Roman" w:hAnsi="Times New Roman"/>
          <w:sz w:val="28"/>
          <w:szCs w:val="28"/>
        </w:rPr>
        <w:t xml:space="preserve">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 применительно к земельному участку с кадастровым номером 50:12:0100604:542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змещены на официальном сайте органов местного самоуправления городского округ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ytysh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об организации и проведении общественных обсуждений по вопросам градостроительной деятельности в городском округе Мытищи Московской области, утвержденным решением Совета депутатов городского округа Мытищи от 21.05.2020 №11/5, можно ознакомиться на официальном сайте органов местного самоуправления городского округ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ytysh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(Главная/Муниципалитет/Администрация/Органы администрации//Управление градостроительного развития/Публичные слушания/Официальные документы).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одског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Мытищи</w:t>
      </w:r>
    </w:p>
    <w:sectPr>
      <w:type w:val="nextPage"/>
      <w:pgSz w:w="12240" w:h="15840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55:00Z</dcterms:created>
  <dc:creator>Readiris</dc:creator>
  <dc:description/>
  <cp:keywords/>
  <dc:language>en-US</dc:language>
  <cp:lastModifiedBy>Керова Анна Александровна</cp:lastModifiedBy>
  <cp:lastPrinted>2022-08-16T14:49:00Z</cp:lastPrinted>
  <dcterms:modified xsi:type="dcterms:W3CDTF">2022-08-17T12:51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