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Ю.О. Купецкая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А.Н. Гореликов</w:t>
            </w:r>
          </w:p>
        </w:tc>
      </w:tr>
    </w:tbl>
    <w:p>
      <w:pPr>
        <w:pStyle w:val="Heading5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 Р А Ф И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местных заседаний подразделений администрации городского округа Мытищи и постоянных депутатских комиссий </w:t>
      </w:r>
    </w:p>
    <w:p>
      <w:pPr>
        <w:pStyle w:val="Normal"/>
        <w:tabs>
          <w:tab w:val="clear" w:pos="708"/>
          <w:tab w:val="left" w:pos="102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87"/>
        <w:gridCol w:w="2409"/>
        <w:gridCol w:w="2126"/>
      </w:tblGrid>
      <w:tr>
        <w:trPr>
          <w:tblHeader w:val="true"/>
          <w:trHeight w:val="7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комисс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10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сентября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онедельник)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 -14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50 – 15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 – 15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 – 15.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5 – 15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новой редакции Правил благоустройства территории городского округа Мытищи Московской области</w:t>
            </w:r>
          </w:p>
          <w:p>
            <w:pPr>
              <w:pStyle w:val="Normal"/>
              <w:ind w:left="3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об организации и проведении общественных обсуждений по вопросам градостроительной деятельности в городском округе Мытищи Московской области в новой редак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firstLine="3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исвоении наименования элементам улично-дорожной сети на территории городского округа Мытищи Московской области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рядка использования опор наружного освещения, находящихся в собственности городского округа Мытищи Московской области, для размещения кабельных линий и (или) объектов связи на территории городского округа Мытищи Московской обла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дополнительного перечня автомобильных дорог общего пользования местного значения городского округа Мытищи Мо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изнании утратившим силу решения Совета депутатов городского округа Мытищи от 15.04.2021 №25/3 «О согласовании изменения границы между муниципальными образованиями «Городской округ Мытищи Московской области» и «Городской округ Лобня Москов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я в Положение о почетном звании «Почетный гражданин городского округа Мытищи», утвержденное решением Совета депутатов городского округа Мытищи Московской области от 21.07.2016 № 9/5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изнании утратившим силу решения Совета депутатов городского округа Мытищи от 19.11.2020 №19/13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платах аудитору Контрольно-счетной палаты городского округа Мытищи Московской области Касимовой Е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аграждении Почетной грамотой и Благодарственным письмом Совета депутатов городского округа Мытищ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ате проведения и проекте повестки очередного заседания Совета депута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ого округа 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градостроительству и ЖК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земельно-имущественным отношениям и эколог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местному самоуправлению, правоохранительной деятельности, взаимодействию со СМИ, регламенту и эти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ев А.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унаев К.А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Корнеясова Н.А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Сурояков А.А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Швыряев А.С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Ефимова Ю.Д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еев А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птев А.С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умова А.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ашлыков Я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нчарук Ю.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анова Л.С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ченко О.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менев П.Н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нчарук Ю.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 сентября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среда)</w:t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42" w:firstLine="28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тоговое заседание депутатски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еликов А.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чередное заседание Совета депутатов городского округа Мытищи состоитс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5 сентября 2022 г. в 14-00 </w:t>
      </w:r>
    </w:p>
    <w:sectPr>
      <w:footerReference w:type="default" r:id="rId2"/>
      <w:type w:val="nextPage"/>
      <w:pgSz w:w="11906" w:h="16838"/>
      <w:pgMar w:left="851" w:right="113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7:00Z</dcterms:created>
  <dc:creator>BogdanovaTV</dc:creator>
  <dc:description/>
  <cp:keywords/>
  <dc:language>en-US</dc:language>
  <cp:lastModifiedBy>Дешеулина Анна Михайловна</cp:lastModifiedBy>
  <cp:lastPrinted>2022-09-08T12:35:00Z</cp:lastPrinted>
  <dcterms:modified xsi:type="dcterms:W3CDTF">2022-09-09T09:49:00Z</dcterms:modified>
  <cp:revision>5</cp:revision>
  <dc:subject/>
  <dc:title>«СОГЛАСОВАНО»</dc:title>
</cp:coreProperties>
</file>