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36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ые обсуждения выносится вопрос предоставления разрешения на условно разрешенный вид использования земельного участка площадью 17916 кв.м с кадастровым номером 50:12:0060110:51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: Московская область, городской округ Мытищи, д.Шолохово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разрешенного использования – обеспечение спортивно-зрелищный мероприятий, запрашиваемый условно разрешенный вид использования земельного участка – скла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е обсуждения проводятся в порядке, установленном Градостроительным кодексом Российской Федерации и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, утвержденным решением Совета депутатов городского округа Мытищи от </w:t>
      </w:r>
      <w:r>
        <w:rPr>
          <w:rFonts w:cs="Times New Roman" w:ascii="Times New Roman" w:hAnsi="Times New Roman"/>
          <w:sz w:val="28"/>
          <w:szCs w:val="28"/>
        </w:rPr>
        <w:t>15.09.2022 №44/3</w:t>
      </w:r>
      <w:r>
        <w:rPr>
          <w:rFonts w:cs="Times New Roman" w:ascii="Times New Roman" w:hAnsi="Times New Roman"/>
          <w:bCs/>
          <w:sz w:val="28"/>
          <w:szCs w:val="28"/>
        </w:rPr>
        <w:t>, в соответствии с постановлением администрации городского округа Мытищи от 24.11.2022 №5497 «О проведении общественных обсуждений по вопросу предоставления разрешения на условно разрешенный вид использования земельного участка с кадастровым номером 50:12:0060110:51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рган, уполномоченный на проведение общественных обсуждений – администрац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проведения общественных обсуждений: с 26.11.2022 до 17.12.2022 (с даты оповещения жителей о проведении общественных обсуждений до дня опубликования заключения о результатах общественных обсуждений).</w:t>
      </w:r>
    </w:p>
    <w:p>
      <w:pPr>
        <w:pStyle w:val="Normal"/>
        <w:tabs>
          <w:tab w:val="clear" w:pos="720"/>
          <w:tab w:val="center" w:pos="3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по теме общественных обсуждений представлены на экспозиции в офисном помещении по адресу: </w:t>
      </w:r>
      <w:r>
        <w:rPr>
          <w:rFonts w:cs="Times New Roman" w:ascii="Times New Roman" w:hAnsi="Times New Roman"/>
          <w:sz w:val="28"/>
          <w:szCs w:val="28"/>
        </w:rPr>
        <w:t>Московская область, городской округ Мытищи, д. Шолохово, Дмитровское шоссе, стр. 2А/6.</w:t>
      </w:r>
    </w:p>
    <w:p>
      <w:pPr>
        <w:pStyle w:val="Normal"/>
        <w:tabs>
          <w:tab w:val="clear" w:pos="720"/>
          <w:tab w:val="center" w:pos="36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открыта с 28 ноября 2022 года по 11 декабря 2022 года. Часы работы: понедельник-пятница с 9.00 до 18.00, перерыв с 13.00 до 14.00.</w:t>
      </w:r>
    </w:p>
    <w:p>
      <w:pPr>
        <w:pStyle w:val="Normal"/>
        <w:tabs>
          <w:tab w:val="clear" w:pos="720"/>
          <w:tab w:val="center" w:pos="3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теме общественных обсуждений проводятся по телефону (495) 586-55-22.</w:t>
      </w:r>
    </w:p>
    <w:p>
      <w:pPr>
        <w:pStyle w:val="Normal"/>
        <w:tabs>
          <w:tab w:val="clear" w:pos="720"/>
          <w:tab w:val="center" w:pos="36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 общественных обсуждений являются граждане, постоянно проживающие в пределах территориальной зоны, в границах которой расположен земельный участок с кадастровым номером 50:12:0060110:510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 с кадастровым номером 50:12:0060110:510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в срок с 28 ноября 2022 года по 11 декабря 2022 года по обсуждаемому вопросу посредством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чного обращения в администрацию городского округа Мытищ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тового отправления в адрес администрации городского округа Мытищ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фициального сайта органов местного самоуправления городского округа Мытищ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писи в книге (журнале) учета посетителей экспозиции проекта решения, подлежащего рассмотрению на общественных обсужд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проекта решения о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условно разрешенный вид использования земельного участка площадью 17916 кв.м с кадастровым номером 50:12:0060110:51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по адресу: Московская область, городской округ Мытищи, д.Шолох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 разрешенного использования – обеспечение спортивно-зрелищных мероприятий, запрашиваемый условно разрешенный вид использования земельного участка – склад, </w:t>
      </w:r>
      <w:r>
        <w:rPr>
          <w:rFonts w:cs="Times New Roman" w:ascii="Times New Roman" w:hAnsi="Times New Roman"/>
          <w:sz w:val="28"/>
          <w:szCs w:val="28"/>
        </w:rPr>
        <w:t xml:space="preserve">размещены на официальном сайте органов местного самоуправления городского округ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ytys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, утвержденным решением Совета депутатов городского округа Мытищи от 15.09.2022 №44/3, можно ознакомиться на официальном сайте органов местного самоуправления городского округ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ytys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Мытищи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7:00Z</dcterms:created>
  <dc:creator>Readiris</dc:creator>
  <dc:description/>
  <cp:keywords/>
  <dc:language>en-US</dc:language>
  <cp:lastModifiedBy>Керова Анна Александровна</cp:lastModifiedBy>
  <cp:lastPrinted>2022-10-20T14:35:00Z</cp:lastPrinted>
  <dcterms:modified xsi:type="dcterms:W3CDTF">2022-11-24T14:29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