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20"/>
          <w:tab w:val="left" w:pos="1507" w:leader="none"/>
          <w:tab w:val="left" w:pos="2352" w:leader="none"/>
          <w:tab w:val="center" w:pos="3648" w:leader="none"/>
          <w:tab w:val="left" w:pos="5328" w:leader="none"/>
          <w:tab w:val="left" w:pos="5596" w:leader="none"/>
          <w:tab w:val="left" w:pos="6096" w:leader="none"/>
          <w:tab w:val="left" w:pos="6614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6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е обсуждения выносится проект решения о предоставлении разрешения на условно разрешенный вид использования земельного участка площадью 689 кв.м с кадастровым номером 50:12:0080204:106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Мытищинский район, городское поселение Мытищи,                               с. Виноградово, д. 41, вид разрешенного использования – для ведения личного подсобного хозяйства, бытовое обслуживание, запрашиваемый условно разрешенный вид использования земельного участка – магаз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обсуждения проводятся в порядке, установленном Градостроительным кодексом Российской Федерации и Положением об организации                     и проведении общественных обсуждений по вопросам градостроительной деятельности в городском округе Мытищи Московской области, утвержденным решением Совета депутатов городского округа Мытищи от </w:t>
      </w:r>
      <w:r>
        <w:rPr>
          <w:rFonts w:cs="Times New Roman" w:ascii="Times New Roman" w:hAnsi="Times New Roman"/>
          <w:sz w:val="28"/>
          <w:szCs w:val="28"/>
        </w:rPr>
        <w:t>15.06.2023 №57/3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в соответствии с постановлением Администрации городского округа Мытищи                         от 13.10.2023 №5274 «О проведении общественных обсуждений по проекту решения                    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0:12:0080204:10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, уполномоченный на проведение общественных обсуждений – Администрац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роведения общественных обсуждений: с 14.10.2023 до 28.10.2023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материалы по теме общественных обсуждений представлены на экспозиции в помещении Дома культуры «Поведники» по адресу: Московская область, городской округ Мытищи, п.Поведники, ул. Центральная, строение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открыта с 16 октября 2023 года по 22 октября 2023 года. Часы работы: ежедневно с 10.00 до 22.00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еме общественных обсуждений проводятся по телефону                         (495) 586-55-22.</w:t>
      </w:r>
    </w:p>
    <w:p>
      <w:pPr>
        <w:pStyle w:val="Normal"/>
        <w:tabs>
          <w:tab w:val="clear" w:pos="720"/>
          <w:tab w:val="center" w:pos="36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общественных обсуждений являются граждане, постоянно проживающие в пределах территориальной зоны, в границах которой расположен земельный участок с кадастровым номером 50:12:0080204:106, правообладатели находящихся в границах этой территориальной зоны земельных участков                                   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50:12:0080204:106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в срок                               с 16.10.2023 года по 22.10. 2023 года по обсуждаемому вопросу посредств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личного обращения в Администрацию городского округа Мытищ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ого отправления в адрес Администрации городского округа Мыт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ициального сайта органов местного самоуправления городского округа Мыти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иси в книге (журнале) учета посетителей экспозиции проекта решения, подлежащего рассмотрению на общественных обсуж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проекта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                   на условно разрешенный вид использования земельного участка площадью 689 кв.м                 с кадастровым номером 50:12:0080204:106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Московская область, Мытищинский район, городское поселение Мытищи, с. Виноградово, д. 41, для ведения личного подсобного хозяйства, бытовое обслуживание, запрашиваемый условно разрешенный вид использования земельного участка – магаз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мещены на официальном сайте органов местного самоуправления городского округ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б организации и проведении общественных обсуждений                         по вопросам градостроительной деятельности в городском округе Мытищи Московской области, утвержденным решением Совета депутатов городского округа Мытищи от 16.06.2023 №57/3, можно ознакомиться на официальном сайте органов местного самоуправления городского округ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tys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Мытищи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9:00Z</dcterms:created>
  <dc:creator>Readiris</dc:creator>
  <dc:description/>
  <cp:keywords/>
  <dc:language>en-US</dc:language>
  <cp:lastModifiedBy>Керова Анна Александровна</cp:lastModifiedBy>
  <cp:lastPrinted>2022-10-20T14:35:00Z</cp:lastPrinted>
  <dcterms:modified xsi:type="dcterms:W3CDTF">2023-10-13T06:1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