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8519" w:type="dxa"/>
        <w:jc w:val="left"/>
        <w:tblInd w:w="284" w:type="dxa"/>
        <w:tblLayout w:type="fixed"/>
        <w:tblCellMar>
          <w:top w:w="0" w:type="dxa"/>
          <w:left w:w="108" w:type="dxa"/>
          <w:bottom w:w="0" w:type="dxa"/>
          <w:right w:w="108" w:type="dxa"/>
        </w:tblCellMar>
      </w:tblPr>
      <w:tblGrid>
        <w:gridCol w:w="8519"/>
      </w:tblGrid>
      <w:tr>
        <w:trPr>
          <w:trHeight w:val="2265" w:hRule="atLeast"/>
        </w:trPr>
        <w:tc>
          <w:tcPr>
            <w:tcW w:w="851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 проведении общественных обсуждени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о проекту решения о предоставлении разрешения </w:t>
            </w:r>
          </w:p>
          <w:p>
            <w:pPr>
              <w:pStyle w:val="Normal"/>
              <w:jc w:val="center"/>
              <w:rPr/>
            </w:pPr>
            <w:r>
              <w:rPr>
                <w:rFonts w:cs="Times New Roman" w:ascii="Times New Roman" w:hAnsi="Times New Roman"/>
                <w:bCs/>
                <w:sz w:val="28"/>
                <w:szCs w:val="28"/>
              </w:rPr>
              <w:t>на условно разрешенный вид использова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емельного участка с кадастровым</w:t>
            </w:r>
          </w:p>
          <w:p>
            <w:pPr>
              <w:pStyle w:val="Normal"/>
              <w:jc w:val="center"/>
              <w:rPr>
                <w:rFonts w:ascii="Times New Roman" w:hAnsi="Times New Roman" w:cs="Times New Roman"/>
                <w:sz w:val="28"/>
                <w:szCs w:val="28"/>
              </w:rPr>
            </w:pPr>
            <w:r>
              <w:rPr>
                <w:rFonts w:cs="Times New Roman" w:ascii="Times New Roman" w:hAnsi="Times New Roman"/>
                <w:bCs/>
                <w:sz w:val="28"/>
                <w:szCs w:val="28"/>
              </w:rPr>
              <w:t>номером 50:12:0080204:106</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 Градостроительного кодекса Российской Федерации, 3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Административным регламентом предоставления государствен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 утвержденным распоряжением Комитета      по архитектуре и градостроительству Московской области от 13.12.2022                 №27РВ-687, Положением «Об организации и проведении общественных обсуждений по вопросам градостроительной деятельности в городском округе Мытищи Московской области в новой редакции», утвержденным решением Совета депутатов городского округа Мытищи от 15.06.2023 №57/3, рассмотрев письмо Комитета по архитектуре и градостроительству Московской области                      от 09.10.2023 №29Исх-15797/19-01, в связи с обращением Абовяна Н.С.                            о предоставлении разрешения на условно разрешенный вид использования земельного участка с кадастровым номером 50:12:0080204:106,</w:t>
      </w:r>
      <w:r>
        <w:rPr/>
        <w:t xml:space="preserve"> </w:t>
      </w:r>
      <w:r>
        <w:rPr>
          <w:rFonts w:cs="Times New Roman" w:ascii="Times New Roman" w:hAnsi="Times New Roman"/>
          <w:sz w:val="28"/>
          <w:szCs w:val="28"/>
        </w:rPr>
        <w:t>руководствуясь Уставом городского округа Мыти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76" w:leader="none"/>
        </w:tabs>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20"/>
          <w:tab w:val="left" w:pos="3276" w:leader="none"/>
        </w:tabs>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значить проведение общественных обсуждений по вопросу предоставления разрешения на условно разрешенный вид использования земельного участка площадью 689 кв.м с кадастровым номером </w:t>
        <w:br/>
        <w:t>50:12:0080204:106, расположенного по адресу: Московская область, Мытищинский район, городское поселение Мытищи, с. Виноградово, д. 41, вид разрешенного использования – для ведения личного подсобного хозяйства, бытовое обслуживание, запрашиваемый условно разрешенный вид использования земельного участка – магазины, в период с 14.10.2023 до 28.10.2023 (с даты оповещения жителей о проведении общественных обсуждений до дня опубликования заключения о результатах общественных обсуждений).</w:t>
      </w:r>
    </w:p>
    <w:p>
      <w:pPr>
        <w:pStyle w:val="Normal"/>
        <w:ind w:firstLine="709"/>
        <w:jc w:val="both"/>
        <w:rPr/>
      </w:pPr>
      <w:r>
        <w:rPr>
          <w:rFonts w:cs="Times New Roman" w:ascii="Times New Roman" w:hAnsi="Times New Roman"/>
          <w:sz w:val="28"/>
          <w:szCs w:val="28"/>
        </w:rPr>
        <w:t>2. Определить органом, уполномоченным на проведение общественных обсуждений, Администрацию городского округа Мытищи.</w:t>
      </w:r>
    </w:p>
    <w:p>
      <w:pPr>
        <w:pStyle w:val="Normal"/>
        <w:ind w:firstLine="709"/>
        <w:jc w:val="both"/>
        <w:rPr/>
      </w:pPr>
      <w:r>
        <w:rPr>
          <w:rFonts w:cs="Times New Roman" w:ascii="Times New Roman" w:hAnsi="Times New Roman"/>
          <w:sz w:val="28"/>
          <w:szCs w:val="28"/>
        </w:rPr>
        <w:tab/>
        <w:t>3. Определить начальника управления градостроительного развития Администрации городского округа Мытищи Швыряева А.С. председателем общественных обсуждений по пункту 1 настоящего постановления.</w:t>
      </w:r>
    </w:p>
    <w:p>
      <w:pPr>
        <w:pStyle w:val="Normal"/>
        <w:ind w:firstLine="709"/>
        <w:jc w:val="both"/>
        <w:rPr/>
      </w:pPr>
      <w:r>
        <w:rPr>
          <w:rFonts w:cs="Times New Roman" w:ascii="Times New Roman" w:hAnsi="Times New Roman"/>
          <w:sz w:val="28"/>
          <w:szCs w:val="28"/>
        </w:rPr>
        <w:t>4. Определить начальника отдела информационного взаимодействия                      по вопросам градостроительства управления градостроительного развития Администрации городского округа Мытищи Керову А.А. секретарем общественных обсуждений по пункту 1 настоящего постановления.</w:t>
      </w:r>
    </w:p>
    <w:p>
      <w:pPr>
        <w:pStyle w:val="Normal"/>
        <w:ind w:firstLine="709"/>
        <w:jc w:val="both"/>
        <w:rPr/>
      </w:pPr>
      <w:r>
        <w:rPr>
          <w:rFonts w:cs="Times New Roman" w:ascii="Times New Roman" w:hAnsi="Times New Roman"/>
          <w:sz w:val="28"/>
          <w:szCs w:val="28"/>
        </w:rPr>
        <w:t>5. В целях доведения до населения информации о содержании проекта решения о предоставлении разрешения на условно разрешенный вид использования земельного участка с кадастровым номером 50:12:0080204:106 разместить материалы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органов местного самоуправления городского округа Мытищи http://mytyshi.ru;</w:t>
      </w:r>
    </w:p>
    <w:p>
      <w:pPr>
        <w:pStyle w:val="Normal"/>
        <w:ind w:firstLine="709"/>
        <w:jc w:val="both"/>
        <w:rPr/>
      </w:pPr>
      <w:r>
        <w:rPr>
          <w:rFonts w:cs="Times New Roman" w:ascii="Times New Roman" w:hAnsi="Times New Roman"/>
          <w:sz w:val="28"/>
          <w:szCs w:val="28"/>
        </w:rPr>
        <w:t xml:space="preserve">- в помещении Дома культуры «Поведники» по адресу: Московская область, городской округ Мытищи, п.Поведники, ул. Центральная, строение 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изовать прием предложений и замечаний заинтересованных лиц, касающихся обсуждения проекта решения о предоставлении разрешения </w:t>
        <w:br/>
        <w:t>на условно разрешенный вид использования земельного участка с кадастровым номером 50:12:0080204:106 в период с 16.10.2023 по 22.10.202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аправить сообщения о проведении общественных обсуждений правообладателям земельных участков и правообладателям объектов капитального строительства, расположенных на земельных участках, имеющих общие границы с земельным участком с кадастровым номером 50:12:0080204:10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Определить участниками общественных обсуждений граждан, постоянно проживающих в пределах территориальной зоны, в границах которой расположен земельный участок с кадастровым номером 50:12:0080204:106,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с кадастровым номером 50:12:0080204:106,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влечь в качестве лица, которое в соответствии с пунктом 10 статьи 39 Градостроительного кодекса Российской Федерации несет расходы, связанные                       с организацией и проведением общественных обсуждений, Абовяна Н.С. </w:t>
      </w:r>
    </w:p>
    <w:p>
      <w:pPr>
        <w:pStyle w:val="Normal"/>
        <w:ind w:firstLine="709"/>
        <w:jc w:val="both"/>
        <w:rPr/>
      </w:pPr>
      <w:r>
        <w:rPr>
          <w:rFonts w:cs="Times New Roman" w:ascii="Times New Roman" w:hAnsi="Times New Roman"/>
          <w:sz w:val="28"/>
          <w:szCs w:val="28"/>
        </w:rPr>
        <w:t xml:space="preserve">10. Контроль за выполнением настоящего постановления возложить </w:t>
        <w:br/>
        <w:t>на заместителя  Главы  Администрации  городского округа Мытищи А.Г. Асеева.</w:t>
      </w:r>
    </w:p>
    <w:p>
      <w:pPr>
        <w:pStyle w:val="Normal"/>
        <w:tabs>
          <w:tab w:val="clear" w:pos="720"/>
          <w:tab w:val="center" w:pos="4819" w:leader="none"/>
          <w:tab w:val="right" w:pos="6974"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bCs/>
          <w:sz w:val="28"/>
          <w:szCs w:val="28"/>
        </w:rPr>
        <w:t>И.о. Главы городского округа Мытищи                                                     О.А. Сотник</w:t>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6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NewRomanPSMT">
    <w:altName w:val="Times New Roman"/>
    <w:charset w:val="00"/>
    <w:family w:val="roma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libri Light" w:hAnsi="Calibri Light"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10:00Z</dcterms:created>
  <dc:creator>Readiris</dc:creator>
  <dc:description/>
  <cp:keywords/>
  <dc:language>en-US</dc:language>
  <cp:lastModifiedBy>Керова Анна Александровна</cp:lastModifiedBy>
  <cp:lastPrinted>2023-10-11T15:00:00Z</cp:lastPrinted>
  <dcterms:modified xsi:type="dcterms:W3CDTF">2023-10-13T07:1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DocHome">
    <vt:r8>851790428</vt:r8>
  </property>
</Properties>
</file>