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ГО ОКРУГА МЫТИЩ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ОЙ ОБЛАСТИ</w:t>
      </w:r>
    </w:p>
    <w:p>
      <w:pPr>
        <w:pStyle w:val="Normal"/>
        <w:shd w:fill="FFFFFF" w:val="clear"/>
        <w:spacing w:lineRule="exact" w:line="274"/>
        <w:jc w:val="center"/>
        <w:rPr>
          <w:spacing w:val="-7"/>
          <w:w w:val="131"/>
          <w:position w:val="-4"/>
        </w:rPr>
      </w:pPr>
      <w:r>
        <w:rPr>
          <w:spacing w:val="-7"/>
          <w:w w:val="131"/>
          <w:position w:val="-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9.10.2023 №64/1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очнении бюджета городского округ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ытищи на 2023 год</w:t>
      </w:r>
      <w:r>
        <w:rPr>
          <w:rFonts w:cs="Arial" w:ascii="Arial" w:hAnsi="Arial"/>
          <w:bCs/>
          <w:kern w:val="2"/>
        </w:rPr>
        <w:t xml:space="preserve"> и на плановы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период 2024 и 2025 годов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26, статьей 44 и статьей 45 Устава городского округа Мытищи Московской области и </w:t>
      </w:r>
      <w:r>
        <w:rPr>
          <w:rFonts w:cs="Arial" w:ascii="Arial" w:hAnsi="Arial"/>
          <w:bCs/>
        </w:rPr>
        <w:t xml:space="preserve">статьей 7 Положения «О бюджетном процессе в городском округе Мытищи», рассмотрев представление главы городского округа Мытищи об уточнении бюджета городского округа Мытищи на 2023 год и на </w:t>
      </w:r>
      <w:r>
        <w:rPr>
          <w:rFonts w:cs="Arial" w:ascii="Arial" w:hAnsi="Arial"/>
          <w:bCs/>
          <w:kern w:val="2"/>
        </w:rPr>
        <w:t>плановый период 2024 и 2025 годов</w:t>
      </w:r>
      <w:r>
        <w:rPr>
          <w:rFonts w:cs="Arial" w:ascii="Arial" w:hAnsi="Arial"/>
          <w:bCs/>
        </w:rPr>
        <w:t>, Совет депутатов городского округа Мытищи</w:t>
      </w:r>
    </w:p>
    <w:p>
      <w:pPr>
        <w:pStyle w:val="2"/>
        <w:ind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2"/>
        <w:ind w:left="-54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2"/>
        <w:ind w:left="-540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и дополнения в утвержденный решением Совета депутатов № 49/1 от 15.12.2022 г. бюджет городского округа Мытищи на 2023 год и плановый период 2024 и 2025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1. Утвердить бюджет городского округа Мытищи на 2023 год по доходам в сумме </w:t>
      </w:r>
      <w:r>
        <w:rPr>
          <w:rFonts w:cs="Arial" w:ascii="Arial" w:hAnsi="Arial"/>
          <w:bCs/>
        </w:rPr>
        <w:t>19 342 498,5</w:t>
      </w:r>
      <w:r>
        <w:rPr>
          <w:rFonts w:cs="Arial" w:ascii="Arial" w:hAnsi="Arial"/>
        </w:rPr>
        <w:t xml:space="preserve"> тыс. рублей, а по расходам в сумме 21 000 974,0 тыс. рублей и на плановый период по доходам на 2024 год в сумме </w:t>
      </w:r>
      <w:r>
        <w:rPr>
          <w:rFonts w:cs="Arial" w:ascii="Arial" w:hAnsi="Arial"/>
          <w:bCs/>
        </w:rPr>
        <w:t>19 047 349,6</w:t>
      </w:r>
      <w:r>
        <w:rPr>
          <w:rFonts w:cs="Arial" w:ascii="Arial" w:hAnsi="Arial"/>
        </w:rPr>
        <w:t xml:space="preserve"> тыс. рублей, на 2025 год в сумме 16 765 535,2 тыс. рублей, а по расходам на 2024 год в сумме 19 028 099,6 тыс. рублей, на 2025 год в сумме </w:t>
      </w:r>
      <w:r>
        <w:rPr>
          <w:rFonts w:cs="Arial" w:ascii="Arial" w:hAnsi="Arial"/>
          <w:bCs/>
        </w:rPr>
        <w:t xml:space="preserve">16 379 035,2 </w:t>
      </w:r>
      <w:r>
        <w:rPr>
          <w:rFonts w:cs="Arial" w:ascii="Arial" w:hAnsi="Arial"/>
        </w:rPr>
        <w:t xml:space="preserve">тыс. рублей (прилагается)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Утвердить внесенные изменения в приложения №№ 1, 2, 3, 4, 5, 6, 7, 8, 9, 10 бюджета городского округа Мытищи на 2023 год </w:t>
      </w:r>
      <w:r>
        <w:rPr>
          <w:rFonts w:cs="Arial" w:ascii="Arial" w:hAnsi="Arial"/>
          <w:bCs/>
          <w:kern w:val="2"/>
        </w:rPr>
        <w:t>и на плановый период 2024 и 2025 год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городского округа Мытищи для подписания и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Совета депутатов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за выполнением пункта 2 настоящего решения Совета депутатов возложить на председателя постоянно действующей комиссии по бюджету, экономике и промышленности Казанова Ю.Н.</w:t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                  А.Н. Гореликов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округа Мытищи</w:t>
        <w:tab/>
        <w:t xml:space="preserve">                      </w:t>
        <w:tab/>
        <w:t xml:space="preserve">                     О.А. Со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о и.о. Главы городского округа Мыти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октября 2023 г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pacing w:val="8"/>
        </w:rPr>
        <w:t xml:space="preserve">городского округа Мытищ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0.2023 №64/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бюджета </w:t>
      </w:r>
      <w:r>
        <w:rPr>
          <w:rFonts w:cs="Arial" w:ascii="Arial" w:hAnsi="Arial"/>
          <w:bCs/>
        </w:rPr>
        <w:t xml:space="preserve">городского округа Мытищи </w:t>
      </w:r>
      <w:r>
        <w:rPr>
          <w:rFonts w:cs="Arial" w:ascii="Arial" w:hAnsi="Arial"/>
        </w:rPr>
        <w:t xml:space="preserve">на 2023 год и на плановый период 2024 и 2025 годов, утвержденного решением Совета депутатов городского округа Мытищи </w:t>
      </w:r>
      <w:r>
        <w:rPr>
          <w:rFonts w:cs="Arial" w:ascii="Arial" w:hAnsi="Arial"/>
          <w:sz w:val="26"/>
          <w:szCs w:val="26"/>
        </w:rPr>
        <w:t>№ 49/1</w:t>
      </w:r>
      <w:r>
        <w:rPr>
          <w:rFonts w:cs="Arial" w:ascii="Arial" w:hAnsi="Arial"/>
        </w:rPr>
        <w:t xml:space="preserve"> от 15.12.2022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widowControl/>
        <w:spacing w:lineRule="exact" w:line="34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40"/>
        <w:ind w:firstLine="14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Статьи  Решения Совета депутатов читать в следующей редакции:</w:t>
      </w:r>
    </w:p>
    <w:p>
      <w:pPr>
        <w:pStyle w:val="Normal"/>
        <w:spacing w:lineRule="atLeast" w:line="300"/>
        <w:ind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Мытищи на 2023 год: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в сумме 19 342 498,5 тыс. рублей, в том числе объем межбюджетных трансфертов, получаемых из других бюджетов бюджетной системы Российской Федерации в сумме 9 620 609,4  тыс. 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в сумме </w:t>
      </w:r>
      <w:r>
        <w:rPr>
          <w:rFonts w:cs="Arial" w:ascii="Arial" w:hAnsi="Arial"/>
        </w:rPr>
        <w:t>21 000 974,0</w:t>
      </w:r>
      <w:r>
        <w:rPr>
          <w:rFonts w:cs="Arial" w:ascii="Arial" w:hAnsi="Arial"/>
          <w:bCs/>
        </w:rPr>
        <w:t xml:space="preserve">  тыс. 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в) дефицит бюджета городского округа Мытищи в сумме 1 658 475,5 тыс. рублей.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Мытищи на плановый период 2024 и 2025 годов: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а) общий объем доходов бюджета городского округа Мытищи на 2024 год в сумме 19 047 349,6 тыс. рублей, в том числе объем межбюджетных трансфертов, получаемых из других бюджетов бюджетной системы Российской Федерации в сумме 9 430 645,6  тыс.рублей и на 2025 год в сумме 16 765 535,2 тыс.рублей, в том числе объем межбюджетных трансфертов, получаемых из других бюджетов бюджетной системы Российской Федерации в сумме 6 562 787,2 тыс. 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 xml:space="preserve">б) общий объем расходов бюджета городского округа Мытищи на 2024 год в сумме </w:t>
      </w:r>
      <w:r>
        <w:rPr>
          <w:rFonts w:cs="Arial" w:ascii="Arial" w:hAnsi="Arial"/>
        </w:rPr>
        <w:t>19 028 099,6</w:t>
      </w:r>
      <w:r>
        <w:rPr>
          <w:rFonts w:cs="Arial" w:ascii="Arial" w:hAnsi="Arial"/>
          <w:bCs/>
        </w:rPr>
        <w:t xml:space="preserve"> тыс. рублей, в том числе условно утвержденные расходы в сумме 245 000,0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тыс. рублей, и на 2025 год в сумме 16 379 035,2 тыс.рублей, в том числе условно утвержденные расходы в сумме 495 000,0 тыс.рублей;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>в) профицит бюджета городского округа Мытищи на 2024 год в сумме 19 250,0 тыс. рублей и на 2025 год в сумме 386 500,0 тыс. рублей.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bCs/>
          <w:sz w:val="24"/>
          <w:szCs w:val="24"/>
        </w:rPr>
        <w:t>Утвердить в расходах бюджета городского округа Мытищи общий объем средств, направляемых на исполнение публичных нормативных обязательств на 2023 год в сумме 95 027,0 тыс. рублей, на 2024 год в сумме 95 027,0 тыс. рублей, на 2025 год в сумме 95 027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Установить, что в 2023 году в расходах бюджета городского округа Мытищи предусматриваются средства на предоставление следующих субсидий: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оказание поддержки социально ориентированным некоммерческим организациям – в сумме </w:t>
      </w:r>
      <w:r>
        <w:rPr>
          <w:sz w:val="24"/>
          <w:szCs w:val="24"/>
        </w:rPr>
        <w:t>300,0 тыс.рублей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– в сумме </w:t>
      </w:r>
      <w:r>
        <w:rPr>
          <w:sz w:val="24"/>
          <w:szCs w:val="24"/>
        </w:rPr>
        <w:t>23 361,0 тыс.руб.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– в сумме </w:t>
      </w:r>
      <w:r>
        <w:rPr>
          <w:sz w:val="24"/>
          <w:szCs w:val="24"/>
        </w:rPr>
        <w:t>320 985,0 тыс.руб.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>- на реализацию мероприятий по развитию малого и среднего предпринимательства муниципальной программы городского округа Мытищи «Предпринимательство» - в сумме 4 000,0 тыс. рублей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реализацию отдельных мероприятий муниципальных программ – в сумме </w:t>
      </w:r>
      <w:r>
        <w:rPr>
          <w:sz w:val="24"/>
          <w:szCs w:val="24"/>
        </w:rPr>
        <w:t>20 000,0 тыс. рублей;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 xml:space="preserve">- на внедрение и обеспечение функционирования модели персонифицированного финансирования дополнительного образования детей – в сумме </w:t>
      </w:r>
      <w:r>
        <w:rPr>
          <w:sz w:val="24"/>
          <w:szCs w:val="24"/>
        </w:rPr>
        <w:t>3 858,0 тыс. рублей;</w:t>
      </w:r>
    </w:p>
    <w:p>
      <w:pPr>
        <w:pStyle w:val="ConsPlusNormal"/>
        <w:widowControl/>
        <w:spacing w:lineRule="atLeast" w:line="300"/>
        <w:ind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на ремонт подъездов в многоквартирных домах – в сумме </w:t>
      </w:r>
      <w:r>
        <w:rPr>
          <w:sz w:val="24"/>
          <w:szCs w:val="24"/>
        </w:rPr>
        <w:t>20 488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3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4 года в размере 1 515 000,0 тыс. рублей, в том числе: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5 года в размере 1 485 750,0 тыс. рублей, в том числе:</w:t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firstLine="142"/>
        <w:jc w:val="both"/>
        <w:rPr/>
      </w:pPr>
      <w:r>
        <w:rPr>
          <w:bCs/>
          <w:sz w:val="24"/>
          <w:szCs w:val="24"/>
        </w:rPr>
        <w:t>Установить верхний предел муниципального внутреннего долга городского округа Мытищи по состоянию на 1 января 2026 года в размере 1 101 500,0 тыс. рублей, в том числе:</w:t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олговым обязательствам, гарантированным администрацией городского округа Мытищи от имени городского округа Мытищи, - 0,0  тыс. рублей.</w:t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8</w:t>
      </w:r>
    </w:p>
    <w:p>
      <w:pPr>
        <w:pStyle w:val="Normal"/>
        <w:spacing w:lineRule="atLeast" w:line="300"/>
        <w:ind w:firstLine="142"/>
        <w:jc w:val="both"/>
        <w:rPr/>
      </w:pPr>
      <w:r>
        <w:rPr>
          <w:rFonts w:cs="Arial" w:ascii="Arial" w:hAnsi="Arial"/>
          <w:bCs/>
        </w:rPr>
        <w:t xml:space="preserve">1.Установить, что в расходах бюджета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на организацию транспортного обслуживания населения на территории </w:t>
      </w:r>
      <w:r>
        <w:rPr>
          <w:rFonts w:cs="Arial" w:ascii="Arial" w:hAnsi="Arial"/>
          <w:bCs/>
          <w:spacing w:val="-8"/>
        </w:rPr>
        <w:t>городского округа Мытищи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предусматривается на 2023 год – 58 425,8 тыс. рублей, на 2024 год – 56 759,2 тыс. рублей, и на 2025 год – 53 702,3 тыс. рублей.</w:t>
      </w:r>
    </w:p>
    <w:p>
      <w:pPr>
        <w:pStyle w:val="ConsPlusNormal"/>
        <w:widowControl/>
        <w:spacing w:lineRule="atLeast" w:line="300"/>
        <w:ind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9</w:t>
      </w:r>
    </w:p>
    <w:p>
      <w:pPr>
        <w:pStyle w:val="ConsPlusNormal"/>
        <w:widowControl/>
        <w:spacing w:lineRule="atLeast" w:line="300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муниципального дорожного фонда городского округа Мытищи на 2023 год в размере 1 371 597,5  тыс. рублей, на 2024 год в сумме 929 903,0 тыс. рублей, на 2025 год в сумме 938 719,0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spacing w:lineRule="atLeast" w:line="300"/>
        <w:ind w:firstLine="1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0</w:t>
      </w:r>
    </w:p>
    <w:p>
      <w:pPr>
        <w:pStyle w:val="ConsPlusNormal"/>
        <w:widowControl/>
        <w:spacing w:lineRule="atLeast" w:line="300"/>
        <w:ind w:left="-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размер: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резервного фонда администрации городского округа Мытищи на 2023 год в сумме 16 000,0  тыс. рублей, на 2024 год в сумме 15 000,0  тыс. рублей, на 2025 год  в сумме   30 000,0  тыс. рублей;</w:t>
      </w:r>
    </w:p>
    <w:p>
      <w:pPr>
        <w:pStyle w:val="ConsPlusNormal"/>
        <w:widowControl/>
        <w:spacing w:lineRule="atLeast" w:line="300"/>
        <w:ind w:firstLine="168"/>
        <w:jc w:val="both"/>
        <w:rPr/>
      </w:pPr>
      <w:r>
        <w:rPr>
          <w:bCs/>
          <w:sz w:val="24"/>
          <w:szCs w:val="24"/>
        </w:rPr>
        <w:t>резервного фонда администрации городского округа Мытищи на предупреждение и ликвидацию чрезвычайных ситуаций и последствий стихийных бедствий на 2023 год в сумме 1 000,0  тыс. рублей, на 2024 год в сумме 1 000,0  тыс. рублей, на 2025 год. в сумме 1 000,0  тыс. рублей.</w:t>
      </w:r>
    </w:p>
    <w:p>
      <w:pPr>
        <w:pStyle w:val="ConsPlusNormal"/>
        <w:widowControl/>
        <w:spacing w:lineRule="atLeast" w:line="30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1</w:t>
      </w:r>
    </w:p>
    <w:p>
      <w:pPr>
        <w:pStyle w:val="Normal"/>
        <w:spacing w:lineRule="exact" w:line="300"/>
        <w:ind w:firstLine="142"/>
        <w:jc w:val="both"/>
        <w:rPr/>
      </w:pPr>
      <w:r>
        <w:rPr>
          <w:rFonts w:cs="Arial" w:ascii="Arial" w:hAnsi="Arial"/>
        </w:rPr>
        <w:t>Утвердить объем бюджетных ассигнований, зарезервированных в бюджете городского округа Мытищи на 2023 год в сумме 4 100,8 тыс. рублей, на 2024 год в сумме 20 665,2 тыс. рублей, на 2025 год в сумме 1 029 420,8 тыс. рублей, которые направляются на финансирование расходов целевых программ и непрограммных мероприятий.</w:t>
      </w:r>
    </w:p>
    <w:p>
      <w:pPr>
        <w:pStyle w:val="ConsPlusNormal"/>
        <w:widowControl/>
        <w:spacing w:lineRule="atLeast" w:line="300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 к решению Совета депутатов «Поступления доходов в бюджет городского округа Мытищи на 2023 год и на плановый период 2024 и 2025 годов» изложить в редакции согласно приложению 1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2 к решению Совета депутатов «Ведомственная структура расходов бюджета городского округа Мытищи на 2023 год и на плановый период 2024 и 2025 годов» изложить в редакции согласно приложению 2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3 к решению Совета депутатов «Целевые расходы за счет средств субвенций, субсидий и  иных межбюджетных трансфертов, передаваемых  в бюджет городского округа Мытищи в 2023 году» изложить в редакции согласно приложению 3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4 к решению Совета депутатов «Целевые расходы  за счет средств субвенций, субсидий и иных межбюджетных трансфертов, передаваемых  в бюджет городского округа Мытищи на плановый период 2024 и 2025 годов» изложить в редакции согласно приложению 4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 xml:space="preserve">Приложение 5 к решению Совета депутатов «Источники внутреннего финансирования дефицита бюджета городского округа Мытищи на 2023 год» изложить в редакции согласно приложению 5 к настоящим Изменения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6 к решению Совета депутатов «Источники внутреннего финансирования дефицита бюджета городского округа Мытищи на плановый период  2023 и 2024 годов» изложить в редакции согласно приложению 6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7 к решению Совета депутатов «Распределение бюджетных ассигнований по разделам, подразделам,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3 год и на плановый период 2024 и 2025 годов» изложить в редакции согласно приложению 7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8 к решению Совета депутатов «Распределение бюджетных ассигнований по целевым статьям (муниципальным программам городского округа Мытищи и непрограммным направлениям деятельности), группам и подгруппам видов расходов классификации расходов бюджета городского округа Мытищи на 2023 год и на плановый период 2024 и 2025 годов» изложить в редакции согласно приложению 8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9 к решению Совета депутатов «Программа муниципальных внутренних заимствований городского округа Мытищи на 2023 год» изложить в редакции согласно приложению 9 к настоящим Изменени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568"/>
        <w:jc w:val="both"/>
        <w:rPr/>
      </w:pPr>
      <w:r>
        <w:rPr>
          <w:bCs/>
          <w:sz w:val="24"/>
          <w:szCs w:val="24"/>
        </w:rPr>
        <w:t>Приложение 10 к решению Совета депутатов «Программа муниципальных внутренних заимствований городского округа Мытищи на плановый период 2024 и 2025 годов» изложить в редакции согласно приложению 10 к настоящим Изменениям.</w:t>
      </w:r>
    </w:p>
    <w:p>
      <w:pPr>
        <w:pStyle w:val="ConsPlusNormal"/>
        <w:widowControl/>
        <w:spacing w:lineRule="exact" w:line="280"/>
        <w:ind w:left="709" w:hanging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И.о. Главы городского округа Мытищи</w:t>
        <w:tab/>
        <w:t xml:space="preserve">                      </w:t>
        <w:tab/>
        <w:t xml:space="preserve">                          О.А. Сотник</w:t>
      </w:r>
    </w:p>
    <w:p>
      <w:pPr>
        <w:pStyle w:val="Header"/>
        <w:tabs>
          <w:tab w:val="clear" w:pos="4677"/>
          <w:tab w:val="clear" w:pos="9355"/>
        </w:tabs>
        <w:spacing w:lineRule="exact" w:line="28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9 октября 2023 г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1:00Z</dcterms:created>
  <dc:creator>Stepanov</dc:creator>
  <dc:description/>
  <cp:keywords/>
  <dc:language>en-US</dc:language>
  <cp:lastModifiedBy>Дешеулина Анна Михайловна</cp:lastModifiedBy>
  <cp:lastPrinted>2023-10-19T15:10:00Z</cp:lastPrinted>
  <dcterms:modified xsi:type="dcterms:W3CDTF">2023-10-20T09:31:00Z</dcterms:modified>
  <cp:revision>900</cp:revision>
  <dc:subject/>
  <dc:title>Об утверждении бюджета Мытищинского</dc:title>
</cp:coreProperties>
</file>