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РОДСКОГО ОКРУГА МЫТИЩ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ОСКОВСКОЙ ОБЛАСТИ</w:t>
      </w:r>
    </w:p>
    <w:p>
      <w:pPr>
        <w:pStyle w:val="Normal"/>
        <w:shd w:fill="FFFFFF" w:val="clear"/>
        <w:spacing w:lineRule="exact" w:line="274"/>
        <w:jc w:val="center"/>
        <w:rPr>
          <w:spacing w:val="-7"/>
          <w:w w:val="131"/>
          <w:position w:val="-4"/>
        </w:rPr>
      </w:pPr>
      <w:r>
        <w:rPr>
          <w:spacing w:val="-7"/>
          <w:w w:val="131"/>
          <w:position w:val="-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19.10.2023 №64/14</w:t>
      </w:r>
    </w:p>
    <w:p>
      <w:pPr>
        <w:pStyle w:val="Normal"/>
        <w:numPr>
          <w:ilvl w:val="0"/>
          <w:numId w:val="0"/>
        </w:numPr>
        <w:ind w:right="3967" w:hanging="0"/>
        <w:jc w:val="both"/>
        <w:outlineLvl w:val="0"/>
        <w:rPr/>
      </w:pPr>
      <w:r>
        <w:rPr>
          <w:rFonts w:cs="Arial" w:ascii="Arial" w:hAnsi="Arial"/>
        </w:rPr>
        <w:t xml:space="preserve">О внесении изменений в решение Совета депутатов городского округа Мытищи                           от 15.12.2022 № 49/5 (с изменениями                           от 20.04.2023 №55/12, от 18.05.2023 №56/5,                от 20.07.2023 №60/10) «Об утверждении Прогнозного плана приватизации муниципального имущества муниципального образования «Городской округ Мытищи Московской области» на плановый период (2023 год)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Федерального закона от 06.10.2003 № 131-ФЗ «Об общих принципах организации местного самоуправления в Российской Федерации»,                  от 21.12.2001 № 178-ФЗ «О приватизации государственного и муниципального имущества», в соответствии с положением о порядке приватизации имущества муниципального образования «Городской округ Мытищи Московской области», утвержденным решением Совета депутатов городского округа Мытищи от 17.03.2016 № 3/13, рассмотрев представление Главы городского округа Мытищи Купецкой Ю.О., руководствуясь статьями 28, 55 Устава городского округа Мытищи, Совет депутатов городского округа  Мытищ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/>
      </w:pPr>
      <w:r>
        <w:rPr>
          <w:rFonts w:cs="Arial" w:ascii="Arial" w:hAnsi="Arial"/>
          <w:color w:val="000000"/>
          <w:spacing w:val="2"/>
        </w:rPr>
        <w:t>1.</w:t>
      </w:r>
      <w:r>
        <w:rPr>
          <w:rFonts w:cs="Arial" w:ascii="Arial" w:hAnsi="Arial"/>
        </w:rPr>
        <w:t> Внести следующие изменения в приложение к решению Совета депутатов городского округа Мытищи от 15.12.2022 № 49/5 (с изменениями от 20.04.2023 №55/12, от 18.05.2023 №56/5, от 20.07.2023 №60/10) «Об утверждении Прогнозного плана приватизации муниципального имущества муниципального образования «Городской округ Мытищи Московской области» на плановый период (2023 год)»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1.1. Дополнить пункт 1 строкой 31, 32 следующего содержания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52"/>
        <w:gridCol w:w="1743"/>
        <w:gridCol w:w="2977"/>
        <w:gridCol w:w="992"/>
        <w:gridCol w:w="850"/>
      </w:tblGrid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:12:0100905:8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г. Мытищи, пр-кт Новомытищинский,                 г.о. Мыти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  <w:r>
              <w:rPr>
                <w:rFonts w:cs="Arial" w:ascii="Arial" w:hAnsi="Arial"/>
                <w:color w:val="000000"/>
              </w:rPr>
              <w:t xml:space="preserve"> кв. 2023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:12:0100905:4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г. Мытищи, Новомытищинский проспект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  <w:r>
              <w:rPr>
                <w:rFonts w:cs="Arial" w:ascii="Arial" w:hAnsi="Arial"/>
                <w:color w:val="000000"/>
              </w:rPr>
              <w:t xml:space="preserve"> кв. 20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firstLine="851"/>
        <w:jc w:val="both"/>
        <w:outlineLvl w:val="0"/>
        <w:rPr/>
      </w:pPr>
      <w:r>
        <w:rPr>
          <w:rFonts w:cs="Arial" w:ascii="Arial" w:hAnsi="Arial"/>
        </w:rPr>
        <w:t>2. Настоящее решение Совета депутатов городского округа Мытищи опубликовать в средствах массовой информации и разместить на официальном сайте в сети «Интернет» органов местного самоуправления городского округа Мытищи.</w:t>
      </w:r>
    </w:p>
    <w:p>
      <w:pPr>
        <w:pStyle w:val="Normal"/>
        <w:ind w:firstLine="851"/>
        <w:jc w:val="both"/>
        <w:rPr/>
      </w:pPr>
      <w:bookmarkStart w:id="0" w:name="sub_2"/>
      <w:bookmarkEnd w:id="0"/>
      <w:r>
        <w:rPr>
          <w:rFonts w:cs="Arial" w:ascii="Arial" w:hAnsi="Arial"/>
        </w:rPr>
        <w:t>3. Решение Совета депутатов городского округа Мытищи вступает в силу              со дня опубликования в официальном печатном издании.</w:t>
      </w:r>
    </w:p>
    <w:p>
      <w:pPr>
        <w:pStyle w:val="21"/>
        <w:ind w:right="43" w:firstLine="851"/>
        <w:rPr/>
      </w:pPr>
      <w:bookmarkStart w:id="1" w:name="sub_2"/>
      <w:bookmarkEnd w:id="1"/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lang w:val="en-US"/>
        </w:rPr>
        <w:t xml:space="preserve">Контроль за исполнением п. 2 настоящего решения возложить 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на председателя депутатской комиссии по земельно-имущественным отношениям </w:t>
      </w: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и экологии А.С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Лаптев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ородского округа Мытищи                                                               </w:t>
        <w:tab/>
        <w:t xml:space="preserve">А.Н. Гореликов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b/>
      <w:bCs/>
      <w:sz w:val="48"/>
      <w:szCs w:val="4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szCs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pBdr/>
      <w:bidi w:val="0"/>
      <w:ind w:firstLine="720"/>
    </w:pPr>
    <w:rPr>
      <w:rFonts w:ascii="Arial" w:hAnsi="Arial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27:00Z</dcterms:created>
  <dc:creator>Artyom</dc:creator>
  <dc:description/>
  <cp:keywords/>
  <dc:language>en-US</dc:language>
  <cp:lastModifiedBy>Дешеулина Анна Михайловна</cp:lastModifiedBy>
  <cp:lastPrinted>2023-06-15T15:59:00Z</cp:lastPrinted>
  <dcterms:modified xsi:type="dcterms:W3CDTF">2023-10-20T09:55:00Z</dcterms:modified>
  <cp:revision>5</cp:revision>
  <dc:subject/>
  <dc:title>Главному бухгалтеру</dc:title>
</cp:coreProperties>
</file>