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111212183"/>
      <w:r>
        <w:rPr/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ОРОДСКОГО ОКРУГА МЫТИЩ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ОСКОВСКОЙ ОБЛАСТИ</w:t>
      </w:r>
    </w:p>
    <w:p>
      <w:pPr>
        <w:pStyle w:val="Normal"/>
        <w:shd w:fill="FFFFFF" w:val="clear"/>
        <w:spacing w:lineRule="exact" w:line="274"/>
        <w:jc w:val="center"/>
        <w:rPr>
          <w:spacing w:val="-7"/>
          <w:w w:val="131"/>
          <w:position w:val="-4"/>
        </w:rPr>
      </w:pPr>
      <w:r>
        <w:rPr>
          <w:spacing w:val="-7"/>
          <w:w w:val="131"/>
          <w:position w:val="-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left" w:pos="6946" w:leader="underscore"/>
        </w:tabs>
        <w:spacing w:before="223" w:after="120"/>
        <w:jc w:val="center"/>
        <w:rPr/>
      </w:pPr>
      <w:r>
        <w:rPr>
          <w:rFonts w:cs="Arial" w:ascii="Arial" w:hAnsi="Arial"/>
        </w:rPr>
        <w:t>19.10.2023 №64/17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right="4109" w:hanging="0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внесении изменений в регламент</w:t>
      </w:r>
    </w:p>
    <w:p>
      <w:pPr>
        <w:pStyle w:val="ConsPlusNormal"/>
        <w:numPr>
          <w:ilvl w:val="0"/>
          <w:numId w:val="0"/>
        </w:numPr>
        <w:ind w:right="4109" w:hanging="0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та депутатов городского округа Мытищи</w:t>
      </w:r>
    </w:p>
    <w:p>
      <w:pPr>
        <w:pStyle w:val="Normal"/>
        <w:spacing w:before="0" w:after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"/>
        <w:ind w:firstLine="540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</w:rPr>
          <w:t>Положением</w:t>
        </w:r>
      </w:hyperlink>
      <w:r>
        <w:rPr>
          <w:rFonts w:cs="Arial" w:ascii="Arial" w:hAnsi="Arial"/>
        </w:rPr>
        <w:t xml:space="preserve"> о Совете депутатов городского округа Мытищи, утвержденным решением Совета депутатов городского округа Мытищи от 21.04.2016 № 4/33, учитывая рекомендации министра территориальной политики Московской области от 06.10.2023 28ИСХ-1763, рассмотрев представление Председателя Совета депутатов городского округа Мытищи Гореликова А.Н., руководствуясь 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городского округа Мытищи Московской области,  Совет депутатов городского округа Мытищи Московской области</w:t>
      </w:r>
    </w:p>
    <w:p>
      <w:pPr>
        <w:pStyle w:val="Normal"/>
        <w:spacing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 Внести в </w:t>
      </w:r>
      <w:hyperlink r:id="rId5">
        <w:r>
          <w:rPr>
            <w:rStyle w:val="InternetLink"/>
            <w:rFonts w:cs="Arial" w:ascii="Arial" w:hAnsi="Arial"/>
          </w:rPr>
          <w:t>Регламент</w:t>
        </w:r>
      </w:hyperlink>
      <w:r>
        <w:rPr>
          <w:rFonts w:cs="Arial" w:ascii="Arial" w:hAnsi="Arial"/>
        </w:rPr>
        <w:t xml:space="preserve"> Совета депутатов городского округа Мытищи, утвержденный решением Совета депутатов городского округа Мытищи от 21.07.2016 № 9/1 (в редакции решений Совета депутатов городского округа Мытищи от 20.09.2018 № 47/8, от 18.04.2019 № 55/16, от 21.11.2019 № 3/11, от 21.07.2022 №42/21)  следующие измене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1. Пункт 4 статьи 28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4. Председатель Совета депутатов созывает внеочередное заседание Совета в трехдневный срок после поступления требования о созыве внеочередного заседания Совета депутатов (за исключением случаев, предусмотренных абзацами 2 и 3  настоящего пункта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неочередное заседание Совета депутатов может быть созвано срочно в случаях, требующих принятия оперативных решен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неочередное заседание по вопросу утверждения генерального плана и внесения изменений в него созывается по требованию Главы городского округа Мытищи не позднее 10 дней с момента поступления требования о созыве внеочередного заседания Совета депутатов.». </w:t>
      </w:r>
      <w:bookmarkStart w:id="1" w:name="P16"/>
      <w:bookmarkEnd w:id="1"/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Совета депутатов разместить на интернет-сайте органов местного самоуправления городского округа Мытищи Москов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Настоящее 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 Контроль за исполнением </w:t>
      </w:r>
      <w:hyperlink w:anchor="P16">
        <w:r>
          <w:rPr>
            <w:rStyle w:val="InternetLink"/>
            <w:rFonts w:cs="Arial" w:ascii="Arial" w:hAnsi="Arial"/>
          </w:rPr>
          <w:t>п. 2</w:t>
        </w:r>
      </w:hyperlink>
      <w:r>
        <w:rPr>
          <w:rFonts w:cs="Arial" w:ascii="Arial" w:hAnsi="Arial"/>
        </w:rPr>
        <w:t xml:space="preserve"> настоящего решения возложить на Председателя постоянной депутатской комиссии по местному самоуправлению, правоохранительной деятельности, взаимодействию со СМИ, регламенту и этике Гончарука Ю.И.</w:t>
      </w:r>
    </w:p>
    <w:p>
      <w:pPr>
        <w:pStyle w:val="Normal"/>
        <w:spacing w:before="0" w:after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"/>
        <w:rPr/>
      </w:pPr>
      <w:bookmarkStart w:id="2" w:name="_Hlk111212183"/>
      <w:r>
        <w:rPr>
          <w:rFonts w:cs="Arial" w:ascii="Arial" w:hAnsi="Arial"/>
        </w:rPr>
        <w:t>Председатель Совета депутатов</w:t>
        <w:tab/>
        <w:tab/>
        <w:tab/>
        <w:tab/>
        <w:tab/>
        <w:tab/>
        <w:t xml:space="preserve">        А.Н. Гореликов</w:t>
      </w:r>
      <w:bookmarkEnd w:id="2"/>
    </w:p>
    <w:sectPr>
      <w:type w:val="nextPage"/>
      <w:pgSz w:w="11906" w:h="16838"/>
      <w:pgMar w:left="1276" w:right="56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2F2DA0A9A1D461C1A48D0F7FEFC9B85F8B5CCE54F1081BEE855DA0EFA5B1914EFAEA65011A148FCBF1C42AF7FAiFH" TargetMode="External"/><Relationship Id="rId3" Type="http://schemas.openxmlformats.org/officeDocument/2006/relationships/hyperlink" Target="consultantplus://offline/ref=F82F2DA0A9A1D461C1A48C016AEFC9B858885FC054F5081BEE855DA0EFA5B1915CFAB26901130A8FC8E4927BB1F94B0E09663C0A990950F6FCiAH" TargetMode="External"/><Relationship Id="rId4" Type="http://schemas.openxmlformats.org/officeDocument/2006/relationships/hyperlink" Target="consultantplus://offline/ref=F82F2DA0A9A1D461C1A48C016AEFC9B8588F5CC05FF2081BEE855DA0EFA5B1914EFAEA65011A148FCBF1C42AF7FAiFH" TargetMode="External"/><Relationship Id="rId5" Type="http://schemas.openxmlformats.org/officeDocument/2006/relationships/hyperlink" Target="consultantplus://offline/ref=F82F2DA0A9A1D461C1A48C016AEFC9B8588A5EC35EF1081BEE855DA0EFA5B1915CFAB26901130A8FC9E4927BB1F94B0E09663C0A990950F6FCiA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24:00Z</dcterms:created>
  <dc:creator>ManukovaIYU</dc:creator>
  <dc:description/>
  <cp:keywords/>
  <dc:language>en-US</dc:language>
  <cp:lastModifiedBy>Дешеулина Анна Михайловна</cp:lastModifiedBy>
  <cp:lastPrinted>2023-10-16T11:08:00Z</cp:lastPrinted>
  <dcterms:modified xsi:type="dcterms:W3CDTF">2023-10-20T09:56:00Z</dcterms:modified>
  <cp:revision>6</cp:revision>
  <dc:subject/>
  <dc:title>      </dc:title>
</cp:coreProperties>
</file>