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ОРОДСКОГО ОКРУГА МЫТИЩ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ОСКОВСКОЙ ОБЛАСТИ</w:t>
      </w:r>
    </w:p>
    <w:p>
      <w:pPr>
        <w:pStyle w:val="Normal"/>
        <w:shd w:fill="FFFFFF" w:val="clear"/>
        <w:spacing w:lineRule="exact" w:line="274"/>
        <w:jc w:val="center"/>
        <w:rPr>
          <w:spacing w:val="-7"/>
          <w:w w:val="131"/>
          <w:position w:val="-4"/>
        </w:rPr>
      </w:pPr>
      <w:r>
        <w:rPr>
          <w:spacing w:val="-7"/>
          <w:w w:val="131"/>
          <w:position w:val="-4"/>
        </w:rPr>
        <w:t>РЕШЕНИЕ</w:t>
      </w:r>
    </w:p>
    <w:p>
      <w:pPr>
        <w:pStyle w:val="Normal"/>
        <w:shd w:fill="FFFFFF" w:val="clear"/>
        <w:tabs>
          <w:tab w:val="clear" w:pos="709"/>
          <w:tab w:val="left" w:pos="4962" w:leader="underscore"/>
          <w:tab w:val="left" w:pos="6946" w:leader="underscore"/>
        </w:tabs>
        <w:spacing w:before="223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19.10.2023 №64/2</w:t>
      </w:r>
    </w:p>
    <w:p>
      <w:pPr>
        <w:pStyle w:val="Normal"/>
        <w:overflowPunct w:val="false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внесении изменений в генеральный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план городского округа Мытищ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сковской области применительно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населенному пункту д.Юрьево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устойчивого градостроительного развития муниципального образования «Городской округ Мытищи Московской области», в соответствии со статьями 23, 24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татьей 13 закона Московской области от 07.03.2007 №36/2007-ОЗ «О Генеральном плане развития Московской области», постановлением Правительства Московской области от 30.12.2014 №1169/51 «Об утверждении Положения о подготовке проектов документов территориального планирования муниципальных образований Московской области и направлении их на утверждение в представительные органы местного самоуправления городских округов Московской области», на основании распоряжения Комитета по архитектуре и градостроительству Московской области от 06.02.2023 № 29РВ-46 «О подготовке проекта внесения изменений в генеральный план городского округа Мытищи Московской области применительно к населенному пункту д.Юрьево», принимая во внимание протокол общественных обсуждений по проекту внесения изменений в генеральный план городского округа Мытищи Московской области применительно к населенному пункту д.Юрьево от 16.05.2023, заключение по результатам общественных обсуждений по проекту внесения изменений в генеральный план городского округа Мытищи Московской области применительно к населенному пункту д.Юрьево, утвержденное Главой городского округа Мытищи 18.05.2023, решение Градостроительного совета Московской области от 11.07.2023 (протокол №27), рассмотрев представление исполняющего обязанности Главы городского округа Мытищи Сотника О.А, руководствуясь Уставом городского округа  Мытищи Московской области, Совет депутатов городского округа Мытищ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0"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внесение изменений в генеральный план городского округа Мытищи Московской области, утвержденный решением Совета депутатов городского округа Мытищи Московской области от 28.12.2017 №36/1 (с изменениями, внесенными решениями Совета депутатов городского округа Мытищи от 19.12.2019 №4/1, от 17.06.2021 №27/4, от 17.02.2022 №36/3, от 20.04.2023 №55/1, от 21.09.2023 № 63/1, от 21.09.2023 № 63/2, от 21.09.2023 № 63/3) </w:t>
      </w:r>
      <w:r>
        <w:rPr>
          <w:rFonts w:cs="Arial" w:ascii="Arial" w:hAnsi="Arial"/>
          <w:bCs/>
        </w:rPr>
        <w:t>применительно к населенному пункту д.Юрьево (прилагается)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0"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править </w:t>
      </w:r>
      <w:r>
        <w:rPr>
          <w:rFonts w:cs="Arial" w:ascii="Arial" w:hAnsi="Arial"/>
          <w:bCs/>
        </w:rPr>
        <w:t>настоящее решение Главе городского округа Мытищи для подписания и официального опубликования (обнародования)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0" w:firstLine="585"/>
        <w:jc w:val="both"/>
        <w:rPr/>
      </w:pPr>
      <w:r>
        <w:rPr>
          <w:rFonts w:cs="Arial" w:ascii="Arial" w:hAnsi="Arial"/>
        </w:rPr>
        <w:t>Настоящее решение вступает в силу со дня его официального опубликования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0" w:firstLine="585"/>
        <w:jc w:val="both"/>
        <w:rPr/>
      </w:pPr>
      <w:r>
        <w:rPr>
          <w:rFonts w:cs="Arial" w:ascii="Arial" w:hAnsi="Arial"/>
        </w:rPr>
        <w:t>Контроль за исполнением пункта 2 настоящего решения возложить                              на председателя постоянной депутатской комиссии по градостроительству и ЖКХ                     Чуева А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ского округа Мытищи</w:t>
        <w:tab/>
        <w:t xml:space="preserve">                                                                        А.Н. Горел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городского округа Мытищи                                                             О.А. Сотник</w:t>
      </w:r>
    </w:p>
    <w:p>
      <w:pPr>
        <w:pStyle w:val="ListParagraph"/>
        <w:spacing w:lineRule="auto" w:line="240" w:before="0" w:after="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ано И.о. Главы городского округа</w:t>
      </w:r>
    </w:p>
    <w:p>
      <w:pPr>
        <w:pStyle w:val="ListParagraph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>19 октября 2023 г.</w:t>
      </w:r>
    </w:p>
    <w:sectPr>
      <w:type w:val="nextPage"/>
      <w:pgSz w:w="11906" w:h="16838"/>
      <w:pgMar w:left="1134" w:right="567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70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2">
    <w:name w:val="WW8Num1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2">
    <w:name w:val="WW8Num2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8"/>
      <w:szCs w:val="28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Раздел Знак"/>
    <w:qFormat/>
    <w:rPr>
      <w:rFonts w:ascii="Arial" w:hAnsi="Arial" w:cs="Arial"/>
      <w:b/>
      <w:bCs/>
      <w:sz w:val="24"/>
      <w:szCs w:val="24"/>
    </w:rPr>
  </w:style>
  <w:style w:type="character" w:styleId="Style13">
    <w:name w:val="Заголовок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31">
    <w:name w:val="Стиль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Название Знак"/>
    <w:qFormat/>
    <w:rPr>
      <w:rFonts w:ascii="Calibri Light" w:hAnsi="Calibri Light" w:cs="Calibri Light"/>
      <w:spacing w:val="-10"/>
      <w:sz w:val="56"/>
      <w:szCs w:val="5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2">
    <w:name w:val="Основной текст с отступом Знак"/>
    <w:qFormat/>
    <w:rPr>
      <w:sz w:val="24"/>
    </w:rPr>
  </w:style>
  <w:style w:type="character" w:styleId="Style23">
    <w:name w:val="Текст Знак"/>
    <w:qFormat/>
    <w:rPr>
      <w:rFonts w:ascii="Courier New" w:hAnsi="Courier New" w:cs="Courier New"/>
      <w:lang w:bidi="my-MM"/>
    </w:rPr>
  </w:style>
  <w:style w:type="paragraph" w:styleId="Heading">
    <w:name w:val="Heading"/>
    <w:basedOn w:val="Subtitle"/>
    <w:next w:val="TextBody"/>
    <w:qFormat/>
    <w:pPr>
      <w:keepNext w:val="true"/>
      <w:keepLines/>
      <w:spacing w:before="0" w:after="0"/>
      <w:ind w:left="360" w:hanging="36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40"/>
      <w:jc w:val="both"/>
    </w:pPr>
    <w:rPr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Название предприятия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szCs w:val="20"/>
      <w:vertAlign w:val="subscript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Раздел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33">
    <w:name w:val="Стиль3"/>
    <w:basedOn w:val="Subtitle"/>
    <w:qFormat/>
    <w:pPr>
      <w:keepNext w:val="true"/>
      <w:keepLines/>
      <w:spacing w:before="0" w:after="0"/>
      <w:ind w:left="792" w:hanging="432"/>
    </w:pPr>
    <w:rPr>
      <w:rFonts w:ascii="Arial" w:hAnsi="Arial" w:cs="Arial"/>
      <w:b/>
      <w:bCs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20" w:after="0"/>
      <w:ind w:hanging="1560"/>
      <w:jc w:val="both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Название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sz w:val="56"/>
      <w:szCs w:val="5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7">
    <w:name w:val="Основной текст7"/>
    <w:basedOn w:val="Normal"/>
    <w:qFormat/>
    <w:pPr>
      <w:shd w:fill="FFFFFF" w:val="clear"/>
      <w:spacing w:lineRule="exact" w:line="254" w:before="6660" w:after="0"/>
      <w:jc w:val="center"/>
    </w:pPr>
    <w:rPr>
      <w:rFonts w:eastAsia="Calibri"/>
      <w:sz w:val="21"/>
      <w:szCs w:val="21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 w:bidi="my-MM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51:00Z</dcterms:created>
  <dc:creator>Rashida</dc:creator>
  <dc:description/>
  <cp:keywords/>
  <dc:language>en-US</dc:language>
  <cp:lastModifiedBy>Дешеулина Анна Михайловна</cp:lastModifiedBy>
  <cp:lastPrinted>2023-10-19T15:35:00Z</cp:lastPrinted>
  <dcterms:modified xsi:type="dcterms:W3CDTF">2023-10-20T09:32:00Z</dcterms:modified>
  <cp:revision>26</cp:revision>
  <dc:subject/>
  <dc:title>Начальник УАиГ</dc:title>
</cp:coreProperties>
</file>