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spacing w:val="-7"/>
          <w:w w:val="131"/>
          <w:position w:val="-4"/>
        </w:rPr>
      </w:pPr>
      <w:r>
        <w:rPr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9.10.2023 №64/8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right="3684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назначении Седойкина Павла Сергеевича на должность председателя Контрольно-счетной палаты городского округа Мытищи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ствуясь Федеральным законом от 07.02.2011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43 Устава городского округа Мытищи Московской области, Положением о Контрольно-счетной палате городского округа Мытищи Московской области, утвержденным Решением Совета депутатов городского округа Мытищи МО от 16.12.2021 N 34/8, рассмотрев представление исполняющего обязанности Главы городского округа Мытищи Сотника О.А., Совет депутатов городского округа Мытищи Московской области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0"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на должность председателя Контрольно-счетной палаты городского округа Мытищи Седойкина Павла Сергеевича с 20 октября 2023 года сроком на 5 л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</w:t>
      </w:r>
      <w:r>
        <w:rPr>
          <w:rFonts w:eastAsia="Calibri" w:cs="Arial" w:ascii="Arial" w:hAnsi="Arial"/>
          <w:lang w:eastAsia="en-US"/>
        </w:rPr>
        <w:t xml:space="preserve"> решение вступает в силу со дня приняти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средствах массовой информации и на официальном сайте городского округа Мытищи в информационно-телекоммуникационной сети Интерн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 xml:space="preserve">Контроль за исполнением </w:t>
      </w:r>
      <w:hyperlink r:id="rId2">
        <w:r>
          <w:rPr>
            <w:rStyle w:val="InternetLink"/>
            <w:rFonts w:eastAsia="Calibri" w:cs="Arial" w:ascii="Arial" w:hAnsi="Arial"/>
          </w:rPr>
          <w:t xml:space="preserve">пункта </w:t>
        </w:r>
      </w:hyperlink>
      <w:r>
        <w:rPr>
          <w:rFonts w:eastAsia="Calibri" w:cs="Arial" w:ascii="Arial" w:hAnsi="Arial"/>
        </w:rPr>
        <w:t>3 настоящего решения возложить на 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autoSpaceDE w:val="false"/>
        <w:spacing w:lineRule="auto" w:line="24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    </w:t>
        <w:tab/>
        <w:tab/>
        <w:t xml:space="preserve">        А.Н. Гореликов</w:t>
      </w:r>
    </w:p>
    <w:sectPr>
      <w:type w:val="nextPage"/>
      <w:pgSz w:w="11906" w:h="16838"/>
      <w:pgMar w:left="1276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5BAB3418C725F3C3285C482D6B85E052442CBEEC2F9698CF0E345F24BF302C9E0A15F2E0967545B513A355555D2t4U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6:00Z</dcterms:created>
  <dc:creator>ManukovaIYU</dc:creator>
  <dc:description/>
  <cp:keywords/>
  <dc:language>en-US</dc:language>
  <cp:lastModifiedBy>Дешеулина Анна Михайловна</cp:lastModifiedBy>
  <cp:lastPrinted>2023-10-16T11:40:00Z</cp:lastPrinted>
  <dcterms:modified xsi:type="dcterms:W3CDTF">2023-10-20T09:48:00Z</dcterms:modified>
  <cp:revision>4</cp:revision>
  <dc:subject/>
  <dc:title>      </dc:title>
</cp:coreProperties>
</file>