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11212183"/>
      <w:r>
        <w:rPr/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spacing w:val="-7"/>
          <w:w w:val="131"/>
          <w:position w:val="-4"/>
        </w:rPr>
      </w:pPr>
      <w:r>
        <w:rPr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9.10.2023 №64/9</w:t>
      </w:r>
    </w:p>
    <w:p>
      <w:pPr>
        <w:pStyle w:val="ConsPlusNormal"/>
        <w:numPr>
          <w:ilvl w:val="0"/>
          <w:numId w:val="0"/>
        </w:numPr>
        <w:ind w:right="4109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right="4109" w:hanging="0"/>
        <w:jc w:val="both"/>
        <w:outlineLvl w:val="1"/>
        <w:rPr>
          <w:rFonts w:ascii="Arial" w:hAnsi="Arial" w:cs="Arial"/>
          <w:szCs w:val="24"/>
        </w:rPr>
      </w:pPr>
      <w:bookmarkStart w:id="1" w:name="_Hlk111212183"/>
      <w:r>
        <w:rPr>
          <w:rFonts w:cs="Arial" w:ascii="Arial" w:hAnsi="Arial"/>
          <w:szCs w:val="24"/>
        </w:rPr>
        <w:t>О</w:t>
      </w:r>
      <w:bookmarkEnd w:id="1"/>
      <w:r>
        <w:rPr>
          <w:rFonts w:cs="Arial" w:ascii="Arial" w:hAnsi="Arial"/>
          <w:szCs w:val="24"/>
        </w:rPr>
        <w:t xml:space="preserve">б отмене возложения обязанностей Председателя Контрольно-счетной палаты </w:t>
      </w:r>
      <w:r>
        <w:rPr>
          <w:rFonts w:cs="Arial" w:ascii="Arial" w:hAnsi="Arial"/>
        </w:rPr>
        <w:t>городского округа Мытищи Московской области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ствуясь Федеральным законом от 07.02.2011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43 Устава городского округа Мытищи Московской области, Положением о Контрольно-счетной палате городского округа Мытищи Московской области, утвержденным Решением Совета депутатов городского округа Мытищи МО от 16.12.2021 N 34/8, рассмотрев представление исполняющего обязанности Главы городского округа Мытищи Сотника О.А., Совет депутатов городского округа Мытищи Московской области</w:t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тменить возложенное на Заместителя Председателя Контрольно-счетной палаты городского округа Мытищи Московской области Черменёва Павла Николаевича Решением Совета депутатов городского округа Мытищи № 34/16 от 16.12.2021  поручение исполнять обязанности Председателя Контрольно-счетной палаты городского округа Мытищи Московской области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депутатов городского округа Мытищи № 34/16 от 16.12.2021 «О возложении обязанностей председателя Контрольно-счетной палаты городского округа Мытищи Московской области» признать утратившим силу с даты вступления в силу настоящего Реш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депутатов городского округа Мытищи № 35/4 от 20.01.2022 «О дополнительно оплате за совмещение должностей и увеличение объема выполняемой работы заместителю председателя Контрольно-счетной палаты городского округа Мытищи Московской области Черменёву П.Н.» признать утратившим силу с даты вступления в силу настоящего Реш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</w:t>
      </w:r>
      <w:r>
        <w:rPr>
          <w:rFonts w:eastAsia="Calibri" w:cs="Arial" w:ascii="Arial" w:hAnsi="Arial"/>
          <w:lang w:eastAsia="en-US"/>
        </w:rPr>
        <w:t xml:space="preserve"> решение вступает в силу со дня приняти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Опубликовать настоящее решение в средствах массовой информации и на официальном сайте городского округа Мытищи в информационно-телекоммуникационной сети Интернет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Контроль</w:t>
      </w:r>
      <w:r>
        <w:rPr>
          <w:rFonts w:eastAsia="Calibri" w:cs="Arial" w:ascii="Arial" w:hAnsi="Arial"/>
        </w:rPr>
        <w:t xml:space="preserve"> за исполнением </w:t>
      </w:r>
      <w:hyperlink r:id="rId2">
        <w:r>
          <w:rPr>
            <w:rStyle w:val="InternetLink"/>
            <w:rFonts w:eastAsia="Calibri" w:cs="Arial" w:ascii="Arial" w:hAnsi="Arial"/>
          </w:rPr>
          <w:t xml:space="preserve">пункта </w:t>
        </w:r>
      </w:hyperlink>
      <w:r>
        <w:rPr>
          <w:rFonts w:eastAsia="Calibri" w:cs="Arial" w:ascii="Arial" w:hAnsi="Arial"/>
        </w:rPr>
        <w:t>5 настоящего решения возложить на председателя постоянной депутатской комиссии 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 xml:space="preserve">        А.Н. Горел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5BAB3418C725F3C3285C482D6B85E052442CBEEC2F9698CF0E345F24BF302C9E0A15F2E0967545B513A355555D2t4U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10:00Z</dcterms:created>
  <dc:creator>ManukovaIYU</dc:creator>
  <dc:description/>
  <cp:keywords/>
  <dc:language>en-US</dc:language>
  <cp:lastModifiedBy>Дешеулина Анна Михайловна</cp:lastModifiedBy>
  <cp:lastPrinted>2023-10-19T16:40:00Z</cp:lastPrinted>
  <dcterms:modified xsi:type="dcterms:W3CDTF">2023-10-20T09:49:00Z</dcterms:modified>
  <cp:revision>13</cp:revision>
  <dc:subject/>
  <dc:title>      </dc:title>
</cp:coreProperties>
</file>