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23.10.2023 № 5494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1450" w:hRule="atLeast"/>
        </w:trPr>
        <w:tc>
          <w:tcPr>
            <w:tcW w:w="751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ризнании частично утратившим силу постановления Главы городского поселения Мытищи Мытищинского муниципального района Московской области                                     от 19.06.2008 № 8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роекта планировки территории микрорайона № 18-А г.Мытищи городского поселения Мытищи»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8.2019 № 283-ФЗ «О внесении изменений                               в Градостроительный кодекс Российской Федерации и отдельные законодательные акты Российской Федерации», в рамках исполнения подпункта 2 пункта 196 Сводного заключения Министерства имущественых отношений Московской области № 160-З от 29.08.2023, руководствуясь Уставом городского округа Мытищи Московской области,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ind w:left="-170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частично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Главы городского поселения Мытищи Мытищинского муниципального района Московской области от 19.06.2008 № 80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роекта планировки территории микрорайона № 18-А г.Мытищи городского поселения Мытищи» </w:t>
      </w:r>
      <w:r>
        <w:rPr>
          <w:rFonts w:cs="Times New Roman" w:ascii="Times New Roman" w:hAnsi="Times New Roman"/>
          <w:bCs/>
          <w:sz w:val="28"/>
          <w:szCs w:val="28"/>
        </w:rPr>
        <w:t>в отношении земельного участка с кадастровым номером 50:12:0100905:476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                        в газете  городского  округа  Мытищи  «Официальные  Мытищи»  и   размещению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  официальном     сайте    органов     местного    самоуправления      городского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Мытищ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на заместителя Главы Администрации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Ю.О. Купецкая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0065" w:leader="none"/>
        </w:tabs>
        <w:overflowPunct w:val="false"/>
        <w:ind w:right="29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ind w:left="142" w:hanging="0"/>
        <w:textAlignment w:val="baseline"/>
        <w:rPr/>
      </w:pPr>
      <w:r>
        <w:rPr/>
      </w:r>
    </w:p>
    <w:sectPr>
      <w:type w:val="nextPage"/>
      <w:pgSz w:w="12240" w:h="15840"/>
      <w:pgMar w:left="1701" w:right="618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13:00Z</dcterms:created>
  <dc:creator>Readiris</dc:creator>
  <dc:description/>
  <cp:keywords/>
  <dc:language>en-US</dc:language>
  <cp:lastModifiedBy>Шалимова Елена Валентиновна (общий отдел ММР)</cp:lastModifiedBy>
  <cp:lastPrinted>2023-03-15T11:58:00Z</cp:lastPrinted>
  <dcterms:modified xsi:type="dcterms:W3CDTF">2023-10-24T11:52:00Z</dcterms:modified>
  <cp:revision>9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