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3.10.2023 № 549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городского поселения Мытищи Мытищинского муниципального района Московской области                                     от 14.06.2010 № 961 «Об утверждении разбивочного чертежа красных линий «Корректировка и установление линий градостроительного регулирования проектируемого проезда № 4785 в г. Мытищи Мытищинского муниципального района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аказчик – ООО «Мытищинское СМУ»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ями                           Пуховой А.А. от 22.09.2023 № 134-ОГ-12751 и от 28.09.2023 № 134-ОГ-13041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                                    от 14.06.2010 № 961 «Об утверждении разбивочного чертежа красных линий «Корректировка и установление линий градостроительного регулирования проектируемого проезда № 4785 в г. Мытищи Мытищинского муниципального района Московской области» (заказчик – ООО «Мытищинское СМУ»)»                              в отношении земельных участков с кадастровыми номерами 50:12:0101419:55, 50:12:0101419:56 и 50:12:0101419: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/>
      </w:pPr>
      <w:r>
        <w:rPr/>
      </w:r>
    </w:p>
    <w:sectPr>
      <w:type w:val="nextPage"/>
      <w:pgSz w:w="12240" w:h="15840"/>
      <w:pgMar w:left="1701" w:right="6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3-15T11:58:00Z</cp:lastPrinted>
  <dcterms:modified xsi:type="dcterms:W3CDTF">2023-10-24T11:50:00Z</dcterms:modified>
  <cp:revision>1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