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3.10.2023 № 549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tbl>
      <w:tblPr>
        <w:tblW w:w="707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</w:tblGrid>
      <w:tr>
        <w:trPr>
          <w:trHeight w:val="1696" w:hRule="atLeast"/>
        </w:trPr>
        <w:tc>
          <w:tcPr>
            <w:tcW w:w="7078" w:type="dxa"/>
            <w:tcBorders/>
          </w:tcPr>
          <w:p>
            <w:pPr>
              <w:pStyle w:val="Normal"/>
              <w:ind w:right="44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изнании частично утратившим силу постановления Главы городского поселения Мытищи Мытищинского муниципального района Московской области от 10.12.2007 № 1211</w:t>
            </w:r>
          </w:p>
        </w:tc>
      </w:tr>
    </w:tbl>
    <w:p>
      <w:pPr>
        <w:pStyle w:val="Normal"/>
        <w:ind w:right="-2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учитывая пункт 333 сводного заключения Межведомственной комиссии Министерства имущественных отношений Московской области                      от 31.08.2023 № 162-З, руководствуясь Уставом городского округа Мытищи  Московской  области,</w:t>
      </w:r>
    </w:p>
    <w:p>
      <w:pPr>
        <w:pStyle w:val="Normal"/>
        <w:ind w:right="-2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-2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-2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3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Главы городского поселения Мытищи Мытищинского муниципального района Московской области от 10.12.2007 № 1211 «Об утверждении проекта планировки территории                           д. Афанасово городского поселения Мытищи Мытищинского муниципального района» (с изменениями от 14.10.2021 № 4381, от 17.10.2022 № 4827,                               от 02.12.2022 № 5629, от 27.03.2023 № 1413, от 15.06.2023 № 2975, от 01.08.2023 № 3873, от 14.08.2023 № 4095) в отношении земельного участка  с кадастровым номером 50:12:0080301:72.</w:t>
      </w:r>
    </w:p>
    <w:p>
      <w:pPr>
        <w:pStyle w:val="Normal"/>
        <w:ind w:right="-2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                        в газете городского округа Мытищи «Официальные Мытищи» </w:t>
      </w:r>
      <w:r>
        <w:br w:type="page"/>
      </w:r>
    </w:p>
    <w:p>
      <w:pPr>
        <w:pStyle w:val="Normal"/>
        <w:ind w:right="-2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мещению на официальном сайте органов  местного самоуправления    городского округа Мытищи.</w:t>
      </w:r>
    </w:p>
    <w:p>
      <w:pPr>
        <w:pStyle w:val="Normal"/>
        <w:ind w:right="-2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</w:t>
        <w:br/>
        <w:t>на заместителя Главы Администрации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ind w:right="-234"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ind w:right="-234"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ind w:right="-234"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ind w:right="-234" w:hanging="0"/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58:00Z</dcterms:created>
  <dc:creator>Readiris</dc:creator>
  <dc:description/>
  <cp:keywords/>
  <dc:language>en-US</dc:language>
  <cp:lastModifiedBy>Шалимова Елена Валентиновна (общий отдел ММР)</cp:lastModifiedBy>
  <cp:lastPrinted>2023-05-31T17:50:00Z</cp:lastPrinted>
  <dcterms:modified xsi:type="dcterms:W3CDTF">2023-10-24T11:51:00Z</dcterms:modified>
  <cp:revision>1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