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3.10.2023 № 5495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tbl>
      <w:tblPr>
        <w:tblW w:w="707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</w:tblGrid>
      <w:tr>
        <w:trPr>
          <w:trHeight w:val="1696" w:hRule="atLeast"/>
        </w:trPr>
        <w:tc>
          <w:tcPr>
            <w:tcW w:w="7078" w:type="dxa"/>
            <w:tcBorders/>
          </w:tcPr>
          <w:p>
            <w:pPr>
              <w:pStyle w:val="Normal"/>
              <w:ind w:right="44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Главы городского поселения Мытищи Мытищинского муниципального района Московской области от 04.10.2007 № 906 </w:t>
            </w:r>
          </w:p>
          <w:p>
            <w:pPr>
              <w:pStyle w:val="Normal"/>
              <w:ind w:right="44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в связи с обращениями ООО СЗ «Хрустальный остров»                              от 06.09.2023 № 134-УД-27174-Э и 27.09.2023 № 134-УД-29629-Э, руководствуясь Уставом городского округа Мытищи  Московской  области,</w:t>
      </w:r>
    </w:p>
    <w:p>
      <w:pPr>
        <w:pStyle w:val="Normal"/>
        <w:ind w:right="-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-2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-2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частично утратившим силу постановление Главы городского поселения Мытищи Мытищинского муниципального района Московской области от 04.10.2007 № 906 «Об утверждении проекта планировки (корректировка) территории микрорайона № 17 г.Мытищи городского поселения Мытищи»                       (с изменениями от 24.10.2019 № 4750, от 05.09.2022 № 4008) в отношении территории с координатами:</w:t>
      </w:r>
    </w:p>
    <w:p>
      <w:pPr>
        <w:pStyle w:val="Normal"/>
        <w:ind w:right="-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218,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691,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312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764,6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311,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765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317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769,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206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912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189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936,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188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936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186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934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182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931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178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936,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149,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913,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15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908,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089,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857,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7218,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2691,57</w:t>
            </w:r>
          </w:p>
        </w:tc>
      </w:tr>
    </w:tbl>
    <w:p>
      <w:pPr>
        <w:pStyle w:val="Normal"/>
        <w:ind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газете городского округа Мытищи «Официальные Мытищи» и размещению                   на официальном сайте органов  местного самоуправления    городского округа Мытищи.</w:t>
      </w:r>
    </w:p>
    <w:p>
      <w:pPr>
        <w:pStyle w:val="Normal"/>
        <w:ind w:right="-2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</w:t>
        <w:br/>
        <w:t>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34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34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34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34" w:hanging="0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8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9-29T10:10:00Z</cp:lastPrinted>
  <dcterms:modified xsi:type="dcterms:W3CDTF">2023-10-24T11:53:00Z</dcterms:modified>
  <cp:revision>1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