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3.10.2023 № 549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543" w:hRule="atLeast"/>
        </w:trPr>
        <w:tc>
          <w:tcPr>
            <w:tcW w:w="765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сельского поселения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кинское Мытищинского муниципального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Московской области от 24.08.2012 № 262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разбивочного чертежа красных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й «Корректировка и установление линий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регулирования южной части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фино сельского поселения Федоскинское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ищинского муниципального района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с изменениями 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8.07.2022 № 2906, от 14.08.2023 № 4099,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5.09.2023 № 4506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 Серова Е.Ю. от 13.09.2023 № 134-ОГ-12301-Э, руководствуясь Уставом городского округа Мытищи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частично утратившим силу постановление Главы сельского поселения Федоскинское Мытищинского муниципального района Московской области от 24.08.2012 № 262 «Об утверждении разбивочного чертежа красных линий «Корректировка и установление линий градостроительного регулирования южной части с. Марфино сельского поселения Федоскинское Мытищинского муниципального района Моск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08.07.2022                   № 2906, от 14.08.2023 № 4099, от 05.09.2023 № 4506)</w:t>
      </w:r>
      <w:r>
        <w:rPr>
          <w:rFonts w:cs="Times New Roman" w:ascii="Times New Roman" w:hAnsi="Times New Roman"/>
          <w:sz w:val="28"/>
          <w:szCs w:val="28"/>
        </w:rPr>
        <w:t xml:space="preserve"> в части проектируемых красных линий проезда, установленных в отношении территории с координатам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75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394,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77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395,69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74,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40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38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426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20,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418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30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374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31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374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32,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374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33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374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38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377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41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378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45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380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69,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392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74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394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75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394,9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3-10-24T11:55:00Z</dcterms:modified>
  <cp:revision>14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