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3.10.2023 № 549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450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постановления Администрации городского поселения Мытищи Мытищинского муниципального района Московской области от 24.05.2013 № 879 «Об утверждении проекта межевания территории ООО «ИСК «АвангардЪ» общей площадью 14,1 га по адресу: Московская обл., Мытищинский р-н, пос.Поведники, для малоэтажного жилищного строительства»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 связи с обращением Сухенко В.С. и Сухенко И.В. от 13.09.2023                                       № 134-ОГ-12283, руководствуясь Уставом городского округа Мытищи Московской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ского поселения Мытищи Мытищинского муниципального района Московской области от 24.05.2013 № 879 «Об утверждении проекта межевания территории ООО «ИСК «АвангардЪ» общей площадью 14,1 га по адресу: Московская обл., Мытищинский р-н, пос.Поведники, для малоэтажного жилищного строительства» в отношении территории с координат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853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6221,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875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6235,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900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6239,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912,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6270,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911,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6271,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889,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6289,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892,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6293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868,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6316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864,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6311,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839,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6255,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835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6246,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830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6232,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847,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6224,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853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6221,6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                        в газете  городского  округа  Мытищи  «Официальные  Мытищи»  и   размещению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 официальном     сайте    органов     местного    самоуправления      горо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на заместителя Главы Администрации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3:00Z</dcterms:created>
  <dc:creator>Readiris</dc:creator>
  <dc:description/>
  <cp:keywords/>
  <dc:language>en-US</dc:language>
  <cp:lastModifiedBy>Шалимова Елена Валентиновна (общий отдел ММР)</cp:lastModifiedBy>
  <cp:lastPrinted>2023-10-09T10:14:00Z</cp:lastPrinted>
  <dcterms:modified xsi:type="dcterms:W3CDTF">2023-10-24T11:57:00Z</dcterms:modified>
  <cp:revision>1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