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spacing w:val="-7"/>
          <w:w w:val="131"/>
          <w:position w:val="-4"/>
        </w:rPr>
      </w:pPr>
      <w:r>
        <w:rPr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6.11.2023 №66/3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генераль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лан городского округа Мытищ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области применительно </w:t>
            </w:r>
          </w:p>
          <w:p>
            <w:pPr>
              <w:pStyle w:val="Normal"/>
              <w:spacing w:lineRule="auto" w:line="276"/>
              <w:ind w:right="5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емельным участкам с кадастровыми номерами 50:12:0010406:137, 50:12:0010406:139, 50:12:0010406:140, 50:12:0010406:145, 50:12:0010406:146, 50:12:0010406:147, 50:12:0010406:148, 50:12:0010406:149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со статьями 23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3 закона Московской области от 07.03.2007 №36/2007-ОЗ «О Генеральном плане развития Московской области»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на основании распоряжения Комитета по архитектуре и градостроительству Московской области от 07.04.2023 №29РВ-174 «О подготовке проекта внесения изменений в генеральный план городского округа Мытищи Московской области применительно к земельным участкам с кадастровыми номерами 50:12:0010406:137, 50:12:0010406:139, 50:12:0010406:140, 50:12:0010406:145, 50:12:0010406:146, 50:12:0010406:147, 50:12:0010406:148, 50:12:0010406:149», принимая во внимание протокол общественных обсуждений по проекту внесения изменений в генеральный план городского округа Мытищи Московской области применительно к земельным участкам с кадастровыми номерами 50:12:0010406:137, 50:12:0010406:139, 50:12:0010406:140, 50:12:0010406:145, 50:12:0010406:146, 50:12:0010406:147, 50:12:0010406:148, 50:12:0010406:149 от 22.08.2023, заключение по результатам общественных обсуждений по проекту внесения изменений в генеральный план городского округа Мытищи Московской области применительно к земельным участкам с кадастровыми номерами 50:12:0010406:137, 50:12:0010406:139, 50:12:0010406:140, 50:12:0010406:145, 50:12:0010406:146, 50:12:0010406:147, 50:12:0010406:148, 50:12:0010406:149, утвержденное Главой городского округа Мытищи 24.08.2023, решение Градостроительного совета Московской области от 05.09.2023 (протокол №36), рассмотрев представление Главы городского округа Мытищи Купецкой Ю.О., руководствуясь Уставом городского округа  Мытищи   Московской области, Совет депутатов городского округа Мытищ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несение изменений в генеральный план городского округа Мытищи Московской области, утвержденный решением Совета депутатов городского округа Мытищи Московской области от 28.12.2017 №36/1 (с изменениями, внесенными решениями Совета депутатов городского округа Мытищи от 19.12.2019 №4/1, от 17.06.2021 №27/4, от 17.02.2022 №36/3, от 20.04.2023 №55/1, от 21.09.2023 №63/1, от 21.09.2023 №63/2, от 21.09.2023 №63/3, от 19.10.2023 №64/2) </w:t>
      </w:r>
      <w:r>
        <w:rPr>
          <w:rFonts w:cs="Arial" w:ascii="Arial" w:hAnsi="Arial"/>
          <w:bCs/>
        </w:rPr>
        <w:t>применительно к земельным участкам с кадастровыми номерами 50:12:0010406:137, 50:12:0010406:139, 50:12:0010406:140, 50:12:0010406:145, 50:12:0010406:146, 50:12:0010406:147, 50:12:0010406:148, 50:12:0010406:149 (прилагается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bCs/>
        </w:rPr>
        <w:t>настоящее решение Главе городского округа Мытищи                     Купецкой Ю.О. для подписания и официального опубликования (обнародования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Контроль за исполнением пункта 2 настоящего решения возложить                              на председателя постоянной депутатской комиссии по градостроительству и ЖКХ                      Чуе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  <w:tab/>
        <w:tab/>
        <w:tab/>
        <w:tab/>
        <w:tab/>
        <w:tab/>
        <w:tab/>
        <w:t xml:space="preserve">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        Ю.О. Купецкая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sz w:val="24"/>
          <w:szCs w:val="24"/>
        </w:rPr>
        <w:t>17 ноября 2023 г.</w:t>
      </w:r>
      <w:r>
        <w:rPr>
          <w:rFonts w:cs="Arial" w:ascii="Arial" w:hAnsi="Arial"/>
          <w:color w:val="FFFFFF"/>
        </w:rPr>
        <w:t>ФНС России по г. Мытищи Московской области             -1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color w:val="FFFFFF"/>
        </w:rPr>
        <w:t>СМИ                                                                                       -1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ТУ г/о Мытищи и г/о Лобня Комитета по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rFonts w:cs="Arial" w:ascii="Arial" w:hAnsi="Arial"/>
          <w:color w:val="FFFFFF"/>
        </w:rPr>
        <w:t>архитектуре и градостроительству МО                             - 1</w:t>
      </w:r>
    </w:p>
    <w:p>
      <w:pPr>
        <w:pStyle w:val="ListParagraph"/>
        <w:spacing w:before="0" w:after="0"/>
        <w:ind w:left="720" w:hanging="720"/>
        <w:jc w:val="both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</w:t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Раздел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  <w:lang w:bidi="my-MM"/>
    </w:rPr>
  </w:style>
  <w:style w:type="paragraph" w:styleId="Heading">
    <w:name w:val="Heading"/>
    <w:basedOn w:val="Subtitle"/>
    <w:next w:val="TextBody"/>
    <w:qFormat/>
    <w:pPr>
      <w:keepNext w:val="true"/>
      <w:keepLines/>
      <w:spacing w:before="0" w:after="0"/>
      <w:ind w:left="360" w:hanging="36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аздел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3">
    <w:name w:val="Стиль3"/>
    <w:basedOn w:val="Subtitle"/>
    <w:qFormat/>
    <w:pPr>
      <w:keepNext w:val="true"/>
      <w:keepLines/>
      <w:spacing w:before="0" w:after="0"/>
      <w:ind w:left="792" w:hanging="432"/>
    </w:pPr>
    <w:rPr>
      <w:rFonts w:ascii="Arial" w:hAnsi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5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Rashida</dc:creator>
  <dc:description/>
  <cp:keywords/>
  <dc:language>en-US</dc:language>
  <cp:lastModifiedBy>Дешеулина Анна Михайловна</cp:lastModifiedBy>
  <cp:lastPrinted>2023-10-30T15:27:00Z</cp:lastPrinted>
  <dcterms:modified xsi:type="dcterms:W3CDTF">2023-11-17T08:14:00Z</dcterms:modified>
  <cp:revision>26</cp:revision>
  <dc:subject/>
  <dc:title>Начальник УАиГ</dc:title>
</cp:coreProperties>
</file>