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6.11.2023 №66/5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 внесении изменений в Положение</w:t>
              <w:br/>
              <w:t>о комиссии по соблюдению требований</w:t>
              <w:br/>
              <w:t>к служебному поведению муниципальных служащих органов местного самоуправления городского округа Мытищи Московской области и урегулированию конфликта интересов, утвержденное решением Совета депутатов городского округа Мытищи  Московской области</w:t>
              <w:br/>
              <w:t>от 19.05.2022 № 40/4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7.2023 № 286-ФЗ</w:t>
        <w:br/>
        <w:t>«О внесении изменений в отдельные законодательные акты Российской Федерации», Уставом городского округа Мытищи Московской области, рассмотрев представление Главы городского округа Мытищи Московской области</w:t>
        <w:br/>
        <w:t>Купецкой Ю.О., Совет депутатов городского округа Мытищи Московской области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о комиссии по соблюдению требований</w:t>
        <w:br/>
        <w:t>к служебному поведению муниципальных служащих органов местного самоуправления городского округа Мытищи Московской области и урегулированию конфликта интересов, утвержденное решением Совета депутатов городского округа Мытищи Московской области от 19.05.2022 № 40/4, пунктом 33.1 следующего содержа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3.1 По итогам рассмотрения вопросов, указанных в абзацах втором</w:t>
        <w:br/>
        <w:t>и третьем подпункта «а», абзацах третьем и четвертом подпункта «б», подпункте «в», подпункте «г» пункта 13 настоящего Положения комиссия при наличии к тому оснований, может принять решение об освобождении от дисциплинарной ответственности муниципального служащего за несоблюдение ограничений, запретов, требований о предотвращении или урегулировании конфликта интересов и неисполнение обязанностей, установленных федеральным законодательством</w:t>
        <w:br/>
        <w:t>о противодействии коррупции и муниципальной службе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</w:t>
        <w:br/>
        <w:t>в порядке, предусмотренном частями 3 - 6 статьи 13 Федерального закона</w:t>
        <w:br/>
        <w:t>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мотивы принятия такого решения должны быть отражены в протоколе заседания комиссии.».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городского округа Мытищи</w:t>
        <w:br/>
        <w:t>Купецкой Ю.О. для подписания и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публикования</w:t>
        <w:br/>
        <w:t>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Контроль за исполнением пункта 2 настоящего решения возложить</w:t>
        <w:br/>
        <w:t>на 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Мытищ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А.Н. Горели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городского округа Мытищ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о Главой городского округа 17 ноября 2023 г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О. Купец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Print">
    <w:name w:val="print_"/>
    <w:basedOn w:val="Normal"/>
    <w:qFormat/>
    <w:pPr>
      <w:spacing w:before="150" w:after="150"/>
    </w:pPr>
    <w:rPr>
      <w:vanish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0:00Z</dcterms:created>
  <dc:creator>Жукова Е.Э.</dc:creator>
  <dc:description/>
  <cp:keywords/>
  <dc:language>en-US</dc:language>
  <cp:lastModifiedBy>Дешеулина Анна Михайловна</cp:lastModifiedBy>
  <cp:lastPrinted>2023-11-17T08:21:00Z</cp:lastPrinted>
  <dcterms:modified xsi:type="dcterms:W3CDTF">2023-11-17T08:21:00Z</dcterms:modified>
  <cp:revision>60</cp:revision>
  <dc:subject/>
  <dc:title>ПОЛОЖЕНИЕ</dc:title>
</cp:coreProperties>
</file>