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6.11.2023 №66/6</w:t>
      </w:r>
    </w:p>
    <w:p>
      <w:pPr>
        <w:pStyle w:val="Normal"/>
        <w:ind w:left="5680" w:firstLine="284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инят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 применении к лицам, замещающим муниципальные должности в муниципальном</w:t>
              <w:br/>
              <w:t>образовании «Городской округ Мытищи Московской области» мер ответственности, предусмотренных</w:t>
              <w:br/>
              <w:t>частью 7.3-1 статьи 40  Федерального закона «Об общих принципах организации местного самоуправления</w:t>
              <w:br/>
              <w:t>в Российской Федерации», утвержденный решением Совета депутатов городского округа Мытищи  Московской области от 20.08.2020 № 15/3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.5. статьи 40 Федерального закона от 06.10.2003</w:t>
        <w:br/>
        <w:t>№ 131-ФЗ «Об общих принципах организации местного самоуправления</w:t>
        <w:br/>
        <w:t>в Российской Федерации», частью 3 статьи 5 Федерального закона от 07.02.2011</w:t>
        <w:br/>
        <w:t>№ 6-ФЗ «Об общих принципах организации и деятельности контрольно-счетных органов субъектов Российской Федерации, федеральных территорий</w:t>
        <w:br/>
        <w:t>и муниципальных образований», Уставом городского округа Мытищи Московской области, рассмотрев представление Главы городского округа Мытищи Московской области Купецкой Ю.О., Совет депутатов городского округа Мытищи Московской области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 Порядок принятия решения о применении к лицам, замещающим муниципальные должности в муниципальном образовании «Городской округ Мытищи Московской области»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й решением Совета депутатов городского округа Мытищи  Московской области от 20.08.2020</w:t>
        <w:br/>
        <w:t>№ 15/3,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пункта 2 Порядка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седатель Контрольно-счетной Палаты городского округа Мытищи, заместитель председателя Контрольно-счетной Палаты городского округа Мытищи, аудиторы Контрольно-счетной Палаты городского округа Мытищи.»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Дополнить  пункт 7 Порядка абзацем третьим следующего содержа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прос об освобождении от ответственности лиц, указанных в пункте 2 Порядка, рассматривается на заседании депутатской комиссии по местному самоуправлению, правоохранительной деятельности, взаимодействию со СМИ, регламенту и этике Совета депутатов городского округа Мытищи Московской области.»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ть Порядок пунктом 14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Лица, замещающие муниципальные должности в органах местного самоуправления городского округа Мытищи Московской области, указанные в пункте 2 Порядка, освобождаются от ответственности за несоблюдение ограничений</w:t>
        <w:br/>
        <w:t>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  <w:br/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</w:t>
        <w:br/>
        <w:t xml:space="preserve">от указанных лиц обстоятельств в порядке, предусмотренном </w:t>
      </w:r>
      <w:hyperlink r:id="rId2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.12.2008 № 273-ФЗ «О противодействии коррупции.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править настоящее решение Главе городского округа Мытищи Купецкой Ю.О. для подписания и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о дня опубликования</w:t>
        <w:br/>
        <w:t>в средствах массовой информ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исполнением пункта 2 настоящего решения возложить</w:t>
        <w:br/>
        <w:t>на 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Мытищ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Горели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Мытищ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о Главой городского округа 17 ноября 2023 г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О. Купецка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Print">
    <w:name w:val="print_"/>
    <w:basedOn w:val="Normal"/>
    <w:qFormat/>
    <w:pPr>
      <w:spacing w:before="150" w:after="150"/>
    </w:pPr>
    <w:rPr>
      <w:vanish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421C160326D8F56B4697A2A570D3E316CAC1ED824705268CCA9340A7C1CED69593FC87F21D7D9146CEBC936554BC1278C03B556Z2k1L" TargetMode="External"/><Relationship Id="rId3" Type="http://schemas.openxmlformats.org/officeDocument/2006/relationships/hyperlink" Target="consultantplus://offline/ref=2C1421C160326D8F56B4697A2A570D3E316CAC1ED824705268CCA9340A7C1CED69593FC87F2ED7D9146CEBC936554BC1278C03B556Z2k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0:00Z</dcterms:created>
  <dc:creator>Жукова Е.Э.</dc:creator>
  <dc:description/>
  <cp:keywords/>
  <dc:language>en-US</dc:language>
  <cp:lastModifiedBy>Дешеулина Анна Михайловна</cp:lastModifiedBy>
  <cp:lastPrinted>2023-08-24T16:38:00Z</cp:lastPrinted>
  <dcterms:modified xsi:type="dcterms:W3CDTF">2023-11-17T08:22:00Z</dcterms:modified>
  <cp:revision>65</cp:revision>
  <dc:subject/>
  <dc:title>ПОЛОЖЕНИЕ</dc:title>
</cp:coreProperties>
</file>