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3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4 и 2025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3 год и на </w:t>
      </w:r>
      <w:r>
        <w:rPr>
          <w:rFonts w:cs="Arial" w:ascii="Arial" w:hAnsi="Arial"/>
          <w:bCs/>
          <w:kern w:val="2"/>
        </w:rPr>
        <w:t>плановый период 2024 и 2025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49/1 от 15.12.2022 г. бюджет городского округа Мытищи на 2023 год и плановый период 2024 и 2025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3 год по доходам в сумме </w:t>
      </w:r>
      <w:r>
        <w:rPr>
          <w:rFonts w:cs="Arial" w:ascii="Arial" w:hAnsi="Arial"/>
          <w:bCs/>
        </w:rPr>
        <w:t>19 335 364,2</w:t>
      </w:r>
      <w:r>
        <w:rPr>
          <w:rFonts w:cs="Arial" w:ascii="Arial" w:hAnsi="Arial"/>
        </w:rPr>
        <w:t xml:space="preserve"> тыс. рублей, а по расходам в сумме 20 993 836,6 тыс. рублей и на плановый период по доходам на 2024 год в сумме </w:t>
      </w:r>
      <w:r>
        <w:rPr>
          <w:rFonts w:cs="Arial" w:ascii="Arial" w:hAnsi="Arial"/>
          <w:bCs/>
        </w:rPr>
        <w:t>19 099 780,8</w:t>
      </w:r>
      <w:r>
        <w:rPr>
          <w:rFonts w:cs="Arial" w:ascii="Arial" w:hAnsi="Arial"/>
        </w:rPr>
        <w:t xml:space="preserve"> тыс. рублей, на 2025 год в сумме 16 765 535,2 тыс. рублей, а по расходам на 2024 год в сумме 19 080 530,8 тыс. рублей, на 2025 год в сумме </w:t>
      </w:r>
      <w:r>
        <w:rPr>
          <w:rFonts w:cs="Arial" w:ascii="Arial" w:hAnsi="Arial"/>
          <w:bCs/>
        </w:rPr>
        <w:t xml:space="preserve">16 379 035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 бюджета городского округа Мытищи на 2023 год </w:t>
      </w:r>
      <w:r>
        <w:rPr>
          <w:rFonts w:cs="Arial" w:ascii="Arial" w:hAnsi="Arial"/>
          <w:bCs/>
          <w:kern w:val="2"/>
        </w:rPr>
        <w:t>и на плановый период 2024 и 2025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bookmarkStart w:id="0" w:name="_Hlk154139991"/>
      <w:bookmarkEnd w:id="0"/>
      <w:r>
        <w:rPr>
          <w:rFonts w:cs="Arial" w:ascii="Arial" w:hAnsi="Arial"/>
        </w:rPr>
        <w:t>22 декабря 2023 г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4139991"/>
      <w:bookmarkStart w:id="2" w:name="_Hlk154139991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67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 xml:space="preserve">на 2023 год и на плановый период 2024 и 2025 годов, утвержденного решением Совета депутатов городского округа Мытищи </w:t>
      </w:r>
      <w:r>
        <w:rPr>
          <w:rFonts w:cs="Arial" w:ascii="Arial" w:hAnsi="Arial"/>
          <w:sz w:val="26"/>
          <w:szCs w:val="26"/>
        </w:rPr>
        <w:t>№ 49/1</w:t>
      </w:r>
      <w:r>
        <w:rPr>
          <w:rFonts w:cs="Arial" w:ascii="Arial" w:hAnsi="Arial"/>
        </w:rPr>
        <w:t xml:space="preserve"> от 15.12.2022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3 год: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19 335 364,2 тыс. рублей, в том числе объем межбюджетных трансфертов, получаемых из других бюджетов бюджетной системы Российской Федерации в сумме 9 641 871,3 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0 993 836,6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в) дефицит бюджета городского округа Мытищи в сумме 1 658 472,4 тыс. рублей.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4 и 2025 годов: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4 год в сумме 19 099 780,8 тыс. рублей, в том числе объем межбюджетных трансфертов, получаемых из других бюджетов бюджетной системы Российской Федерации в сумме 9 483 076,8  тыс.рублей и на 2025 год в сумме 16 765 535,2 тыс.рублей, в том числе объем межбюджетных трансфертов, получаемых из других бюджетов бюджетной системы Российской Федерации в сумме 6 562 787,2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на 2024 год в сумме </w:t>
      </w:r>
      <w:r>
        <w:rPr>
          <w:rFonts w:cs="Arial" w:ascii="Arial" w:hAnsi="Arial"/>
        </w:rPr>
        <w:t>19 080 530,8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245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5 год в сумме 16 379 035,2 тыс.рублей, в том числе условно утвержденные расходы в сумме 495 000,0 тыс.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в) профицит бюджета городского округа Мытищи на 2024 год в сумме 19 250,0 тыс. рублей и на 2025 год в сумме 386 500,0 тыс. рублей.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3 год в сумме 95 027,0 тыс. рублей, на 2024 год в сумме 95 027,0 тыс. рублей, на 2025 год в сумме 95 027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3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5 315,0 тыс.руб.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20 985,0 тыс.руб.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реализацию отдельных мероприятий муниципальных программ – в сумме </w:t>
      </w:r>
      <w:r>
        <w:rPr>
          <w:sz w:val="24"/>
          <w:szCs w:val="24"/>
        </w:rPr>
        <w:t>20 000,0 тыс. 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ремонт подъездов в многоквартирных домах за счет средств местного бюджета – в сумме </w:t>
      </w:r>
      <w:r>
        <w:rPr>
          <w:sz w:val="24"/>
          <w:szCs w:val="24"/>
        </w:rPr>
        <w:t>14 526,5 тыс. рублей;</w:t>
      </w:r>
    </w:p>
    <w:p>
      <w:pPr>
        <w:pStyle w:val="ConsPlusNormal"/>
        <w:widowControl/>
        <w:spacing w:lineRule="atLeast" w:line="300"/>
        <w:ind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ремонт подъездов в многоквартирных домах – в сумме </w:t>
      </w:r>
      <w:r>
        <w:rPr>
          <w:sz w:val="24"/>
          <w:szCs w:val="24"/>
        </w:rPr>
        <w:t>19 308,3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5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3   год    –    57 567,7 тыс. рублей, на 2024 год – 180 485,1 тыс. рублей, на 2025 год – 143 617,9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9</w:t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3 год в размере 1 363 020,3  тыс. рублей, на 2024 год в сумме 929 903,0 тыс. рублей, на 2025 год в сумме 938 719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</w:t>
      </w:r>
    </w:p>
    <w:p>
      <w:pPr>
        <w:pStyle w:val="Normal"/>
        <w:spacing w:lineRule="exact" w:line="300"/>
        <w:ind w:firstLine="142"/>
        <w:jc w:val="both"/>
        <w:rPr/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3 год в сумме 1 801,2 тыс. рублей, на 2024 год в сумме 2 521,6 тыс. рублей, на 2025 год в сумме 1 028 286,8 тыс. рублей, которые направляются на финансирование расходов целевых программ и непрограммных мероприятий.</w:t>
      </w:r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3 год и на плановый период 2024 и 2025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3 год и на плановый период 2024 и 2025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3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4 и 2025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3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3 и 2024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» изложить в редакции согласно приложению 8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ab/>
        <w:tab/>
        <w:tab/>
        <w:t>Ю.О. Купецкая</w:t>
      </w:r>
    </w:p>
    <w:p>
      <w:pPr>
        <w:pStyle w:val="Normal"/>
        <w:jc w:val="both"/>
        <w:rPr>
          <w:rFonts w:ascii="Arial" w:hAnsi="Arial" w:cs="Arial"/>
        </w:rPr>
      </w:pPr>
      <w:bookmarkStart w:id="5" w:name="_Hlk154134653"/>
      <w:bookmarkEnd w:id="5"/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bookmarkStart w:id="6" w:name="_Hlk154134653"/>
      <w:bookmarkEnd w:id="6"/>
      <w:r>
        <w:rPr>
          <w:rFonts w:cs="Arial" w:ascii="Arial" w:hAnsi="Arial"/>
        </w:rPr>
        <w:t>22 декабря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3-12-22T10:51:00Z</cp:lastPrinted>
  <dcterms:modified xsi:type="dcterms:W3CDTF">2023-12-22T09:20:00Z</dcterms:modified>
  <cp:revision>951</cp:revision>
  <dc:subject/>
  <dc:title>Об утверждении бюджета Мытищинского</dc:title>
</cp:coreProperties>
</file>