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2.2023 №67/2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графиках выступлений депутатов Совета депутатов городского округа Мытищи в СМИ в 2024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ab/>
        <w:t xml:space="preserve">В соответствии с Уставом муниципального образования «Городской округ Мытищи Московской области», Регламентом Совета депутатов городского округа Мытищи, Совет депутатов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rFonts w:cs="Arial" w:ascii="Arial" w:hAnsi="Arial"/>
        </w:rPr>
        <w:t>Утвердить график выступлений депутатов Совета депутатов городского округа Мытищи в прямых эфирах на телевидении в 2024 г.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rFonts w:cs="Arial" w:ascii="Arial" w:hAnsi="Arial"/>
        </w:rPr>
        <w:t>Утвердить график выступлений депутатов Совета депутатов городского округа Мытищи в прямых эфирах на радио в 2024 г.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rFonts w:cs="Arial" w:ascii="Arial" w:hAnsi="Arial"/>
        </w:rPr>
        <w:t>Решение Совета депутатов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0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2" w:firstLine="708"/>
        <w:jc w:val="both"/>
        <w:rPr/>
      </w:pPr>
      <w:r>
        <w:rPr>
          <w:rFonts w:cs="Arial" w:ascii="Arial" w:hAnsi="Arial"/>
        </w:rPr>
        <w:t>Приложение № 1 к решению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Мытищи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bookmarkStart w:id="0" w:name="_Hlk124751837"/>
      <w:bookmarkEnd w:id="0"/>
      <w:r>
        <w:rPr>
          <w:rFonts w:cs="Arial" w:ascii="Arial" w:hAnsi="Arial"/>
        </w:rPr>
        <w:t>от 21.12.2023 №67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4751837"/>
      <w:bookmarkStart w:id="2" w:name="_Hlk124751837"/>
      <w:bookmarkEnd w:id="2"/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 р а ф и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уплений депутатов Совета депутатов городского округа Мытищ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ямых эфирах на телевидении в 202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77585" cy="688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140"/>
                              <w:gridCol w:w="2030"/>
                              <w:gridCol w:w="23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bookmarkStart w:id="3" w:name="_Hlk15354308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.И.О. депутат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ата выступл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ре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 эф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5 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уев А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 январ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магина Н.В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 январ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пак Н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 февра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рнилов К.Н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 февра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ргеев В.Н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онкин Д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 марта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ибухчян А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3 марта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рзакова Е.М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мар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аптев А.С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апре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стахов Р.Б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 апре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шин В.М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 апре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ростин О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 м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пранов С.И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 м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авченко Н.Г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 м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онина Д.Ч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 июн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икоть Л.В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июн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мников А.Г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июн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занов Ю.Н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ию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иновьев С.В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 ию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нчарук Ю.И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 ию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лайда О.Г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 авгус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тьянова О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 авгус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41.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140"/>
                        <w:gridCol w:w="2030"/>
                        <w:gridCol w:w="23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4" w:name="_Hlk153543084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.И.О. депутат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та выступл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ре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 эф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5 минут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уев А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январ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магина Н.В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 январ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пак Н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 февра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рнилов К.Н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февра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геев В.Н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онкин Д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 марта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ибухчян А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 марта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рзакова Е.М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мар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аптев А.С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апре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стахов Р.Б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апре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шин В.М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 апре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ростин О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 м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пранов С.И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м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авченко Н.Г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м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онина Д.Ч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 июн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икоть Л.В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июн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мников А.Г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июн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занов Ю.Н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ию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иновьев С.В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ию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нчарук Ю.И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 ию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айда О.Г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 авгус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тьянова О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авгус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>Приложение № 2 к решению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</w:rPr>
        <w:t>Совета депутатов городского округа Мытищи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21.12.2023 №67/26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 р а ф и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уплений депутатов Совета депутатов городского округа Мытищ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прямых эфирах на радио в 202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77585" cy="688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140"/>
                              <w:gridCol w:w="2030"/>
                              <w:gridCol w:w="23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.И.О. депутат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ата выступл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ре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 эф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5 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уев А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январ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пранов С.И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иновьев С.В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 февра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пак Н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ростин О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февра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икоть Л.В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марта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занов Ю.Н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 марта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мников А.Г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мар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нчарук Ю.И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 апре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шин В.М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апре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тьянова О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 апре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рнилов К.Н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 м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онкин Д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 м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стахов Р.Б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 м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магина Н.В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 июн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авченко Н.Г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июн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рзакова Е.М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июн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ргеев В.Н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 ию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онина Д.Ч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ию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лайда О.Г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 ию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ибухчян А.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 авгус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8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аптев А.С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авгус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41.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140"/>
                        <w:gridCol w:w="2030"/>
                        <w:gridCol w:w="23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.И.О. депутат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та выступл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ре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 эф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5 минут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уев А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январ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пранов С.И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иновьев С.В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 февра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пак Н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ростин О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февра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икоть Л.В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 марта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занов Ю.Н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 марта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мников А.Г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мар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нчарук Ю.И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 апре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шин В.М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апре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тьянова О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 апре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рнилов К.Н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 м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онкин Д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м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стахов Р.Б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м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магина Н.В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 июн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авченко Н.Г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июн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рзакова Е.М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июн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геев В.Н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 ию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онина Д.Ч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ию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айда О.Г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 ию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ибухчян А.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 авгус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8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аптев А.С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авгус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2:00Z</dcterms:created>
  <dc:creator>Трещенкова</dc:creator>
  <dc:description/>
  <cp:keywords/>
  <dc:language>en-US</dc:language>
  <cp:lastModifiedBy>Дешеулина Анна Михайловна</cp:lastModifiedBy>
  <cp:lastPrinted>2023-12-22T13:15:00Z</cp:lastPrinted>
  <dcterms:modified xsi:type="dcterms:W3CDTF">2023-12-22T10:22:00Z</dcterms:modified>
  <cp:revision>13</cp:revision>
  <dc:subject/>
  <dc:title> </dc:title>
</cp:coreProperties>
</file>