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2.2023 №67/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бращении к Губернатору Московской области с ходатайством о присвоении городскому округу Мытищи Московской области почетного звания Московской области «Населенный пункт воинской доблести» </w:t>
      </w:r>
    </w:p>
    <w:p>
      <w:pPr>
        <w:pStyle w:val="Normal"/>
        <w:ind w:right="53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Законом Московской области от 17.04.2015 № 57/2015-ОЗ «О почетном звании Московской области «Населенный пункт воинской доблести», рассмотрев предложение Главы городского округа Мытищи Московской области, принимая </w:t>
        <w:br/>
        <w:t xml:space="preserve">во внимание получение поддержки по результатам обсуждения предложения </w:t>
        <w:br/>
        <w:t>о присвоении городскому округу Мытищи Московской области почетного звания Московской области «Населенный пункт воинской доблести»  (протокол результатов обсуждения от 06.12.2023), в целях увековечения защитников Отечества, руководствуясь Уставом городского округа Мытищи Московской области, Совет депутатов городского округа Мытищ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Поддержать предложение Главы городского округа Мытищи Московской области </w:t>
      </w:r>
      <w:bookmarkStart w:id="0" w:name="_Hlk153270100"/>
      <w:r>
        <w:rPr>
          <w:rFonts w:cs="Arial" w:ascii="Arial" w:hAnsi="Arial"/>
        </w:rPr>
        <w:t>о присвоении городскому округу Мытищи Московской области почетного звания Московской области «Населенный пункт воинской доблести»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Обратиться к Губернатору Московской области с ходатайством </w:t>
        <w:br/>
        <w:t>о присвоении городскому округу Мытищи Московской области почетного звания Московской области «Населенный пункт воинской добле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публикованию в газете городского округа Мытищи «Официальные Мытищи» и размещению</w:t>
        <w:br/>
        <w:t xml:space="preserve">на официальном 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02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Контроль за выполнением п. 3 настоящего решения возложить </w:t>
        <w:br/>
        <w:t>на Председателя депутатской комиссии по местному самоуправлению, правоохранительной деятельности, взаимодействию со СМИ, регламенту и этике – Гончарука Ю.И.</w:t>
      </w:r>
    </w:p>
    <w:p>
      <w:pPr>
        <w:pStyle w:val="Normal"/>
        <w:tabs>
          <w:tab w:val="clear" w:pos="708"/>
          <w:tab w:val="left" w:pos="709" w:leader="none"/>
        </w:tabs>
        <w:ind w:left="708" w:right="-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ab/>
        <w:tab/>
        <w:t xml:space="preserve">А.Н. Гореликов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6:00Z</dcterms:created>
  <dc:creator>YurchenkoYuS</dc:creator>
  <dc:description/>
  <cp:keywords/>
  <dc:language>en-US</dc:language>
  <cp:lastModifiedBy>Дешеулина Анна Михайловна</cp:lastModifiedBy>
  <cp:lastPrinted>2023-12-22T12:28:00Z</cp:lastPrinted>
  <dcterms:modified xsi:type="dcterms:W3CDTF">2023-12-22T09:31:00Z</dcterms:modified>
  <cp:revision>6</cp:revision>
  <dc:subject/>
  <dc:title>О визите делегаций</dc:title>
</cp:coreProperties>
</file>