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284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2.2023 №67/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bookmarkStart w:id="0" w:name="_Hlk153274812"/>
      <w:bookmarkEnd w:id="0"/>
      <w:r>
        <w:rPr>
          <w:rFonts w:cs="Arial" w:ascii="Arial" w:hAnsi="Arial"/>
          <w:sz w:val="24"/>
          <w:szCs w:val="24"/>
        </w:rPr>
        <w:t>Об утверждении Положения об управлении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 и туризма Администрации городского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Мытищи Московской области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53274812"/>
      <w:bookmarkStart w:id="2" w:name="_Hlk153274812"/>
      <w:bookmarkEnd w:id="2"/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0" w:firstLine="851"/>
        <w:jc w:val="both"/>
        <w:rPr/>
      </w:pPr>
      <w:bookmarkStart w:id="3" w:name="_Hlk153274739"/>
      <w:r>
        <w:rPr>
          <w:rFonts w:eastAsia="Arial"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Мытищи от 31.03.2022 № 38/1 «Об утверждении структуры администрации городского округа Мытищи</w:t>
      </w:r>
      <w:r>
        <w:rPr>
          <w:rFonts w:eastAsia="Arial" w:cs="Arial" w:ascii="Arial" w:hAnsi="Arial"/>
          <w:color w:val="000000"/>
        </w:rPr>
        <w:t>» (с изменениями от 21.07.2022 № 48/18), на основании Устава городского округа Мытищи Московской области</w:t>
      </w:r>
      <w:bookmarkEnd w:id="3"/>
      <w:r>
        <w:rPr>
          <w:rFonts w:eastAsia="Arial" w:cs="Arial" w:ascii="Arial" w:hAnsi="Arial"/>
          <w:color w:val="000000"/>
        </w:rPr>
        <w:t>, рассмотрев представление Главы городского округа Мытищи Московской области Купецкой Ю.О., Совет депутатов городского округа Мытищи Московской области</w:t>
      </w:r>
    </w:p>
    <w:p>
      <w:pPr>
        <w:pStyle w:val="Normal"/>
        <w:ind w:right="12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12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ЕШИЛ:</w:t>
      </w:r>
    </w:p>
    <w:p>
      <w:pPr>
        <w:pStyle w:val="Normal"/>
        <w:ind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right="120" w:firstLine="851"/>
        <w:contextualSpacing/>
        <w:jc w:val="both"/>
        <w:rPr/>
      </w:pPr>
      <w:bookmarkStart w:id="4" w:name="_Hlk99625237"/>
      <w:r>
        <w:rPr>
          <w:rFonts w:eastAsia="Arial" w:cs="Arial" w:ascii="Arial" w:hAnsi="Arial"/>
          <w:sz w:val="24"/>
          <w:szCs w:val="24"/>
        </w:rPr>
        <w:t>Утвердить Положение об управлении культуры и туризма Администрации городского округа Мытищи Московской области в новой редакции (прил</w:t>
      </w:r>
      <w:bookmarkEnd w:id="4"/>
      <w:r>
        <w:rPr>
          <w:rFonts w:eastAsia="Arial" w:cs="Arial" w:ascii="Arial" w:hAnsi="Arial"/>
          <w:sz w:val="24"/>
          <w:szCs w:val="24"/>
        </w:rPr>
        <w:t>агается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right="120" w:firstLine="851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ризнать утратившим силу Положение об управлении культуры </w:t>
        <w:br/>
        <w:t>и туризма администрации городского округа Мытищи Московской области, утвержденное решением Совета депутатов городского округа Мытищи Московской области от 31.03.2022 г. № 38/7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right="120" w:firstLine="851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править приложение к настоящему решению Главе городского округа Мытищи Ю.О. Купецкой для подписания и официального опубликования (обнародования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right="120" w:firstLine="851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right="120" w:firstLine="851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Контроль за выполнением пункта 3 настоящего решения Совета депутатов возложить на председателя постоянной депутатской комиссии </w:t>
        <w:br/>
        <w:t>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ind w:right="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седатель Совета депутатов                                                               А.Н. Гореликов</w:t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а городского округа Мытищи </w:t>
        <w:tab/>
        <w:tab/>
        <w:tab/>
        <w:tab/>
        <w:tab/>
        <w:tab/>
        <w:tab/>
        <w:tab/>
        <w:tab/>
        <w:tab/>
        <w:tab/>
        <w:tab/>
        <w:tab/>
        <w:tab/>
        <w:tab/>
        <w:t>Ю.О. Купецкая</w:t>
      </w:r>
    </w:p>
    <w:p>
      <w:pPr>
        <w:pStyle w:val="Normal"/>
        <w:ind w:right="120" w:hanging="0"/>
        <w:jc w:val="both"/>
        <w:rPr/>
      </w:pPr>
      <w:r>
        <w:rPr>
          <w:rFonts w:eastAsia="Arial" w:cs="Arial" w:ascii="Arial" w:hAnsi="Arial"/>
        </w:rPr>
        <w:t xml:space="preserve">Подписано Главой городского округа </w:t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 декабря 2023 г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5297" w:firstLine="667"/>
        <w:jc w:val="both"/>
        <w:outlineLvl w:val="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Утверждено </w:t>
      </w:r>
    </w:p>
    <w:p>
      <w:pPr>
        <w:pStyle w:val="ConsPlusTitle"/>
        <w:widowControl/>
        <w:numPr>
          <w:ilvl w:val="0"/>
          <w:numId w:val="0"/>
        </w:numPr>
        <w:ind w:left="5581" w:firstLine="382"/>
        <w:jc w:val="both"/>
        <w:outlineLvl w:val="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Решением Совета депутатов </w:t>
      </w:r>
    </w:p>
    <w:p>
      <w:pPr>
        <w:pStyle w:val="ConsPlusTitle"/>
        <w:widowControl/>
        <w:numPr>
          <w:ilvl w:val="0"/>
          <w:numId w:val="0"/>
        </w:numPr>
        <w:ind w:left="5297" w:firstLine="667"/>
        <w:jc w:val="both"/>
        <w:outlineLvl w:val="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городского округа Мытищи </w:t>
      </w:r>
    </w:p>
    <w:p>
      <w:pPr>
        <w:pStyle w:val="ConsPlusTitle"/>
        <w:widowControl/>
        <w:numPr>
          <w:ilvl w:val="0"/>
          <w:numId w:val="0"/>
        </w:numPr>
        <w:ind w:left="5297" w:firstLine="667"/>
        <w:jc w:val="both"/>
        <w:outlineLvl w:val="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от 21.12.2023 №67/8</w:t>
      </w:r>
    </w:p>
    <w:p>
      <w:pPr>
        <w:pStyle w:val="ConsPlusTitle"/>
        <w:widowControl/>
        <w:numPr>
          <w:ilvl w:val="0"/>
          <w:numId w:val="0"/>
        </w:numPr>
        <w:ind w:firstLine="667"/>
        <w:jc w:val="center"/>
        <w:outlineLvl w:val="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667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firstLine="667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firstLine="667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firstLine="667"/>
        <w:jc w:val="center"/>
        <w:outlineLvl w:val="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ЛОЖЕНИЕ</w:t>
      </w:r>
    </w:p>
    <w:p>
      <w:pPr>
        <w:pStyle w:val="Normal"/>
        <w:autoSpaceDE w:val="false"/>
        <w:ind w:firstLine="6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правлении культуры и туризма</w:t>
      </w:r>
    </w:p>
    <w:p>
      <w:pPr>
        <w:pStyle w:val="Normal"/>
        <w:autoSpaceDE w:val="false"/>
        <w:ind w:firstLine="6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городского округа Мытищи </w:t>
      </w:r>
    </w:p>
    <w:p>
      <w:pPr>
        <w:pStyle w:val="Normal"/>
        <w:autoSpaceDE w:val="false"/>
        <w:ind w:firstLine="6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ой области</w:t>
      </w:r>
    </w:p>
    <w:p>
      <w:pPr>
        <w:pStyle w:val="Normal"/>
        <w:spacing w:lineRule="auto" w:line="228" w:before="0" w:after="4"/>
        <w:ind w:right="4891" w:firstLine="6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28" w:before="0" w:after="4"/>
        <w:ind w:left="0" w:right="490" w:firstLine="6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spacing w:lineRule="auto" w:line="228" w:before="0" w:after="4"/>
        <w:ind w:right="4891" w:firstLine="6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</w:t>
      </w:r>
      <w:r>
        <w:rPr>
          <w:rFonts w:cs="Arial" w:ascii="Arial" w:hAnsi="Arial"/>
        </w:rPr>
        <w:t xml:space="preserve">Управление культуры и туризма Администрации городского округа Мытищи Московской области (далее – Управление) является органом Администрации городского округа Мытищи Московской области, созданным для </w:t>
      </w:r>
      <w:r>
        <w:rPr>
          <w:rFonts w:cs="Arial" w:ascii="Arial" w:hAnsi="Arial"/>
          <w:lang w:eastAsia="en-US"/>
        </w:rPr>
        <w:t xml:space="preserve">исполнительно-распорядительных функций. 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ожение об управлении культуры и туризма утверждается решением представительного органа муниципального образования. Управление является юридическим лицом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правление как юридическое лицо действует на основании общих </w:t>
        <w:br/>
        <w:t xml:space="preserve">для организаций данного вида положений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в соответствии с Гражданским кодексом Российской Федерации применительно к казенным учреждения.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.2. Управление осуществляет исполнительно-распорядительную деятельность на территории городского округа Мытищи в сфере культуры </w:t>
        <w:br/>
        <w:t xml:space="preserve">и туризма, а также координацию деятельности в указанной сфере органов </w:t>
      </w:r>
      <w:r>
        <w:rPr>
          <w:rFonts w:cs="Arial" w:ascii="Arial" w:hAnsi="Arial"/>
        </w:rPr>
        <w:t>Администрации городского округа Мытищи и муниципальных учреждений.</w:t>
      </w:r>
    </w:p>
    <w:p>
      <w:pPr>
        <w:pStyle w:val="Normal"/>
        <w:widowControl w:val="false"/>
        <w:autoSpaceDE w:val="false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правление в своей деятельности подотчетно Главе городского округа Мытищи и несет перед ним ответственность за выполнение возложенных на него задач и полномочий.</w:t>
      </w:r>
    </w:p>
    <w:p>
      <w:pPr>
        <w:pStyle w:val="Normal"/>
        <w:widowControl w:val="false"/>
        <w:autoSpaceDE w:val="false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руктура и штатное расписание Управления по представлению начальника Управления согласовываются с курирующим заместителем Главы Администрации и утверждается Главой городского округа Мытищи распоряжением Администрации городского округа Мытищи.</w:t>
      </w:r>
    </w:p>
    <w:p>
      <w:pPr>
        <w:pStyle w:val="Normal"/>
        <w:widowControl w:val="false"/>
        <w:autoSpaceDE w:val="false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правление является правопреемником прав и обязанностей управления культуры и молодежной политики Администрации городского округа Мытищи.</w:t>
      </w:r>
    </w:p>
    <w:p>
      <w:pPr>
        <w:pStyle w:val="Normal"/>
        <w:widowControl w:val="false"/>
        <w:autoSpaceDE w:val="false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Управление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Московской области,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Уставом</w:t>
        </w:r>
      </w:hyperlink>
      <w:r>
        <w:rPr>
          <w:rFonts w:cs="Arial" w:ascii="Arial" w:hAnsi="Arial"/>
        </w:rPr>
        <w:t xml:space="preserve"> городского округа Мытищи Московской области, муниципальными правовыми актами городского округа Мытищи Московской области, настоящим Положением.</w:t>
      </w:r>
    </w:p>
    <w:p>
      <w:pPr>
        <w:pStyle w:val="Normal"/>
        <w:shd w:fill="FFFFFF" w:val="clear"/>
        <w:ind w:right="4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1.7. Управление осуществляет управленческие функции в сфере культуры и туризма на территории городского округа Мытищи в пределах своих полномочий, обеспечивает координацию деятельности учреждений культуры </w:t>
        <w:br/>
        <w:t xml:space="preserve">и </w:t>
      </w:r>
      <w:r>
        <w:rPr>
          <w:rFonts w:cs="Arial" w:ascii="Arial" w:hAnsi="Arial"/>
          <w:color w:val="000000"/>
        </w:rPr>
        <w:t>дополнительного образования в области искусств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hd w:fill="FFFFFF" w:val="clear"/>
        <w:ind w:right="48"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1.8. </w:t>
      </w:r>
      <w:r>
        <w:rPr>
          <w:rFonts w:cs="Arial" w:ascii="Arial" w:hAnsi="Arial"/>
          <w:color w:val="000000"/>
        </w:rPr>
        <w:t xml:space="preserve">Управление осуществляет свою деятельность как непосредственно, так и во взаимодействии с </w:t>
      </w:r>
      <w:r>
        <w:rPr>
          <w:rFonts w:cs="Arial" w:ascii="Arial" w:hAnsi="Arial"/>
          <w:color w:val="000000"/>
          <w:lang w:eastAsia="en-US"/>
        </w:rPr>
        <w:t>государственными органами Российской Федерации и Московской области, органами Администрации городского округа Мытищи Московской области</w:t>
      </w:r>
      <w:r>
        <w:rPr>
          <w:rFonts w:cs="Arial" w:ascii="Arial" w:hAnsi="Arial"/>
          <w:color w:val="000000"/>
        </w:rPr>
        <w:t xml:space="preserve">, организациями независимо от формы собственности </w:t>
        <w:br/>
        <w:t>и организационно-правовой формы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9. Управление имеет самостоятельную смету расходов и баланс, лицевые счета в органах Федерального казначейства и(или) в финансовом управлении Администрации городского округа Мытищи, печать со своим наименованием, штампы и бланки. Описание бланка Управления </w:t>
        <w:br/>
        <w:t>и его графическое изображение приведены в приложении к Положению.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.10. В ведомственном подчинении </w:t>
      </w:r>
      <w:r>
        <w:rPr>
          <w:rFonts w:cs="Arial" w:ascii="Arial" w:hAnsi="Arial"/>
        </w:rPr>
        <w:t>Управления находятся муниципальные учреждения культуры и муниципальные учреждения дополнительного образования в области искусств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1. Полное наименование: Управление культуры </w:t>
      </w:r>
      <w:r>
        <w:rPr>
          <w:rFonts w:cs="Arial" w:ascii="Arial" w:hAnsi="Arial"/>
        </w:rPr>
        <w:t>и туризма</w:t>
      </w:r>
      <w:r>
        <w:rPr>
          <w:rFonts w:cs="Arial" w:ascii="Arial" w:hAnsi="Arial"/>
          <w:lang w:eastAsia="en-US"/>
        </w:rPr>
        <w:t xml:space="preserve"> Администрации городского округа Мытищи Московской области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кращенное наименование: Управление культуры</w:t>
      </w:r>
      <w:r>
        <w:rPr>
          <w:rFonts w:cs="Arial" w:ascii="Arial" w:hAnsi="Arial"/>
        </w:rPr>
        <w:t xml:space="preserve"> и туризма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2. Место нахождения и почтовый адрес Управления: 141002, Московская область, город Мытищи, Новомытищинский проспект, дом 30/1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3. Управление является координатором работы подведомственных учреждений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4. Имущество, необходимое для осуществления деятельности Управления, является муниципальной собственностью городского округа Мытищи Московской области и передается Управлению в установленном законом порядке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5. Финансовое обеспечение деятельности Управления осуществляется за счет средств, предусмотренных в бюджете городского округа Мытищи Московской области на основе сметы расходов в соответствии с реестром расходных обязательств. Управление является получателем бюджетных средств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6. Управление наделено функциями и полномочиями главного распорядителя бюджетных средств по отношению к подведомственным учреждениям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28" w:before="0" w:after="4"/>
        <w:ind w:left="0" w:right="346" w:firstLine="6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ные цели и задачи Управления</w:t>
      </w:r>
    </w:p>
    <w:p>
      <w:pPr>
        <w:pStyle w:val="Normal"/>
        <w:spacing w:lineRule="auto" w:line="228" w:before="0" w:after="4"/>
        <w:ind w:right="4891" w:firstLine="6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Управление создано в целях обеспечения осуществления полномочий Администрации городского округа Мытищи в области: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культуры и туризма;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дополнительного образования в области искусств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сновная цель Управления – реализация единой политики в сфере культуры, туризма и дополнительного образования в сфере искусства,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 Основными задачами Управления являются: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обеспечение условий для организации досуга жителей городского округа, реализации прав граждан на участие в культурной жизни, пользование услугами учреждений сферы культуры, на доступ к культурным ценностям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2. обеспечение доступности услуг в сфере культуры, дополнительного образования для жителей городского округа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3. создание условий для сохранения и развития местного традиционного народного художественного творчества и народных художественных промыслов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4. определение целей, приоритетов и мер по развитию культурной деятельности, музейного и библиотечного дела, народного творчества в области искусств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5. создание условий для массового отдыха жителей городского округа и организация обустройства мест массового отдыха населения городского округа Мытищи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2.6. создание условия развития парков культуры и отдыха, парковых </w:t>
        <w:br/>
        <w:t>и рекреационных территорий в городском округе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7. сохранение, распространение культурных ценностей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2.8. содействие учреждениям, подведомственным Управлению, </w:t>
        <w:br/>
        <w:t>в обеспечении обслуживания населения с учетом интересов и потребностей различных групп пользователей (населения)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9. участие в создании условий для функционирования муниципальных учреждений, подведомственных Управлению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0. организация предоставления дополнительного образования детей в области искусств в муниципальных образовательных учреждениях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1. содействие развитию на территории городского округа Мытищи Московской области благотворительности, меценатства и спонсорства в сфере культуры и туризма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2.12. создание и развитие рынка услуг в области культуры и туризма </w:t>
        <w:br/>
        <w:t xml:space="preserve">и благоприятных условий для удовлетворения спроса потребителей </w:t>
        <w:br/>
        <w:t>на эти услуги;</w:t>
      </w:r>
    </w:p>
    <w:p>
      <w:pPr>
        <w:pStyle w:val="Normal"/>
        <w:ind w:right="48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2.13. создание единого социокультурного пространства в городском округе, поддержка всех форм культурной самоорганизации населения; 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4. организация работы по противодействию коррупции в Управлении и подведомственных учреждениях;</w:t>
      </w:r>
    </w:p>
    <w:p>
      <w:pPr>
        <w:pStyle w:val="Normal"/>
        <w:spacing w:lineRule="auto" w:line="228" w:before="0" w:after="4"/>
        <w:ind w:right="66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15. осуществление комплексного анализа информации о туристской деятельности на территории городского округа, планирование и прогнозирование развития туристской инфраструктуры городского округа, включая определение приоритетных направлений туризма на территории городского округа;</w:t>
      </w:r>
    </w:p>
    <w:p>
      <w:pPr>
        <w:pStyle w:val="Normal"/>
        <w:spacing w:lineRule="auto" w:line="228" w:before="0" w:after="4"/>
        <w:ind w:right="66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16. развитие городского округа Мытищи как перспективного туристского центра.</w:t>
      </w:r>
    </w:p>
    <w:p>
      <w:pPr>
        <w:pStyle w:val="Normal"/>
        <w:spacing w:lineRule="auto" w:line="228" w:before="0" w:after="4"/>
        <w:ind w:right="66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28" w:before="0" w:after="4"/>
        <w:ind w:left="0" w:right="336" w:firstLine="6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лномочия Управления</w:t>
      </w:r>
    </w:p>
    <w:p>
      <w:pPr>
        <w:pStyle w:val="Normal"/>
        <w:spacing w:lineRule="auto" w:line="228" w:before="0" w:after="4"/>
        <w:ind w:right="4891" w:firstLine="6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в соответствии с возложенными на него задачами осуществляет следующие полномочия: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3.1. участвует в разработке и реализации</w:t>
      </w:r>
      <w:r>
        <w:rPr>
          <w:rFonts w:cs="Arial" w:ascii="Arial" w:hAnsi="Arial"/>
        </w:rPr>
        <w:t xml:space="preserve"> муниципальных программ </w:t>
        <w:br/>
        <w:t>в сфере культуры и туризма, иных программ развития городского округа Мытищи, государственных программ в сфере культуры и туризма;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существляет контроль выполнения мероприятий государственных </w:t>
        <w:br/>
        <w:t>и муниципальных программ в сфере культуры и туризма, иных программ городского округа по вопросам, относящимся к компетенции Управления;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. участвует в разработке и/или согласовании проектов нормативных правовых актов органов местного самоуправления по вопросам, отнесенным настоящим Положением к компетенции Управления;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4. участвует в формировании бюджета городского округа Мытищи Московской области;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5. </w:t>
      </w:r>
      <w:r>
        <w:rPr>
          <w:rFonts w:cs="Arial" w:ascii="Arial" w:hAnsi="Arial"/>
        </w:rPr>
        <w:t>взаимодействует с Министерствами Московской области по вопросам предоставления субсидий из бюджета Московской области на реализацию мероприятий в сфере культуры, искусства и туризма;</w:t>
      </w:r>
    </w:p>
    <w:p>
      <w:pPr>
        <w:pStyle w:val="Normal"/>
        <w:shd w:fill="FFFFFF" w:val="clear"/>
        <w:ind w:right="48"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6. осуществляет функции главного распорядителя и получателя средств бюджета городского округа Мытищи Московской области в сфере культуры, искусства и туризма;</w:t>
      </w:r>
    </w:p>
    <w:p>
      <w:pPr>
        <w:pStyle w:val="Normal"/>
        <w:shd w:fill="FFFFFF" w:val="clear"/>
        <w:ind w:right="48"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7. </w:t>
      </w:r>
      <w:r>
        <w:rPr>
          <w:rFonts w:cs="Arial" w:ascii="Arial" w:hAnsi="Arial"/>
          <w:color w:val="000000"/>
          <w:lang w:eastAsia="en-US"/>
        </w:rPr>
        <w:t>осуществляет сбор</w:t>
      </w:r>
      <w:r>
        <w:rPr>
          <w:rFonts w:cs="Arial" w:ascii="Arial" w:hAnsi="Arial"/>
          <w:color w:val="000000"/>
        </w:rPr>
        <w:t xml:space="preserve"> статистической, финансовой, экономической </w:t>
        <w:br/>
        <w:t>и иной информации</w:t>
      </w:r>
      <w:r>
        <w:rPr>
          <w:rFonts w:cs="Arial" w:ascii="Arial" w:hAnsi="Arial"/>
          <w:color w:val="000000"/>
          <w:lang w:eastAsia="en-US"/>
        </w:rPr>
        <w:t xml:space="preserve"> от учреждений, подведомственных Управлению, проводит обработку, анализ </w:t>
      </w:r>
      <w:r>
        <w:rPr>
          <w:rFonts w:cs="Arial" w:ascii="Arial" w:hAnsi="Arial"/>
          <w:color w:val="000000"/>
        </w:rPr>
        <w:t>и предоставление</w:t>
      </w:r>
      <w:r>
        <w:rPr>
          <w:rFonts w:cs="Arial" w:ascii="Arial" w:hAnsi="Arial"/>
          <w:color w:val="000000"/>
          <w:lang w:eastAsia="en-US"/>
        </w:rPr>
        <w:t xml:space="preserve"> сводной информации в государственные органы;</w:t>
      </w:r>
    </w:p>
    <w:p>
      <w:pPr>
        <w:pStyle w:val="Normal"/>
        <w:shd w:fill="FFFFFF" w:val="clear"/>
        <w:ind w:right="48"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8. осуществляет предоставление муниципальных услуг (работ) в случаях, установленных утвержденными административными регламентами;</w:t>
      </w:r>
    </w:p>
    <w:p>
      <w:pPr>
        <w:pStyle w:val="Normal"/>
        <w:shd w:fill="FFFFFF" w:val="clear"/>
        <w:ind w:right="48"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9. осуществляет планирование и расчет нормативных затрат на оказание муниципальных услуг (работ), </w:t>
      </w:r>
      <w:r>
        <w:rPr>
          <w:rFonts w:cs="Arial" w:ascii="Arial" w:hAnsi="Arial"/>
          <w:color w:val="000000"/>
          <w:lang w:eastAsia="en-US"/>
        </w:rPr>
        <w:t>формирует и утверждает муниципальные задания учреждениям, подведомственным Управлению, и</w:t>
      </w:r>
      <w:r>
        <w:rPr>
          <w:rFonts w:cs="Arial" w:ascii="Arial" w:hAnsi="Arial"/>
          <w:color w:val="000000"/>
        </w:rPr>
        <w:t xml:space="preserve"> осуществляет контроль </w:t>
        <w:br/>
        <w:t>за их выполнением;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осуществляет </w:t>
      </w:r>
      <w:r>
        <w:rPr>
          <w:rFonts w:cs="Arial" w:ascii="Arial" w:hAnsi="Arial"/>
          <w:lang w:eastAsia="en-US"/>
        </w:rPr>
        <w:t xml:space="preserve">функции муниципального заказчика по </w:t>
      </w:r>
      <w:r>
        <w:rPr>
          <w:rFonts w:cs="Arial" w:ascii="Arial" w:hAnsi="Arial"/>
        </w:rPr>
        <w:t xml:space="preserve">размещению заказов </w:t>
      </w:r>
      <w:r>
        <w:rPr>
          <w:rFonts w:cs="Arial" w:ascii="Arial" w:hAnsi="Arial"/>
          <w:lang w:eastAsia="en-US"/>
        </w:rPr>
        <w:t xml:space="preserve">и заключению муниципальных контрактов (договоров) </w:t>
      </w:r>
      <w:r>
        <w:rPr>
          <w:rFonts w:cs="Arial" w:ascii="Arial" w:hAnsi="Arial"/>
        </w:rPr>
        <w:t>на поставку товаров, выполнение работ, оказание услуг для муниципальных нужд для обеспечения деятельности и реализации полномочий Управления;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1. участвует в согласовании конкурсной, аукционной и иной документации на поставку товаров, выполнение работ, оказание услуг для учреждений, подведомственных Управлению;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2. в рамках своей компетенции координирует и курирует деятельность учреждений, подведомственных Управлению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13. разрабатывает предложения по развитию и (или) изменению сети муниципальных учреждений, подведомственных Управлению; 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проводит работу по учету объектов культурного наследия (памятников истории и культуры), находящихся в собственности городского округа Мытищи Московской области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5. участвует в работе для присвоения (подтверждения) звания «Народный», «Образцовый» любительских творческих коллективов, муниципальных учреждений в порядке, установленном нормативными правовыми актами Московской области;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6. </w:t>
      </w:r>
      <w:r>
        <w:rPr>
          <w:rFonts w:cs="Arial" w:ascii="Arial" w:hAnsi="Arial"/>
          <w:lang w:eastAsia="en-US"/>
        </w:rPr>
        <w:t>проводит работу по организации культурных</w:t>
      </w:r>
      <w:r>
        <w:rPr>
          <w:rFonts w:cs="Arial" w:ascii="Arial" w:hAnsi="Arial"/>
        </w:rPr>
        <w:t xml:space="preserve"> и иных мероприятий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о вопросам, отнесенным к сфере деятельности Управления,</w:t>
      </w:r>
      <w:r>
        <w:rPr>
          <w:rFonts w:cs="Arial" w:ascii="Arial" w:hAnsi="Arial"/>
          <w:lang w:eastAsia="en-US"/>
        </w:rPr>
        <w:t xml:space="preserve"> на территории городского округа Мытищи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right="48"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7. проводит работу по организации и контролю участия творческих коллективов, исполнителей, учащихся детских школ искусств учреждений, подведомственных Управлению, в фестивалях, конкурсах и иных мероприятиях различного уровня;</w:t>
      </w:r>
    </w:p>
    <w:p>
      <w:pPr>
        <w:pStyle w:val="Normal"/>
        <w:shd w:fill="FFFFFF" w:val="clear"/>
        <w:ind w:right="48"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8. проводит работу по присуждению (назначению) специальных премий и стипендий по поощрению лиц, проявивших выдающиеся способности в сфере культуры и искусства, а также детей-инвалидов и детей с ограниченными возможностями здоровья;</w:t>
      </w:r>
    </w:p>
    <w:p>
      <w:pPr>
        <w:pStyle w:val="Normal"/>
        <w:shd w:fill="FFFFFF" w:val="clear"/>
        <w:ind w:right="48"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9. осуществляет подготовку и предоставление в соответствующие органы и организации предложений и материалов по поощрению и награждению, в том числе присвоению почетных званий и наград работникам Управления, муниципальных учреждений и других организаций в сфере культуры, искусства и туризма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20. формирует предложения и участвует в работе по созданию, реорганизации и ликвидации </w:t>
      </w:r>
      <w:r>
        <w:rPr>
          <w:rFonts w:cs="Arial" w:ascii="Arial" w:hAnsi="Arial"/>
          <w:lang w:eastAsia="en-US"/>
        </w:rPr>
        <w:t>учреждений, подведомственных Управлению</w:t>
      </w:r>
      <w:r>
        <w:rPr>
          <w:rFonts w:cs="Arial" w:ascii="Arial" w:hAnsi="Arial"/>
        </w:rPr>
        <w:t>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21. согласовывает проекты уставов </w:t>
      </w:r>
      <w:r>
        <w:rPr>
          <w:rFonts w:cs="Arial" w:ascii="Arial" w:hAnsi="Arial"/>
          <w:lang w:eastAsia="en-US"/>
        </w:rPr>
        <w:t>учреждений, подведомственных Управлению,</w:t>
      </w:r>
      <w:r>
        <w:rPr>
          <w:rFonts w:cs="Arial" w:ascii="Arial" w:hAnsi="Arial"/>
        </w:rPr>
        <w:t xml:space="preserve"> и направляет их для утверждения в порядке, установленном в городском округе Мытищи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3.22. </w:t>
      </w:r>
      <w:r>
        <w:rPr>
          <w:rFonts w:cs="Arial" w:ascii="Arial" w:hAnsi="Arial"/>
          <w:lang w:eastAsia="en-US"/>
        </w:rPr>
        <w:t>согласовывает штатные расписания и коллективные договоры учреждений, подведомственных Управлению, в порядке, установленном в городском округе Мытищи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23. </w:t>
      </w:r>
      <w:r>
        <w:rPr>
          <w:rFonts w:cs="Arial" w:ascii="Arial" w:hAnsi="Arial"/>
        </w:rPr>
        <w:t xml:space="preserve">проводит работу по присвоению (подтверждению) группы по оплате труда руководителей </w:t>
      </w:r>
      <w:r>
        <w:rPr>
          <w:rFonts w:cs="Arial" w:ascii="Arial" w:hAnsi="Arial"/>
          <w:lang w:eastAsia="en-US"/>
        </w:rPr>
        <w:t>учреждений, подведомственных Управлению,</w:t>
      </w:r>
      <w:r>
        <w:rPr>
          <w:rFonts w:cs="Arial" w:ascii="Arial" w:hAnsi="Arial"/>
        </w:rPr>
        <w:t xml:space="preserve"> в установленном порядке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24. осуществляет в порядке, установленном действующим законодательством, аттестацию руководителей </w:t>
      </w:r>
      <w:r>
        <w:rPr>
          <w:rFonts w:cs="Arial" w:ascii="Arial" w:hAnsi="Arial"/>
          <w:lang w:eastAsia="en-US"/>
        </w:rPr>
        <w:t>учреждений, подведомственных Управлению,</w:t>
      </w:r>
      <w:r>
        <w:rPr>
          <w:rFonts w:cs="Arial" w:ascii="Arial" w:hAnsi="Arial"/>
        </w:rPr>
        <w:t xml:space="preserve"> и их работников; 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25. вносит предложения по изменению и расторжению трудовых договоров (контрактов) с руководителями подведомственных учреждений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26. представляет предложения курирующему заместителю Главы Администрации на согласование и издает приказы в отношении руководителей подведомственных учреждений (работников, исполняющих их обязанности) по увеличению объема работы, совмещению, совместительству, исполнению обязанностей и установлению размера </w:t>
      </w:r>
      <w:r>
        <w:rPr>
          <w:rFonts w:cs="Arial" w:ascii="Arial" w:hAnsi="Arial"/>
        </w:rPr>
        <w:t xml:space="preserve">доплат и надбавок </w:t>
      </w:r>
      <w:r>
        <w:rPr>
          <w:rFonts w:cs="Arial" w:ascii="Arial" w:hAnsi="Arial"/>
          <w:lang w:eastAsia="en-US"/>
        </w:rPr>
        <w:t>по указанным основаниям, включая стимулирующие, утверждению графиков отпусков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27. </w:t>
      </w:r>
      <w:r>
        <w:rPr>
          <w:rFonts w:cs="Arial" w:ascii="Arial" w:hAnsi="Arial"/>
        </w:rPr>
        <w:t>обеспечивает утверждение перечней особо ценного движимого имущества подведомственных учреждений в порядке, установленном в городском округе Мытищи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28. </w:t>
      </w:r>
      <w:r>
        <w:rPr>
          <w:rFonts w:cs="Arial" w:ascii="Arial" w:hAnsi="Arial"/>
        </w:rPr>
        <w:t>согласовывает Положение об Экспертной и Фондово-закупочной комиссиях музеев городского округа Мытищи, формирует предложения по их составу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9. участвует в обеспечении выполнения полномочий Главы городского округа в сфере мобилизационной подготовки и мобилизации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30. координирует деятельность подведомственных учреждений по вопросам: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гражданской обороны и защиты населения, предупреждения и ликвидации чрезвычайных ситуаций, обеспечения пожарной безопасности, мобилизационной подготовки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дения информационно-пропагандистских мероприятий в области профилактики терроризма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олнения требований антитеррористической защищенности муниципальных объектов учреждений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дения мероприятий по повышению энергетической эффективности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техники безопасности и охраны труда, предусмотренные трудовым законодательством;</w:t>
      </w:r>
    </w:p>
    <w:p>
      <w:pPr>
        <w:pStyle w:val="Normal"/>
        <w:ind w:right="101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1. проводит мероприятия по предупреждению коррупционных правонарушений в Управлении, а также организует работу по предупреждению коррупции в подведомственных учреждениях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32. организует работу по проведению независимой оценки качества оказания услуг населению учреждениями, подведомственными Управлению;</w:t>
      </w:r>
    </w:p>
    <w:p>
      <w:pPr>
        <w:pStyle w:val="Normal"/>
        <w:spacing w:before="0" w:after="4"/>
        <w:ind w:right="66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3. организует рекламно-информационную и выставочную деятельность для развития городского округа Мытищи как перспективного туристского центра и центра народных художественных промыслов;</w:t>
      </w:r>
    </w:p>
    <w:p>
      <w:pPr>
        <w:pStyle w:val="Normal"/>
        <w:spacing w:before="0" w:after="4"/>
        <w:ind w:right="66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4.</w:t>
        <w:tab/>
        <w:t>содействует развитию международных и межрегиональных связей городского округа Мытищи в области туризма и народных художественных промыслов;</w:t>
      </w:r>
    </w:p>
    <w:p>
      <w:pPr>
        <w:pStyle w:val="Normal"/>
        <w:spacing w:before="0" w:after="4"/>
        <w:ind w:right="66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5. взаимодействует с организациями, работающими в сфере туризма и народных художественных промыслов на территории городского округа Мытищи;</w:t>
      </w:r>
    </w:p>
    <w:p>
      <w:pPr>
        <w:pStyle w:val="Normal"/>
        <w:spacing w:before="0" w:after="4"/>
        <w:ind w:right="66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6. изучает опыт работы туристской отрасли в других регионах Российской Федерации и развитие туризма в зарубежных странах с целью применения их в своей деятельности;</w:t>
      </w:r>
    </w:p>
    <w:p>
      <w:pPr>
        <w:pStyle w:val="Normal"/>
        <w:spacing w:before="0" w:after="4"/>
        <w:ind w:right="66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7. формирует и ведет Туристский паспорт городского округа Мытищи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3.38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</w:rPr>
        <w:t>обеспечивает ведение официального сайта и других электронных ресурсов Управления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39. проводит работу по рассмотрению обращений граждан и организаций в порядке, установленном законодательством Российской Федерации и Московской области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40. осуществляет выполнение иных полномочий в сфере культуры и туризма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 городского округа Мытищи Московской области.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28" w:before="0" w:after="4"/>
        <w:ind w:left="0" w:right="4891" w:firstLine="6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Управления</w:t>
      </w:r>
    </w:p>
    <w:p>
      <w:pPr>
        <w:pStyle w:val="Normal"/>
        <w:ind w:firstLine="26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В целях осуществления возложенных на него полномочий Управление имеет право: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. Разрабатывать проекты правовых актов по вопросам, входящим в компетенцию Управления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2. запрашивать и получать в установленном порядке от органов местного самоуправления городского округа Мытищи Московской области, иных организаций (независимо от их организационно-правовых форм и форм собственности), юридических и физических лиц документы и информацию, необходимые для решения задач и осуществления полномочий, возложенных на Управление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3. обращаться в установленном порядке за содействием и разъяснениями в федеральные государственной органы и государственные органы Московской области;</w:t>
      </w:r>
    </w:p>
    <w:p>
      <w:pPr>
        <w:pStyle w:val="Normal"/>
        <w:widowControl w:val="false"/>
        <w:autoSpaceDE w:val="false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использовать информационную базу и коммуникации Администрации городского округа Мытищи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5. привлекать в установленном порядке для решения вопросов, отнесенных к сфере деятельности Управления, экспертные, научные, творческие и иные организации, экспертов, ученых, творческих работников и специалистов, в том числе на договорной основе;</w:t>
      </w:r>
    </w:p>
    <w:p>
      <w:pPr>
        <w:pStyle w:val="Normal"/>
        <w:widowControl w:val="false"/>
        <w:autoSpaceDE w:val="false"/>
        <w:spacing w:lineRule="auto" w:line="228" w:before="0" w:after="4"/>
        <w:ind w:left="5" w:right="66"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1.6. осуществлять сотрудничество с органами местного самоуправления других муниципальных образований, организациями, предприятиями, учреждениями независимо от форм собственности; </w:t>
      </w:r>
    </w:p>
    <w:p>
      <w:pPr>
        <w:pStyle w:val="Normal"/>
        <w:ind w:right="19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7. </w:t>
      </w:r>
      <w:r>
        <w:rPr>
          <w:rFonts w:cs="Arial" w:ascii="Arial" w:hAnsi="Arial"/>
          <w:lang w:eastAsia="en-US"/>
        </w:rPr>
        <w:t>заключать муниципальные контракты (договоры) с юридическими и физическими лицами на проведение работ, оказание услуг и поставку товаров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1.8. принимать участие в разработке проектов соглашений, договоров по решению вопросов местного значения в сфере культуры и туризма и иным вопросам, отнесенным к компетенции Управления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9. создавать совещательные и консультационные органы (комиссии, рабочие группы, аттестационную комиссию, комиссию по оценке деятельности подведомственных учреждений, комиссию для рассмотрения документов по проверке фондов (имущества) подведомственных учреждений и т.п.)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0. инициировать контрольные проверки уполномоченными органами Администрации по различным направлениям деятельности подведомственных учреждений, а также проводить проверки текущей деятельности подведомственных учреждений в рамках своей компетенции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1. проводить совещания по вопросам, входящим в компетенцию Управления, с привлечением руководителей и специалистов органов местного самоуправления, предприятий, учреждений, организаций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2. награждать почетными грамотами и благодарственными письмами Управления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3. координировать в соответствии с действующим законодательством театральную, концертную, выставочную деятельность, деятельность по киновидеообслуживанию, культурно-досуговую деятельность, осуществляемую на территории городского округа Мытищи Московской области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4. пользоваться имуществом, находящимся в муниципальной собственности и переданным Управлению для осуществления полномочий и решения поставленных задач;</w:t>
      </w:r>
    </w:p>
    <w:p>
      <w:pPr>
        <w:pStyle w:val="Normal"/>
        <w:ind w:right="19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1.15.</w:t>
      </w:r>
      <w:r>
        <w:rPr>
          <w:rFonts w:cs="Arial" w:ascii="Arial" w:hAnsi="Arial"/>
        </w:rPr>
        <w:t xml:space="preserve"> принимать решения по вопросам своей компетенции, которые являются обязательными для исполнения подведомственными учреждениям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right="19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.1.16.</w:t>
      </w:r>
      <w:r>
        <w:rPr>
          <w:rFonts w:cs="Arial" w:ascii="Arial" w:hAnsi="Arial"/>
          <w:lang w:eastAsia="en-US"/>
        </w:rPr>
        <w:t xml:space="preserve"> устанавливать формы отчетности для подведомственных учреждений; 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4.1.17.</w:t>
      </w:r>
      <w:r>
        <w:rPr>
          <w:rFonts w:cs="Arial" w:ascii="Arial" w:hAnsi="Arial"/>
          <w:color w:val="000000"/>
        </w:rPr>
        <w:t xml:space="preserve"> вносить предложения учредителю по иной приносящей доход деятельности подведомственных учреждений;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4.1.19.</w:t>
      </w:r>
      <w:r>
        <w:rPr>
          <w:rFonts w:cs="Arial" w:ascii="Arial" w:hAnsi="Arial"/>
        </w:rPr>
        <w:t xml:space="preserve"> давать разъяснения юридическим и физическим лицам по вопросам, отнесенным настоящим Положением к компетенции Управления;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4.1.20. </w:t>
      </w:r>
      <w:r>
        <w:rPr>
          <w:rFonts w:cs="Arial" w:ascii="Arial" w:hAnsi="Arial"/>
        </w:rPr>
        <w:t>осуществлять другие права, предусмотренные законодательством Российской Федерации, законодательством Московской области и муниципальными правовыми актами городского округа Мытищи, необходимые для осуществления возложенных на Управление полномочий.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Управление обязано: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осуществлять свою деятельность в соответствии с действующим законодательством Российской Федерации и Московской области, а также муниципальными правовыми актами, настоящим Положением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2. выполнять в установленные сроки поручения Главы городского округа Мытищи и курирующего заместителя Главы Администрации городского округа Мытищи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3. предоставлять сведения по запросам государственных органов и органов местного самоуправления по вопросам деятельности Управления по согласованию с курирующим заместителем Главы Администрации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4. использовать своевременно и по целевому назначению бюджетные средства, выделенные на цели и задачи деятельности Управления в соответствии с настоящим Положением, предоставлять отчеты об их использовании;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5. не разглашать сведения, составляющие государственную и иную охраняемую законодательством тайн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.2.6. оказывать содействие</w:t>
      </w:r>
      <w:r>
        <w:rPr>
          <w:rFonts w:cs="Arial" w:ascii="Arial" w:hAnsi="Arial"/>
          <w:color w:val="000000"/>
          <w:lang w:val="en-US" w:eastAsia="en-US"/>
        </w:rPr>
        <w:t xml:space="preserve"> общественны</w:t>
      </w:r>
      <w:r>
        <w:rPr>
          <w:rFonts w:cs="Arial" w:ascii="Arial" w:hAnsi="Arial"/>
          <w:color w:val="000000"/>
          <w:lang w:eastAsia="en-US"/>
        </w:rPr>
        <w:t>м</w:t>
      </w:r>
      <w:r>
        <w:rPr>
          <w:rFonts w:cs="Arial" w:ascii="Arial" w:hAnsi="Arial"/>
          <w:color w:val="000000"/>
          <w:lang w:val="en-US" w:eastAsia="en-US"/>
        </w:rPr>
        <w:t xml:space="preserve"> творчески</w:t>
      </w:r>
      <w:r>
        <w:rPr>
          <w:rFonts w:cs="Arial" w:ascii="Arial" w:hAnsi="Arial"/>
          <w:color w:val="000000"/>
          <w:lang w:eastAsia="en-US"/>
        </w:rPr>
        <w:t>м</w:t>
      </w:r>
      <w:r>
        <w:rPr>
          <w:rFonts w:cs="Arial" w:ascii="Arial" w:hAnsi="Arial"/>
          <w:color w:val="000000"/>
          <w:lang w:val="en-US" w:eastAsia="en-US"/>
        </w:rPr>
        <w:t xml:space="preserve"> объединени</w:t>
      </w:r>
      <w:r>
        <w:rPr>
          <w:rFonts w:cs="Arial" w:ascii="Arial" w:hAnsi="Arial"/>
          <w:color w:val="000000"/>
          <w:lang w:eastAsia="en-US"/>
        </w:rPr>
        <w:t>ям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и дополните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.2.7. поддерживать социально-значимые инициативы в пределах компетенции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4.2.8. оказывать содействие в проведении мероприятий, </w:t>
      </w:r>
      <w:r>
        <w:rPr>
          <w:rFonts w:cs="Arial" w:ascii="Arial" w:hAnsi="Arial"/>
          <w:color w:val="000000"/>
          <w:shd w:fill="FFFFFF" w:val="clear"/>
          <w:lang w:eastAsia="en-US"/>
        </w:rPr>
        <w:t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.2.9. принимать участие в мероприятиях, направленных развитие туризма на территории городского округа, в том числе, в части касающейся формирования туристических маршрутов, создания и деятельности туристско–информационных центров, исключая деятельность коллективных средств размещения, предприятий общественного питания, транспортной логист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4.2.10. осуществлять контроль за участием подведомственных учреждений в независимой оценке качества работы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.2.11. разрабатывать административные регламенты предоставления муниципальных услуг, в том числе в электронном виде</w:t>
      </w:r>
      <w:r>
        <w:rPr>
          <w:rFonts w:cs="Arial" w:ascii="Arial" w:hAnsi="Arial"/>
          <w:bCs/>
          <w:color w:val="000000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.2.12. организовывать и осуществлять ведомственный контроль, контроль финансово-хозяйственной деятельности подведомственных учреждений, целевого и эффективного расходования ими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.2.13. публиковать в средствах массовой информации материалы о проводимых мероприятиях в сфере культуры, дополнительного образования и туризма.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78" w:right="288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 Руководство и организация деятельности Управления</w:t>
      </w:r>
    </w:p>
    <w:p>
      <w:pPr>
        <w:pStyle w:val="Normal"/>
        <w:spacing w:lineRule="auto" w:line="228" w:before="0" w:after="4"/>
        <w:ind w:left="5" w:right="4891" w:firstLine="26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1. Управление в своей деятельности подочетно Главе городского округа Мытищи и несет перед ним ответственность за выполнение возложенных на него задач и полномочий.</w:t>
      </w:r>
    </w:p>
    <w:p>
      <w:pPr>
        <w:pStyle w:val="Normal"/>
        <w:ind w:right="40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Управление возглавляет начальник управления, назначаемый на должность и освобождаемый от должности Главой городского округа Мытищи Московской области по представлению курирующего заместителя Главы Администрации городского округа Мытищи. Координацию работы и контроль за деятельностью Управления осуществляет курирующий заместитель Главы Администрации городского округа Мытищи.</w:t>
      </w:r>
    </w:p>
    <w:p>
      <w:pPr>
        <w:pStyle w:val="Normal"/>
        <w:ind w:right="40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Начальник Управления:</w:t>
      </w:r>
    </w:p>
    <w:p>
      <w:pPr>
        <w:pStyle w:val="Normal"/>
        <w:ind w:right="40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руководит деятельностью Управления на принципах единоначалия и несет персональную ответственность за выполнение возложенных на Управление задач и полномочий;</w:t>
      </w:r>
    </w:p>
    <w:p>
      <w:pPr>
        <w:pStyle w:val="Normal"/>
        <w:ind w:right="40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яет полномочия представителя нанимателя (работодателя);</w:t>
      </w:r>
    </w:p>
    <w:p>
      <w:pPr>
        <w:pStyle w:val="Normal"/>
        <w:ind w:right="40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организует работу Управления. Издает в пределах своей компетенции приказы, дает указания по вопросам деятельности Управления, подведомственных учреждений, контролирует их исполнение, проводит совещания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shd w:fill="FFFFFF" w:val="clear"/>
        <w:spacing w:before="45" w:after="0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- </w:t>
      </w:r>
      <w:r>
        <w:rPr>
          <w:rFonts w:cs="Arial" w:ascii="Arial" w:hAnsi="Arial"/>
          <w:color w:val="000000"/>
        </w:rPr>
        <w:t>вносит предложения о поощрении и применении дисциплинарных взысканий к работникам Управления и подведомственных учреждений;</w:t>
      </w:r>
    </w:p>
    <w:p>
      <w:pPr>
        <w:pStyle w:val="Normal"/>
        <w:shd w:fill="FFFFFF" w:val="clear"/>
        <w:spacing w:before="45" w:after="0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зрабатывает и представляет в Администрацию структуру и штатное расписание Управления в пределах установленного предельного норматива фонда оплаты труда и численности работников для утверждения в установленном порядке;</w:t>
      </w:r>
    </w:p>
    <w:p>
      <w:pPr>
        <w:pStyle w:val="Normal"/>
        <w:ind w:right="40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бюджетную смету на содержание Управления в пределах выделенных ассигнований на очередной финансовый год;</w:t>
      </w:r>
    </w:p>
    <w:p>
      <w:pPr>
        <w:pStyle w:val="Normal"/>
        <w:ind w:right="40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и утверждает Положения об отделах, должностные инструкции работников Управления;</w:t>
      </w:r>
    </w:p>
    <w:p>
      <w:pPr>
        <w:pStyle w:val="Normal"/>
        <w:ind w:right="40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соблюдение законов, нормативных правовых актов Российской Федерации, законов и нормативных правовых актов Московской области, муниципальных правовых актов городского округа Мытищи, настоящего Положения и трудовых договоров;</w:t>
      </w:r>
    </w:p>
    <w:p>
      <w:pPr>
        <w:pStyle w:val="Normal"/>
        <w:ind w:right="40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 xml:space="preserve">действует без доверенности от имени Управления, представляет его интересы в государственных органах, </w:t>
      </w:r>
      <w:r>
        <w:rPr>
          <w:rFonts w:cs="Arial" w:ascii="Arial" w:hAnsi="Arial"/>
        </w:rPr>
        <w:t>организациях, учреждениях, заключает договоры для обеспечения деятельности Управления;</w:t>
      </w:r>
    </w:p>
    <w:p>
      <w:pPr>
        <w:pStyle w:val="Normal"/>
        <w:ind w:right="40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организует своевременное и качественное рассмотрение обращений физических и юридических лиц, поступивших в Управление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4. В период отсутствия начальника Управления его обязанности исполняет заместитель начальника Управления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5. Работники Управления руководствуются в своей деятельности законодательством о муниципальной службе, Трудовым кодексом Российской Федерации, должностными инструкциями и правилами внутреннего трудового распорядка Администрации. Работники, не относящиеся к муниципальным служащим, руководствуются в своей деятельности Трудовым кодексом Российской Федерации, должностными инструкциями и правилами внутреннего трудового распорядка Администрации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78" w:right="3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 Имущество и финансирование деятельности Управления</w:t>
      </w:r>
    </w:p>
    <w:p>
      <w:pPr>
        <w:pStyle w:val="Normal"/>
        <w:ind w:left="667" w:right="49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Имущество, необходимое для осуществления деятельности Управления, является муниципальной собственностью городского округа Мытищи и передается Управлению в установленном законом порядке.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2. Управление не вправе отчуждать, либо иным способом распоряжаться имуществом без согласия собственника.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3. Управление несет ответственность за сохранность и целевое использование, учет, списание закрепленного за ним имущества в установленном порядке.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4. Управление организует ведение отчетности в соответствии с действующим законодательством.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5. Ведение бухгалтерского, налогового учета и отчетности, планирование финансово-хозяйственной деятельности Управления, а также подведомственных муниципальных учреждений, осуществляется специализированным муниципальным казенным учреждением в соответствии с договором.</w:t>
      </w:r>
    </w:p>
    <w:p>
      <w:pPr>
        <w:pStyle w:val="Normal"/>
        <w:ind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6.6.</w:t>
      </w:r>
      <w:r>
        <w:rPr>
          <w:rFonts w:cs="Arial" w:ascii="Arial" w:hAnsi="Arial"/>
        </w:rPr>
        <w:t xml:space="preserve"> Финансовое обеспечение деятельности Управления осуществляется за счет средств, предусмотренных в бюджете городского округа Мытищи. </w:t>
      </w:r>
    </w:p>
    <w:p>
      <w:pPr>
        <w:pStyle w:val="Normal"/>
        <w:ind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7. На Управление распространяются Положения, установленные Гражданским кодексом Российской Федерации, Бюджетным кодексом Российской Федерации для казенных учреждений.</w:t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8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Администрация городского округа Мытищи.</w:t>
      </w:r>
    </w:p>
    <w:p>
      <w:pPr>
        <w:pStyle w:val="Normal"/>
        <w:ind w:right="38" w:firstLine="667"/>
        <w:jc w:val="both"/>
        <w:rPr>
          <w:rFonts w:ascii="Arial" w:hAnsi="Arial" w:cs="Arial"/>
          <w:shd w:fill="FFFFFF" w:val="clear"/>
          <w:lang w:eastAsia="en-US"/>
        </w:rPr>
      </w:pPr>
      <w:r>
        <w:rPr>
          <w:rFonts w:cs="Arial" w:ascii="Arial" w:hAnsi="Arial"/>
          <w:lang w:eastAsia="en-US"/>
        </w:rPr>
        <w:t xml:space="preserve">6.9. </w:t>
      </w:r>
      <w:r>
        <w:rPr>
          <w:rFonts w:cs="Arial" w:ascii="Arial" w:hAnsi="Arial"/>
          <w:color w:val="000000"/>
          <w:shd w:fill="FFFFFF" w:val="clear"/>
          <w:lang w:eastAsia="en-US"/>
        </w:rPr>
        <w:t>Управление не отвечает по обязательствам подведомственных учреждений.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0. Ревизия и контроль за деятельностью Управления осуществляются уполномоченными органами в соответствии с действующим законодательством и муниципальными правовыми актами городского округа Мытищи.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городского округа Мытищи                                                                 Ю.О. Купецка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Главой городского округа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2 декабря 2023 г.</w:t>
      </w:r>
      <w:r>
        <w:br w:type="page"/>
      </w:r>
    </w:p>
    <w:p>
      <w:pPr>
        <w:pStyle w:val="Normal"/>
        <w:ind w:right="38" w:firstLine="77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right="38" w:firstLine="6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1</w:t>
      </w:r>
    </w:p>
    <w:p>
      <w:pPr>
        <w:pStyle w:val="Normal"/>
        <w:ind w:right="38" w:firstLine="6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38" w:firstLine="6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ложению об управлении культуры</w:t>
      </w:r>
    </w:p>
    <w:p>
      <w:pPr>
        <w:pStyle w:val="Normal"/>
        <w:ind w:right="38" w:firstLine="6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 туризма</w:t>
      </w:r>
    </w:p>
    <w:p>
      <w:pPr>
        <w:pStyle w:val="Normal"/>
        <w:ind w:right="38" w:firstLine="6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и городского округа Мытищи</w:t>
      </w:r>
    </w:p>
    <w:p>
      <w:pPr>
        <w:pStyle w:val="Normal"/>
        <w:ind w:right="38" w:firstLine="667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сковской области</w:t>
      </w:r>
    </w:p>
    <w:p>
      <w:pPr>
        <w:pStyle w:val="Normal"/>
        <w:ind w:right="38" w:firstLine="6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38" w:firstLine="6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38" w:firstLine="6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38" w:firstLine="6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38" w:firstLine="6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28" w:before="0" w:after="4"/>
        <w:ind w:left="0" w:right="-2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Бланк Управления представляет собой лист белой бумаги форматом 210 х 297 мм (А4). </w:t>
      </w:r>
    </w:p>
    <w:p>
      <w:pPr>
        <w:pStyle w:val="Normal"/>
        <w:numPr>
          <w:ilvl w:val="0"/>
          <w:numId w:val="3"/>
        </w:numPr>
        <w:spacing w:lineRule="auto" w:line="228" w:before="0" w:after="4"/>
        <w:ind w:left="0" w:right="-2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бланке располагаются следующие реквизиты:</w:t>
      </w:r>
    </w:p>
    <w:p>
      <w:pPr>
        <w:pStyle w:val="Normal"/>
        <w:ind w:right="-2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герб городского округа Мытищи;</w:t>
      </w:r>
    </w:p>
    <w:p>
      <w:pPr>
        <w:pStyle w:val="Normal"/>
        <w:ind w:right="-2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администрации городского округа Мытищи;</w:t>
      </w:r>
    </w:p>
    <w:p>
      <w:pPr>
        <w:pStyle w:val="Normal"/>
        <w:ind w:right="-2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кращенное наименование Управления;</w:t>
      </w:r>
    </w:p>
    <w:p>
      <w:pPr>
        <w:pStyle w:val="Normal"/>
        <w:ind w:right="-2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чтовый адрес Управления;</w:t>
      </w:r>
    </w:p>
    <w:p>
      <w:pPr>
        <w:pStyle w:val="Normal"/>
        <w:ind w:right="-2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омер телефона, факса (при наличии), адрес электронной почты.</w:t>
      </w:r>
    </w:p>
    <w:p>
      <w:pPr>
        <w:pStyle w:val="Normal"/>
        <w:numPr>
          <w:ilvl w:val="0"/>
          <w:numId w:val="3"/>
        </w:numPr>
        <w:spacing w:lineRule="auto" w:line="228" w:before="0" w:after="4"/>
        <w:ind w:left="0" w:right="-2" w:firstLine="66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служебные документы, </w:t>
      </w:r>
      <w:r>
        <w:rPr>
          <w:rFonts w:cs="Arial" w:ascii="Arial" w:hAnsi="Arial"/>
          <w:shd w:fill="FFFFFF" w:val="clear"/>
        </w:rPr>
        <w:t>письма и иные документы</w:t>
      </w:r>
      <w:r>
        <w:rPr>
          <w:rFonts w:cs="Arial" w:ascii="Arial" w:hAnsi="Arial"/>
        </w:rPr>
        <w:t xml:space="preserve"> составляются на бланке Управления (далее – бланк).</w:t>
      </w:r>
    </w:p>
    <w:p>
      <w:pPr>
        <w:pStyle w:val="Normal"/>
        <w:numPr>
          <w:ilvl w:val="0"/>
          <w:numId w:val="3"/>
        </w:numPr>
        <w:spacing w:lineRule="auto" w:line="228" w:before="0" w:after="4"/>
        <w:ind w:left="0" w:right="-2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Правом подписи документов, издаваемых на бланках Управления, обладает начальник Управления и лицо, исполняющее его обязанности </w:t>
        <w:br/>
        <w:t>в установленном законом порядке.</w:t>
      </w:r>
    </w:p>
    <w:p>
      <w:pPr>
        <w:pStyle w:val="Normal"/>
        <w:numPr>
          <w:ilvl w:val="0"/>
          <w:numId w:val="3"/>
        </w:numPr>
        <w:spacing w:lineRule="auto" w:line="228" w:before="0" w:after="4"/>
        <w:ind w:left="0" w:right="-2" w:firstLine="6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Графическое изображение продольного бланка Управления:</w:t>
      </w:r>
    </w:p>
    <w:p>
      <w:pPr>
        <w:pStyle w:val="Normal"/>
        <w:spacing w:lineRule="auto" w:line="228" w:before="0" w:after="4"/>
        <w:ind w:right="4891" w:firstLine="66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804160</wp:posOffset>
            </wp:positionH>
            <wp:positionV relativeFrom="margin">
              <wp:posOffset>4635500</wp:posOffset>
            </wp:positionV>
            <wp:extent cx="869315" cy="107378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4"/>
        <w:ind w:right="4891" w:firstLine="7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 w:before="0" w:after="4"/>
        <w:ind w:right="4891" w:firstLine="7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 w:before="0" w:after="4"/>
        <w:ind w:right="4891" w:firstLine="7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 w:before="0" w:after="4"/>
        <w:ind w:right="4891" w:firstLine="7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 w:before="0" w:after="4"/>
        <w:ind w:right="4891" w:firstLine="7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 w:before="0" w:after="4"/>
        <w:ind w:right="4891" w:firstLine="7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napToGrid w:val="false"/>
        <w:ind w:right="48" w:firstLine="77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ОКРУГА  МЫТИЩИ</w:t>
      </w:r>
    </w:p>
    <w:p>
      <w:pPr>
        <w:pStyle w:val="Normal"/>
        <w:shd w:fill="FFFFFF" w:val="clear"/>
        <w:tabs>
          <w:tab w:val="clear" w:pos="284"/>
          <w:tab w:val="left" w:pos="9923" w:leader="none"/>
        </w:tabs>
        <w:snapToGrid w:val="false"/>
        <w:ind w:right="48" w:firstLine="778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 ОБЛАСТИ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right="48" w:firstLine="778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 КУЛЬТУРЫ  И  ТУРИЗМА</w:t>
      </w:r>
    </w:p>
    <w:p>
      <w:pPr>
        <w:pStyle w:val="Normal"/>
        <w:shd w:fill="FFFFFF" w:val="clear"/>
        <w:spacing w:lineRule="auto" w:line="228" w:before="0" w:after="4"/>
        <w:ind w:right="4891" w:firstLine="7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овомытищинский пр-т, д. 30/1                                                тел. 8(495)586-80-67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. Мытищи, Московская обл.                                                       </w:t>
      </w:r>
      <w:r>
        <w:rPr>
          <w:sz w:val="28"/>
          <w:szCs w:val="28"/>
          <w:lang w:val="en-US"/>
        </w:rPr>
        <w:t>sekret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ltm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141008, Россия                                             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 №  ________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№ _______ от _________</w:t>
      </w:r>
    </w:p>
    <w:p>
      <w:pPr>
        <w:pStyle w:val="Normal"/>
        <w:ind w:right="38" w:firstLine="778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560" w:right="567" w:gutter="0" w:header="0" w:top="709" w:footer="209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3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23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8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Arial" w:hAnsi="Arial" w:cs="Arial"/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OS;n=2875;fld=134" TargetMode="External"/><Relationship Id="rId3" Type="http://schemas.openxmlformats.org/officeDocument/2006/relationships/hyperlink" Target="https://login.consultant.ru/link/?req=doc;base=MOB;n=267569;fld=134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1:00Z</dcterms:created>
  <dc:creator>Трещенкова</dc:creator>
  <dc:description/>
  <cp:keywords/>
  <dc:language>en-US</dc:language>
  <cp:lastModifiedBy>Дешеулина Анна Михайловна</cp:lastModifiedBy>
  <cp:lastPrinted>2023-12-22T13:40:00Z</cp:lastPrinted>
  <dcterms:modified xsi:type="dcterms:W3CDTF">2023-12-22T11:49:00Z</dcterms:modified>
  <cp:revision>11</cp:revision>
  <dc:subject/>
  <dc:title>П Л А Н</dc:title>
</cp:coreProperties>
</file>