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  <w:w w:val="131"/>
          <w:position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12.2023 №67/2</w:t>
      </w:r>
    </w:p>
    <w:p>
      <w:pPr>
        <w:pStyle w:val="Normal"/>
        <w:ind w:left="-54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Об утверждении бюджета городского округа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</w:rPr>
        <w:t>Мытищи на 2024 год</w:t>
      </w:r>
      <w:r>
        <w:rPr>
          <w:rFonts w:cs="Arial" w:ascii="Arial" w:hAnsi="Arial"/>
          <w:bCs/>
          <w:kern w:val="2"/>
        </w:rPr>
        <w:t xml:space="preserve"> и на плановый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kern w:val="2"/>
        </w:rPr>
        <w:t>период 2025 и 2026 годов</w:t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о статьей 26, статьей 44 и статьей 45 Устава муниципального образования «Городской округ Мытищи Московской области» и </w:t>
      </w:r>
      <w:r>
        <w:rPr>
          <w:rFonts w:cs="Arial" w:ascii="Arial" w:hAnsi="Arial"/>
          <w:bCs/>
        </w:rPr>
        <w:t xml:space="preserve">статьей 7 Положения «О бюджетном процессе в городском округе Мытищи», рассмотрев представление главы городского округа Мытищи об утверждении бюджета городского округа Мытищи на 2024 год и на </w:t>
      </w:r>
      <w:r>
        <w:rPr>
          <w:rFonts w:cs="Arial" w:ascii="Arial" w:hAnsi="Arial"/>
          <w:bCs/>
          <w:kern w:val="2"/>
        </w:rPr>
        <w:t>плановый период 2025 и 2026 годов</w:t>
      </w:r>
      <w:r>
        <w:rPr>
          <w:rFonts w:cs="Arial" w:ascii="Arial" w:hAnsi="Arial"/>
          <w:bCs/>
        </w:rPr>
        <w:t>, Совет депутатов городского округа Мытищи</w:t>
      </w:r>
    </w:p>
    <w:p>
      <w:pPr>
        <w:pStyle w:val="2"/>
        <w:ind w:left="-540" w:firstLine="709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2"/>
        <w:ind w:left="-540" w:firstLine="709"/>
        <w:jc w:val="center"/>
        <w:rPr/>
      </w:pPr>
      <w:r>
        <w:rPr>
          <w:rFonts w:cs="Arial" w:ascii="Arial" w:hAnsi="Arial"/>
          <w:bCs/>
        </w:rPr>
        <w:t>РЕШИЛ:</w:t>
      </w:r>
    </w:p>
    <w:p>
      <w:pPr>
        <w:pStyle w:val="2"/>
        <w:ind w:left="-540" w:firstLine="709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Утвердить бюджет городского округа Мытищи на 2024 год по доходам в сумме </w:t>
      </w:r>
      <w:r>
        <w:rPr>
          <w:rFonts w:cs="Arial" w:ascii="Arial" w:hAnsi="Arial"/>
          <w:bCs/>
        </w:rPr>
        <w:t>23 458 150,8</w:t>
      </w:r>
      <w:r>
        <w:rPr>
          <w:rFonts w:cs="Arial" w:ascii="Arial" w:hAnsi="Arial"/>
        </w:rPr>
        <w:t xml:space="preserve"> тыс. рублей, а по расходам в сумме 24 022 150,8 тыс. рублей и на плановый период по доходам на 2025 год в сумме </w:t>
      </w:r>
      <w:r>
        <w:rPr>
          <w:rFonts w:cs="Arial" w:ascii="Arial" w:hAnsi="Arial"/>
          <w:bCs/>
        </w:rPr>
        <w:t>18 493 855,9</w:t>
      </w:r>
      <w:r>
        <w:rPr>
          <w:rFonts w:cs="Arial" w:ascii="Arial" w:hAnsi="Arial"/>
        </w:rPr>
        <w:t xml:space="preserve"> тыс. рублей, на 2026 год в сумме 18 303 711,2 тыс. рублей, а по расходам на 2025 год в сумме </w:t>
      </w:r>
      <w:r>
        <w:rPr>
          <w:rFonts w:cs="Arial" w:ascii="Arial" w:hAnsi="Arial"/>
          <w:bCs/>
        </w:rPr>
        <w:t>17 865 605,9</w:t>
      </w:r>
      <w:r>
        <w:rPr>
          <w:rFonts w:cs="Arial" w:ascii="Arial" w:hAnsi="Arial"/>
        </w:rPr>
        <w:t xml:space="preserve"> тыс. рублей, на 2026 год в сумме </w:t>
      </w:r>
      <w:r>
        <w:rPr>
          <w:rFonts w:cs="Arial" w:ascii="Arial" w:hAnsi="Arial"/>
          <w:bCs/>
        </w:rPr>
        <w:t xml:space="preserve">17 852 961,2 </w:t>
      </w:r>
      <w:r>
        <w:rPr>
          <w:rFonts w:cs="Arial" w:ascii="Arial" w:hAnsi="Arial"/>
        </w:rPr>
        <w:t xml:space="preserve">тыс. рублей (Прилагается).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править бюджет на 2024 год и на плановый период 2025 и 2026 годов главе городского округа Мытищи для подписания и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Настоящее решение Совета депутатов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оль за выполнением пункта 2 настоящего решения Совета депутатов возложить на председателя постоянно действующей комиссии по бюджету, экономике и промышленности Казанова Ю.Н.</w:t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едседатель Совета депутатов                                                                        А.Н. Гореликов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Мытищи</w:t>
        <w:tab/>
        <w:t xml:space="preserve">                      </w:t>
        <w:tab/>
        <w:t xml:space="preserve">                                Ю.О. Купец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ано Главой городского 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 декабря 2023 г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О бюджете городского округа Мытищи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>на 2024 год</w:t>
      </w:r>
      <w:r>
        <w:rPr>
          <w:rFonts w:cs="Arial" w:ascii="Arial" w:hAnsi="Arial"/>
          <w:bCs/>
          <w:kern w:val="2"/>
        </w:rPr>
        <w:t xml:space="preserve"> и на плановый период 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2025 и 2026 годов</w: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80"/>
        <w:ind w:left="-540" w:firstLine="708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</w:t>
      </w:r>
    </w:p>
    <w:p>
      <w:pPr>
        <w:pStyle w:val="Normal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твердить основные характеристики бюджета городского округа Мытищи на 2024 год:</w:t>
      </w:r>
    </w:p>
    <w:p>
      <w:pPr>
        <w:pStyle w:val="Normal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общий объем доходов бюджета городского округа Мытищи в сумме 23 458 150,8 тыс. рублей, в том числе объем межбюджетных трансфертов, получаемых из других бюджетов бюджетной системы Российской Федерации в сумме 13 531 489,3 тыс. рублей;</w:t>
      </w:r>
    </w:p>
    <w:p>
      <w:pPr>
        <w:pStyle w:val="Normal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) общий объем расходов бюджета городского округа Мытищи в сумме </w:t>
      </w:r>
      <w:r>
        <w:rPr>
          <w:rFonts w:cs="Arial" w:ascii="Arial" w:hAnsi="Arial"/>
        </w:rPr>
        <w:t>24 022 150,8</w:t>
      </w:r>
      <w:r>
        <w:rPr>
          <w:rFonts w:cs="Arial" w:ascii="Arial" w:hAnsi="Arial"/>
          <w:bCs/>
        </w:rPr>
        <w:t xml:space="preserve">  тыс. рублей;</w:t>
      </w:r>
    </w:p>
    <w:p>
      <w:pPr>
        <w:pStyle w:val="Normal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дефицит бюджета городского округа Мытищи в сумме 564 000,0 тыс. рублей.</w:t>
      </w:r>
    </w:p>
    <w:p>
      <w:pPr>
        <w:pStyle w:val="Normal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Утвердить основные характеристики бюджета городского округа Мытищи на плановый период 2025 и 2026 годов:</w:t>
      </w:r>
    </w:p>
    <w:p>
      <w:pPr>
        <w:pStyle w:val="Normal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общий объем доходов бюджета городского округа Мытищи на 2025 год в сумме 18 493 855,9 тыс. рублей, в том числе объем межбюджетных трансфертов, получаемых из других бюджетов бюджетной системы Российской Федерации в сумме 8 150 209,5  тыс.рублей и на 2026 год в сумме 18 303 711,2 тыс.рублей, в том числе объем межбюджетных трансфертов, получаемых из других бюджетов бюджетной системы Российской Федерации в сумме 7 524 733,0 тыс. рублей;</w:t>
      </w:r>
    </w:p>
    <w:p>
      <w:pPr>
        <w:pStyle w:val="Normal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общий объем расходов бюджета городского округа Мытищи на 2025 год в сумме 17 865 605,9 тыс. рублей, в том числе условно утвержденные расходы в сумме 250 000,0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тыс. рублей, и на 2026 год в сумме 17 852 961,2 тыс.рублей, в том числе условно утвержденные расходы в сумме 520 000,0 тыс.рублей;</w:t>
      </w:r>
    </w:p>
    <w:p>
      <w:pPr>
        <w:pStyle w:val="Normal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профицит бюджета городского округа Мытищи на 2025 год в сумме 628 250,0 тыс. рублей и на 2026 год в сумме 450 750,0 тыс. рублей.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</w:rPr>
        <w:t>Утвердить в расходах бюджета городского округа Мытищи общий объем средств, направляемых на исполнение публичных нормативных обязательств на 2024 год в сумме 100 594,0 тыс. рублей, на 2025 год в сумме 100 594,00 тыс. рублей, на 2026 год в сумме 100 594,0 тыс. рублей.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300"/>
        <w:ind w:firstLine="567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2</w:t>
      </w:r>
    </w:p>
    <w:p>
      <w:pPr>
        <w:pStyle w:val="Normal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становить, что в бюджет </w:t>
      </w:r>
      <w:r>
        <w:rPr>
          <w:rFonts w:cs="Arial" w:ascii="Arial" w:hAnsi="Arial"/>
          <w:bCs/>
          <w:spacing w:val="-8"/>
        </w:rPr>
        <w:t xml:space="preserve">городского округа Мытищи </w:t>
      </w:r>
      <w:r>
        <w:rPr>
          <w:rFonts w:cs="Arial" w:ascii="Arial" w:hAnsi="Arial"/>
          <w:bCs/>
        </w:rPr>
        <w:t>в 2024 году и в плановом периоде 2025 и 2026 годов зачисляются налоговые и неналоговые доходы в соответствии с Бюджетным кодексом Российской Федерации и Законом Московской области «О бюджете Московской области на 2024 год</w:t>
      </w:r>
      <w:r>
        <w:rPr>
          <w:rFonts w:cs="Arial" w:ascii="Arial" w:hAnsi="Arial"/>
          <w:b/>
          <w:bCs/>
          <w:i/>
          <w:kern w:val="2"/>
        </w:rPr>
        <w:t xml:space="preserve"> </w:t>
      </w:r>
      <w:r>
        <w:rPr>
          <w:rFonts w:cs="Arial" w:ascii="Arial" w:hAnsi="Arial"/>
          <w:bCs/>
          <w:kern w:val="2"/>
        </w:rPr>
        <w:t>и на плановый период 2025 и 2026 годов</w:t>
      </w:r>
      <w:r>
        <w:rPr>
          <w:rFonts w:cs="Arial" w:ascii="Arial" w:hAnsi="Arial"/>
          <w:bCs/>
        </w:rPr>
        <w:t>» и другими законодательными актами Московской области.</w:t>
      </w:r>
    </w:p>
    <w:p>
      <w:pPr>
        <w:pStyle w:val="Normal"/>
        <w:spacing w:lineRule="atLeast" w:line="300" w:before="6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00" w:before="6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3</w:t>
      </w:r>
    </w:p>
    <w:p>
      <w:pPr>
        <w:pStyle w:val="Normal"/>
        <w:spacing w:lineRule="atLeast" w:line="300" w:before="6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твердить в бюджете </w:t>
      </w:r>
      <w:r>
        <w:rPr>
          <w:rFonts w:cs="Arial" w:ascii="Arial" w:hAnsi="Arial"/>
          <w:bCs/>
          <w:spacing w:val="-8"/>
        </w:rPr>
        <w:t xml:space="preserve">городского округа Мытищи </w:t>
      </w:r>
      <w:r>
        <w:rPr>
          <w:rFonts w:cs="Arial" w:ascii="Arial" w:hAnsi="Arial"/>
          <w:bCs/>
        </w:rPr>
        <w:t xml:space="preserve">на 2024 год </w:t>
      </w:r>
      <w:r>
        <w:rPr>
          <w:rFonts w:cs="Arial" w:ascii="Arial" w:hAnsi="Arial"/>
          <w:bCs/>
          <w:kern w:val="2"/>
        </w:rPr>
        <w:t>и на плановый период 2025 и 2026 годов</w:t>
      </w:r>
      <w:r>
        <w:rPr>
          <w:rFonts w:cs="Arial" w:ascii="Arial" w:hAnsi="Arial"/>
          <w:bCs/>
        </w:rPr>
        <w:t xml:space="preserve"> общий объем  доходов согласно приложению № 1 к настоящему Решению.</w:t>
      </w:r>
    </w:p>
    <w:p>
      <w:pPr>
        <w:pStyle w:val="Normal"/>
        <w:autoSpaceDE w:val="false"/>
        <w:spacing w:lineRule="exac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exac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4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поступления платы за негативное воздействие на окружающую среду, административных штрафов за административные правонарушения в области охраны окружающей среды и природопользования и средств от платежей по искам о возмещении вреда, причиненного окружающей среде в бюджет городского округа Мытищи, направляется на: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оценку объектов накопленного вреда окружающей среде;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работ по ликвидации накопленного вреда окружающей среде в случае наличия на территории муниципального образования объектов накопленного вреда окружающей среде;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;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в объеме 1 900,0 тыс. рублей, в 2025 году в объеме 1 900,0 тыс. рублей, в 2026 году в объеме 1 900,0 тыс. рублей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5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твердить целевые расходы за счет средств субвенций, субсидий и  иных межбюджетных трансфертов, передаваемых в бюджет </w:t>
      </w:r>
      <w:r>
        <w:rPr>
          <w:rFonts w:cs="Arial" w:ascii="Arial" w:hAnsi="Arial"/>
          <w:bCs/>
          <w:spacing w:val="-8"/>
        </w:rPr>
        <w:t>городского округа Мытищи</w:t>
      </w:r>
      <w:r>
        <w:rPr>
          <w:rFonts w:cs="Arial" w:ascii="Arial" w:hAnsi="Arial"/>
          <w:bCs/>
        </w:rPr>
        <w:t xml:space="preserve"> в 2024 году согласно приложению № 3 к настоящему Решению. 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твердить целевые расходы за счет средств субвенций, субсидий и иных межбюджетных трансфертов, передаваемых в бюджет </w:t>
      </w:r>
      <w:r>
        <w:rPr>
          <w:rFonts w:cs="Arial" w:ascii="Arial" w:hAnsi="Arial"/>
          <w:bCs/>
          <w:spacing w:val="-8"/>
        </w:rPr>
        <w:t>городского округа Мытищи</w:t>
      </w:r>
      <w:r>
        <w:rPr>
          <w:rFonts w:cs="Arial" w:ascii="Arial" w:hAnsi="Arial"/>
          <w:bCs/>
        </w:rPr>
        <w:t xml:space="preserve"> на плановый период 2025 и 2026 годов  согласно приложению № 4 к настоящему Решению. 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6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становить, что расходы бюджета </w:t>
      </w:r>
      <w:r>
        <w:rPr>
          <w:rFonts w:cs="Arial" w:ascii="Arial" w:hAnsi="Arial"/>
          <w:bCs/>
          <w:spacing w:val="-8"/>
        </w:rPr>
        <w:t>городского округа Мытищи</w:t>
      </w:r>
      <w:r>
        <w:rPr>
          <w:rFonts w:cs="Arial" w:ascii="Arial" w:hAnsi="Arial"/>
          <w:bCs/>
        </w:rPr>
        <w:t xml:space="preserve"> на 2024 год и плановый период на 2025 и 2026 годов финансируются по мере фактического поступления доходов в бюджет </w:t>
      </w:r>
      <w:r>
        <w:rPr>
          <w:rFonts w:cs="Arial" w:ascii="Arial" w:hAnsi="Arial"/>
          <w:bCs/>
          <w:spacing w:val="-8"/>
        </w:rPr>
        <w:t>городского округа Мытищи</w:t>
      </w:r>
      <w:r>
        <w:rPr>
          <w:rFonts w:cs="Arial" w:ascii="Arial" w:hAnsi="Arial"/>
          <w:bCs/>
        </w:rPr>
        <w:t xml:space="preserve"> и с учетом его дефицита.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7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Установить, что муниципальные бюджетные и автономные учреждения не позднее 1 апреля 2024 года обеспечивают возврат в бюджет городского округа Мытищи средства в объеме остатков субсидий, предоставленных им в 2023 году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 объем муниципальных услуг (работ), в порядке, установленном администрацией городского округа Мытищи.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8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 ведомственную структуру расходов бюджета городского округа Мытищи на 2024 год и на плановый период 2025 и 2026 годов согласно приложению № 2 к настоящему Решению.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9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. Установить, что в 2024 году в расходах бюджета городского округа Мытищи предусматриваются средства на предоставление следующих субсидий: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на оказание поддержки социально ориентированным некоммерческим организациям – в сумме </w:t>
      </w:r>
      <w:r>
        <w:rPr>
          <w:rFonts w:cs="Arial" w:ascii="Arial" w:hAnsi="Arial"/>
        </w:rPr>
        <w:t>300,0 тыс.рублей;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на государственную поддержку частных дошкольных образовательных организаций, частных общеобразовательных организаций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содержание имущества и арендную плату за использование помещений – в сумме </w:t>
      </w:r>
      <w:r>
        <w:rPr>
          <w:rFonts w:cs="Arial" w:ascii="Arial" w:hAnsi="Arial"/>
        </w:rPr>
        <w:t>25 916,0 тыс.руб.;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на 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– в сумме </w:t>
      </w:r>
      <w:r>
        <w:rPr>
          <w:rFonts w:cs="Arial" w:ascii="Arial" w:hAnsi="Arial"/>
        </w:rPr>
        <w:t>332 631,0 тыс.руб.;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а реализацию мероприятий по развитию малого и среднего предпринимательства муниципальной программы городского округа Мытищи «Предпринимательство» - в сумме 4 000,0 тыс. рублей;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а ремонт подъездов в многоквартирных домах - в сумме 13 590,0 тыс. рублей;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на внедрение и обеспечение функционирования модели персонифицированного финансирования дополнительного образования детей – в сумме </w:t>
      </w:r>
      <w:r>
        <w:rPr>
          <w:rFonts w:cs="Arial" w:ascii="Arial" w:hAnsi="Arial"/>
        </w:rPr>
        <w:t>3 858,0 тыс. рублей;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Порядок предоставления субсидий, указанных в пункте 1 настоящей статьи, определяется администрацией городского округа Мытищи.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0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 источники внутреннего финансирования дефицита бюджета городского округа Мытищи на 2024 год согласно приложению № 5 к настоящему Решению, на плановый период 2025 и 2026 годов согласно приложению № 6 к настоящему Решению.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1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: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по разделам, подразделам, целевым статьям (муниципальным программам городского округа Мытищи и непрограммным направлениям деятельности), группам и подгруппам видов расходов классификации расходов бюджета городского округа Мытищи на 2024 год и на плановый период 2025 и 2026 годов согласно приложению № 7  к настоящему Решению;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по целевым статьям (муниципальным программам городского округа Мытищи и непрограммным направлениям деятельности), группам и подгруппам видов расходов классификации расходов бюджета городского округа Мытищи на 2024 год и на плановый период 2025 и 2026 годов согласно приложению № 8  к настоящему Решению;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рамму муниципальных внутренних заимствований городского округа Мытищи на 2024 год согласно приложению № 9 к настоящему Решению, на плановый период 2025 и 2026 годов согласно приложению № 10 к настоящему Решению.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2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 верхний предел муниципального внутреннего долга городского округа Мытищи по состоянию на 1 января 2025 года в размере 2 079 000,0 тыс. рублей, в том числе: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долговым обязательствам, гарантированным администрацией городского округа Мытищи от имени городского округа Мытищи, - 0,0  тыс. рублей.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 верхний предел муниципального внутреннего долга городского округа Мытищи по состоянию на 1 января 2026 года в размере 1 450 750,0 тыс. рублей, в том числе: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долговым обязательствам, гарантированным администрацией городского округа Мытищи от имени городского округа Мытищи, - 0,0  тыс. рублей.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 верхний предел муниципального внутреннего долга городского округа Мытищи по состоянию на 1 января 2027 года в размере 1 000 000,0 тыс. рублей, в том числе: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долговым обязательствам, гарантированным администрацией городского округа Мытищи от имени городского округа Мытищи, - 0,0  тыс. рублей.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3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 предельный объем заимствований городского округа Мытищи в течение 2024 года в сумме 1 243 250,0  тыс. рублей, в течение 2025 года в сумме 1 100 000,0  тыс. рублей, в течение 2026 года в сумме 1 000 000,0  тыс. рублей.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4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 предельный объем расходов бюджета городского округа Мытищи на обслуживание  муниципального  долга  городского  округа Мытищи   на   2024   год    –    259 595,0 тыс. рублей, на 2025 год – 316 056,7 тыс. рублей, на 2026 год – 258 948,5 тыс. рублей.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5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, что отбор кредитных организаций для предоставления городскому округу Мытищи кредитов в 2024 году и в плановом периоде 2025 и 2026 годов осуществляется администрацией городского округа Мытищи путем проведения аукционов в электронной форме в соответствии с законодательством Российской Федерации, Московской области и нормативными правовыми актами городского округа Мытищи.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6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, что заключение от имени городского округа Мытищи контрактов (кредитных договоров (соглашений)) на оказание услуг по предоставлению городскому округу Мытищи кредитов в 2024 году и в плановом периоде 2025 и 2026 годов осуществляется на следующих условиях: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ельная сумма кредита по одному контракту (кредитному договору (соглашению)) в 2024 году - до 1 243 250,0 тыс. рублей (включительно), в 2025 году - до 1 100 000,0 тыс. рублей (включительно), в 2026 году - до 1 000 000,0 тыс. рублей (включительно);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оцентная ставка – определяется по итогам аукционов в электронной форме по отбору кредитных организаций на право заключения муниципальных контрактов (кредитных договоров (соглашений)) на оказание услуг по предоставлению городскому округу Мытищи кредитов в 2024 году и плановом периоде 2025 и 2026 годов; 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ок погашения кредита - до 2 лет со дня заключения соответствующего муниципального контракта (кредитного договора (соглашения);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и использования кредита – покрытие дефицита бюджета городского округа Мытищи, а также погашение долговых обязательств городского округа Мытищи.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7</w:t>
      </w:r>
    </w:p>
    <w:p>
      <w:pPr>
        <w:pStyle w:val="Normal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Установить, что в расходах бюджета </w:t>
      </w:r>
      <w:r>
        <w:rPr>
          <w:rFonts w:cs="Arial" w:ascii="Arial" w:hAnsi="Arial"/>
          <w:bCs/>
          <w:spacing w:val="-8"/>
        </w:rPr>
        <w:t>городского округа Мытищи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 xml:space="preserve">на организацию транспортного обслуживания населения на территории </w:t>
      </w:r>
      <w:r>
        <w:rPr>
          <w:rFonts w:cs="Arial" w:ascii="Arial" w:hAnsi="Arial"/>
          <w:bCs/>
          <w:spacing w:val="-8"/>
        </w:rPr>
        <w:t>городского округа Мытищи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>предусматривается на 2024 год – 57 759,2 тыс. рублей, на 2025 год – 54 702,3 тыс. рублей, и на 2026 год – 52 335,9 тыс. рублей.</w:t>
      </w:r>
    </w:p>
    <w:p>
      <w:pPr>
        <w:pStyle w:val="Normal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Расходы, указанные в части 1 настоящей статьи, предусматриваются администрации </w:t>
      </w:r>
      <w:r>
        <w:rPr>
          <w:rFonts w:cs="Arial" w:ascii="Arial" w:hAnsi="Arial"/>
          <w:bCs/>
          <w:spacing w:val="-8"/>
        </w:rPr>
        <w:t>городского округа Мытищи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8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 объем бюджетных ассигнований муниципального дорожного фонда городского округа Мытищи на 2024 год в размере 817 560,0  тыс. рублей, на 2025 год в сумме 886 012,8 тыс. рублей, на 2026 год в сумме 782 896,8 тыс. рублей.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9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 размер: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зервного фонда администрации городского округа Мытищи на 2024 год в сумме 23 000,0  тыс. рублей, на 2025 год в сумме 23 000,0  тыс. рублей, на 2026 год  в сумме   23 000,0  тыс. рублей;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зервного фонда администрации городского округа Мытищи на предупреждение и ликвидацию чрезвычайных ситуаций и последствий стихийных бедствий на 2024 год в сумме 5 000,0  тыс. рублей, на 2025 год в сумме 5 000,0  тыс. рублей, на 2026 год в сумме 5 000,0  тыс. рублей.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0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, зарезервированных в бюджете городского округа Мытищи на 2024 год в сумме 780,2 тыс. рублей, на 2025 год в сумме 548 186,2 тыс. рублей, на 2026 год в сумме 1 462 392,8 тыс. рублей, которые направляются на финансирование расходов целевых программ и непрограммных мероприятий.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exact" w:line="300"/>
        <w:ind w:firstLine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Статья 21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Установить право руководителя финансового управления на принятие решения об отзыве и приостановлении доведения лимитов бюджетных обязательств до главных распорядителей средств местного бюджета при условии снижения темпов роста поступлений доходов согласно перечню, утвержденному главой городского округа Мытищи.</w:t>
      </w:r>
    </w:p>
    <w:p>
      <w:pPr>
        <w:pStyle w:val="Normal"/>
        <w:autoSpaceDE w:val="false"/>
        <w:spacing w:lineRule="exac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2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остатки средств бюджета городского округа Мытищи на начало текущего финансового года: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ъеме средств, необходимых для покрытия временных кассовых разрывов, возникающих в ходе исполнения бюджета городского округа Мытищи в текущем финансовом году, направляются на их покрытие, но не более общего объема остатков средств бюджета городского округа Мытищи на начало текущего финансового года;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ъеме, не превышающем сумму остатка неиспользованных бюджетных ассигнований на оплату заключенных от имени городского округа Мытищи контрактов на поставку товаров, выполнение работ, оказание услуг, подлежавших в соответствии с условиями этих контрактов оплате в отчетном финансовом году, направляются в случае подтверждения главными распорядителями средств бюджета городского округа Мытищи наличия потребности в соответствующих средствах на увеличения бюджетных ассигнований на указанные цели.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23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, что казначейское обслуживание бюджета городского округа Мытищи осуществляется Управлением Федерального казначейства по Московской области.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bookmarkStart w:id="2" w:name="P0"/>
      <w:bookmarkEnd w:id="2"/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я 24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Установить, что в 2024 году Управление Федерального казначейства по Московской области осуществляет казначейское сопровождение указанных в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</w:rPr>
        <w:instrText xml:space="preserve"> HYPERLINK "../../C:%5CUsers%5CDesheulinaAM%5CDesktop%5C%D0%A1%D0%9E%D0%92%D0%95%D0%A2%5C67%2021.12.2023%5C%D0%A1%D0%9C%D0%98%5C67-2%5C%D0%A0%D0%B5%D1%88%D0%B5%D0%BD%D0%B8%D0%B5%20%D1%81%D1%82%D0%B0%D1%82%D1%8C%D0%B8%202024.doc" \l "P1"</w:instrText>
      </w:r>
      <w:r>
        <w:rPr>
          <w:rStyle w:val="InternetLink"/>
          <w:u w:val="single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</w:rPr>
        <w:t>части 2</w:t>
      </w:r>
      <w:r>
        <w:rPr>
          <w:rStyle w:val="InternetLink"/>
          <w:u w:val="single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 xml:space="preserve"> настоящей статьи средств, источником финансового обеспечения которых являются средства бюджета городского округа Мытищи.</w:t>
      </w:r>
    </w:p>
    <w:p>
      <w:pPr>
        <w:pStyle w:val="Normal"/>
        <w:widowControl w:val="false"/>
        <w:autoSpaceDE w:val="false"/>
        <w:spacing w:before="240" w:after="0"/>
        <w:ind w:firstLine="567"/>
        <w:jc w:val="both"/>
        <w:rPr>
          <w:rFonts w:ascii="Arial" w:hAnsi="Arial" w:cs="Arial"/>
        </w:rPr>
      </w:pPr>
      <w:bookmarkStart w:id="3" w:name="P1"/>
      <w:bookmarkEnd w:id="3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Установить, что казначейскому сопровождению подлежат следующие средства:</w:t>
      </w:r>
    </w:p>
    <w:p>
      <w:pPr>
        <w:pStyle w:val="Normal"/>
        <w:widowControl w:val="false"/>
        <w:autoSpaceDE w:val="false"/>
        <w:spacing w:before="240" w:after="0"/>
        <w:ind w:firstLine="567"/>
        <w:jc w:val="both"/>
        <w:rPr>
          <w:rFonts w:ascii="Arial" w:hAnsi="Arial" w:cs="Arial"/>
        </w:rPr>
      </w:pPr>
      <w:bookmarkStart w:id="4" w:name="P2"/>
      <w:bookmarkEnd w:id="4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 авансовые платежи по муниципальным контрактам о поставке товаров,  выполнение работ, оказании услуг, заключенными получателями средств бюджета городского округа Мытищи на сумму 100 миллионов рублей и более, а также авансовые платежи по контрактам (договорам) о поставке товаров, выполнении работ, оказании услуг, заключенными  на сумму более 5 миллионов рублей исполнителями и соисполнителями в рамках исполнения указанных муниципальных контрактов и источником финансового обеспечения которых являются средства, указанные в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</w:rPr>
        <w:instrText xml:space="preserve"> HYPERLINK "../../C:%5CUsers%5CDesheulinaAM%5CDesktop%5C%D0%A1%D0%9E%D0%92%D0%95%D0%A2%5C67%2021.12.2023%5C%D0%A1%D0%9C%D0%98%5C67-2%5C%D0%A0%D0%B5%D1%88%D0%B5%D0%BD%D0%B8%D0%B5%20%D1%81%D1%82%D0%B0%D1%82%D1%8C%D0%B8%202024.doc" \l "P2"</w:instrText>
      </w:r>
      <w:r>
        <w:rPr>
          <w:rStyle w:val="InternetLink"/>
          <w:u w:val="single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</w:rPr>
        <w:t>пункте 1</w:t>
      </w:r>
      <w:r>
        <w:rPr>
          <w:rStyle w:val="InternetLink"/>
          <w:u w:val="single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 xml:space="preserve"> настоящей части.</w:t>
      </w:r>
    </w:p>
    <w:p>
      <w:pPr>
        <w:pStyle w:val="Normal"/>
        <w:widowControl w:val="false"/>
        <w:autoSpaceDE w:val="false"/>
        <w:spacing w:before="24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Положения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</w:rPr>
        <w:instrText xml:space="preserve"> HYPERLINK "../../C:%5CUsers%5CDesheulinaAM%5CDesktop%5C%D0%A1%D0%9E%D0%92%D0%95%D0%A2%5C67%2021.12.2023%5C%D0%A1%D0%9C%D0%98%5C67-2%5C%D0%A0%D0%B5%D1%88%D0%B5%D0%BD%D0%B8%D0%B5%20%D1%81%D1%82%D0%B0%D1%82%D1%8C%D0%B8%202024.doc" \l "P0"</w:instrText>
      </w:r>
      <w:r>
        <w:rPr>
          <w:rStyle w:val="InternetLink"/>
          <w:u w:val="single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</w:rPr>
        <w:t>частей 1</w:t>
      </w:r>
      <w:r>
        <w:rPr>
          <w:rStyle w:val="InternetLink"/>
          <w:u w:val="single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</w:rPr>
        <w:instrText xml:space="preserve"> HYPERLINK "../../C:%5CUsers%5CDesheulinaAM%5CDesktop%5C%D0%A1%D0%9E%D0%92%D0%95%D0%A2%5C67%2021.12.2023%5C%D0%A1%D0%9C%D0%98%5C67-2%5C%D0%A0%D0%B5%D1%88%D0%B5%D0%BD%D0%B8%D0%B5%20%D1%81%D1%82%D0%B0%D1%82%D1%8C%D0%B8%202024.doc" \l "P1"</w:instrText>
      </w:r>
      <w:r>
        <w:rPr>
          <w:rStyle w:val="InternetLink"/>
          <w:u w:val="single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</w:rPr>
        <w:t>2</w:t>
      </w:r>
      <w:r>
        <w:rPr>
          <w:rStyle w:val="InternetLink"/>
          <w:u w:val="single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 xml:space="preserve"> настоящей статьи не распространяются на средства:</w:t>
      </w:r>
    </w:p>
    <w:p>
      <w:pPr>
        <w:pStyle w:val="Normal"/>
        <w:widowControl w:val="false"/>
        <w:autoSpaceDE w:val="false"/>
        <w:spacing w:before="24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) определенные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статьей 242.27</w:t>
        </w:r>
      </w:hyperlink>
      <w:r>
        <w:rPr>
          <w:rFonts w:cs="Arial" w:ascii="Arial" w:hAnsi="Arial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spacing w:before="24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определенные федеральными законами, нормативными правовыми актами Правительства Российской Федерации, казначейское сопровождение которых осуществляется Федеральным казначейством.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татья 25</w:t>
      </w:r>
    </w:p>
    <w:p>
      <w:pPr>
        <w:pStyle w:val="Normal"/>
        <w:numPr>
          <w:ilvl w:val="0"/>
          <w:numId w:val="3"/>
        </w:numPr>
        <w:autoSpaceDE w:val="false"/>
        <w:spacing w:lineRule="atLeast" w:line="30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tLeast" w:line="300" w:before="0" w:after="12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 дня вступления в силу и до 1 января 2024 года настоящее Решение применяется в целях обеспечения исполнения бюджета городского округа Мытищи в 2024 году.</w:t>
      </w:r>
    </w:p>
    <w:p>
      <w:pPr>
        <w:pStyle w:val="Normal"/>
        <w:autoSpaceDE w:val="false"/>
        <w:spacing w:lineRule="atLeast" w:line="300"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exact" w:line="280"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городского округа Мытищи</w:t>
        <w:tab/>
        <w:tab/>
        <w:t xml:space="preserve">                                                         Ю.О. Купецка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exact" w:line="28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дписано Главой городского округ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exact" w:line="280"/>
        <w:ind w:firstLine="567"/>
        <w:jc w:val="both"/>
        <w:rPr/>
      </w:pPr>
      <w:r>
        <w:rPr>
          <w:rFonts w:cs="Arial" w:ascii="Arial" w:hAnsi="Arial"/>
          <w:bCs/>
        </w:rPr>
        <w:t>22 декабря 2023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DC70FB695912D38A2E54E85EBA8E2FF42109F50BE2F16FFB9233BC705EC2CA30BC29EAA38AC4D9A9B0C41AAB33B892A98C58508EC32AHB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31:00Z</dcterms:created>
  <dc:creator>Stepanov</dc:creator>
  <dc:description/>
  <cp:keywords/>
  <dc:language>en-US</dc:language>
  <cp:lastModifiedBy>Дешеулина Анна Михайловна</cp:lastModifiedBy>
  <cp:lastPrinted>2022-05-24T14:48:00Z</cp:lastPrinted>
  <dcterms:modified xsi:type="dcterms:W3CDTF">2023-12-25T14:38:00Z</dcterms:modified>
  <cp:revision>722</cp:revision>
  <dc:subject/>
  <dc:title>Об утверждении бюджета Мытищинского</dc:title>
</cp:coreProperties>
</file>