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31"/>
          <w:position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lineRule="auto" w:line="240" w:before="223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01.2024 № 68/1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принятии к рассмотрению проекта решения Совета депутатов городского округа Мытищи «О внесении изменений и дополнений в Устав городского округа Мытищи Московской области» и назначении публичных слуш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4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городского округа Мытищи Московской области в соответствие с законодательством, в соответствии со ст. 28, 35, 44 Федерального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от 06.10.2003 N 131-ФЗ "Об общих принципах организации местного самоуправления в Российской Федерации", руководствуясь решением Совета депутатов городского округа Мытищи от 21 января 2016 г. N 1/1 «Об утверждении положения о порядке организации и проведения публичных слушаний в городском округе Мытищи Московской области» (с изменениями и дополнениями), решением Совета депутатов городского округа Мытищи от 21 января 2016 г. № 1/2 «Об утверждении порядка учета предложений по проекту Устава муниципального образования "Городской округ Мытищи Московской области", а также порядка участия граждан в его обсуждении и признании недействующим решения Совета депутатов Мытищинского муниципального района от 05.11.2015 № 25/1», рассмотрев представление Главы городского округа Мытищи Ю.О. Купецкой, Совет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bookmarkStart w:id="0" w:name="P193"/>
      <w:bookmarkEnd w:id="0"/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Принять к рассмотрению проект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 Совета депутатов городского округа Мытищи «О внесении изменений и дополнений в Устав городского округа Мытищи Московской области»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сти обсуждение проекта решения Совета депутатов городского округа Мытищи «О внесении изменений и дополнений в Устав городского округа Мытищи Московской области»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 в форме прове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бличных слушаний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в соответствии с порядком, установленным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 Совета депутатов городского округа Мытищи от 21 января 2016 г. № 1/2 «Об утверждении порядка учета предложений по проекту Устава муниципального образования "Городской округ Мытищи Московской области", а также порядка участия граждан в его обсуждении и признании недействующим решения Совета депутатов Мытищинского муниципального района от 05.11.2015 № 25/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начить проведение публичных слушаний по проекту решения Совета депутатов городского округа Мытищи «О внесении изменений и дополнений в Устав городского округа Мытищи Московской области» на 20 февраля 2024г. в 17 часов 00 минут по Московскому времени в малом зале МБУК «МДК Яуза» по адресу: г. Мытищи, ул. Мира, д.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ить председательствующим на публичных слушаниях Председателя Совета депутатов городского округа Мытищи Гореликова А.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ет предложений по проекту решения Совета депутатов городского округа Мытищи «О внесении изменений и дополнений в Устав городского округа Мытищи Московской области» проводить посредством сбора предложений и замечаний. Предложения и замечания по проекту решения Совета депутатов городского округа Мытищи «О внесении изменений и дополнений в Устав городского округа Мытищи Московской области» принимать до  19.02.2024г. включительно, с понедельника по четверг с 9.00 до 13.00 и с 14.00 до 18.00, в пятницу с 8.00 до 13.00 и с 14.00 до 15.45 по адресу: 141008, Московская область, г. Мытищи, Новомытищинский пр-т, д. 36/7 (окно приема письменных обращений) или по почте по тому же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ить официальное опубликование (обнародование) настоящего решения, а также итогового протокола публичных слушаний на сайте органов местного самоуправления городского округа Мытищи в информационно-телекоммуникационной сети Интернет и в газете городского округа Мытищи «Официальные Мыти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ициальному опубликованию (обнародованию) в соответствии с п. 6 настоящего решения подлежит настоящее решение, проект решения Совета депутатов городского округа Мытищи «О внесении изменений и дополнений в Устав городского округа Мытищи Московской области», принятый к рассмотрению настоящим решением, решение Совета депутатов городского округа Мытищи от 21 января 2016 г. N 1/1 «Об утверждении положения о порядке организации и проведения публичных слушаний в городском округе Мытищи Московской области» (в редакции решений Совета депутатов городского округа Мытищи Московской области от 19.12.2019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4/6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т 21.05.2020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1/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, решение Совета депутатов городского округа Мытищи от 21 января 2016 г. № 1/2 «Об утверждении порядка учета предложений по проекту Устава муниципального образования "Городской округ Мытищи Московской области", а также порядка участия граждан в его обсуждении и признании недействующим решения Совета депутатов Мытищинского муниципального района от 05.11.2015 № 25/1», итоговый протокол публичных слушани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момента опубликования настоящего решения участники публичных слушаний считаются оповещенными о времени и месте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. 6, 7 настоящего решения возложить на</w:t>
      </w:r>
      <w:r>
        <w:rPr>
          <w:rFonts w:cs="Arial" w:ascii="Arial" w:hAnsi="Arial"/>
          <w:sz w:val="24"/>
          <w:szCs w:val="24"/>
          <w:lang w:eastAsia="ru-RU"/>
        </w:rPr>
        <w:t xml:space="preserve">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            А.Н. Горе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A505B0E181704B19B88520807CACF1374FEED219F9ACDA75B97C259F349B383B2B6608857E43529F10CE54EAcCQ" TargetMode="External"/><Relationship Id="rId3" Type="http://schemas.openxmlformats.org/officeDocument/2006/relationships/hyperlink" Target="consultantplus://offline/ref=3125A505B0E181704B19B98B35807CACF03642EED815F9ACDA75B97C259F349B383B2B6608857E43529F10CE54EAcCQ" TargetMode="External"/><Relationship Id="rId4" Type="http://schemas.openxmlformats.org/officeDocument/2006/relationships/hyperlink" Target="consultantplus://offline/ref=937A66907D0801CE4655B280AB097C998BBF73CB282A6653D3478B218FB1DD3DED174B5C50EA73428C14E569AF215C918C93F7993A3799E9k5jCQ" TargetMode="External"/><Relationship Id="rId5" Type="http://schemas.openxmlformats.org/officeDocument/2006/relationships/hyperlink" Target="consultantplus://offline/ref=937A66907D0801CE4655B280AB097C998BBE72CC272F6653D3478B218FB1DD3DED174B5C50EA73428D14E569AF215C918C93F7993A3799E9k5jC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39:00Z</dcterms:created>
  <dc:creator>Бухтеева Наталья Николаевна</dc:creator>
  <dc:description/>
  <cp:keywords/>
  <dc:language>en-US</dc:language>
  <cp:lastModifiedBy>Дешеулина Анна Михайловна</cp:lastModifiedBy>
  <cp:lastPrinted>2024-01-18T16:46:00Z</cp:lastPrinted>
  <dcterms:modified xsi:type="dcterms:W3CDTF">2024-01-18T14:02:00Z</dcterms:modified>
  <cp:revision>30</cp:revision>
  <dc:subject/>
  <dc:title/>
</cp:coreProperties>
</file>