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10</w:t>
      </w:r>
    </w:p>
    <w:p>
      <w:pPr>
        <w:pStyle w:val="Normal"/>
        <w:spacing w:before="0" w:after="240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от 23.09.2019 №1/4-10 «Об утверждении состава и председателя постоянной депутатской комиссии Совета депутатов городского округа Мытищи по культуре и туризму»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ем Совета депутатов городского округа Мытищи от 21.12.2023 №67/1 «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»,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культуре и туризму, изложив Приложение к решению Совета депутатов 23.09.2019 №1/4-10 в новой редакции (Приложение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депутатов от 20.10.2022 №46/21-3 «О внесении изменений в решение Совета депутатов от 23.09.2019 №1/4-10 «Об утверждении состава и председателя постоянной депутатской комиссии Совета депутатов городского округа Мытищи по культуре и туризму».</w:t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  <w:sz w:val="24"/>
          <w:szCs w:val="24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>А.Н. Гореликов</w:t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 68/10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культуре и туризм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Сошин Виктор Михайло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вченко Н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ьянова О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 В.Н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остин О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ников А.Г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бухчян А.А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21-10-14T16:58:00Z</cp:lastPrinted>
  <dcterms:modified xsi:type="dcterms:W3CDTF">2024-01-19T06:43:00Z</dcterms:modified>
  <cp:revision>24</cp:revision>
  <dc:subject/>
  <dc:title>ПРОЕКТ</dc:title>
</cp:coreProperties>
</file>