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bookmarkStart w:id="0" w:name="_Hlk115797766"/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11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bookmarkStart w:id="1" w:name="_Hlk115797766"/>
      <w:r>
        <w:rPr>
          <w:rFonts w:cs="Arial" w:ascii="Arial" w:hAnsi="Arial"/>
        </w:rPr>
        <w:t>О внесении изменений в решение Совета депутатов от 23.09.2019 №1/4-1 «Об утверждении состава и председателя постоянной депутатской комиссии Совета депутатов городского округа Мытищи по бюджету, экономике и промышленности</w:t>
      </w:r>
      <w:bookmarkEnd w:id="1"/>
      <w:r>
        <w:rPr>
          <w:rFonts w:cs="Arial" w:ascii="Arial" w:hAnsi="Arial"/>
        </w:rPr>
        <w:t xml:space="preserve">»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ассмотрев заявление депутата Совета депутатов городского округа Мытищи Козловской О.Н., Совет депутатов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бюджету, экономике и промышленности, изложив Приложение к решению Совета депутатов от 23.09.2019 №1/4-1 в новой редакции (Приложение).</w:t>
      </w:r>
    </w:p>
    <w:p>
      <w:pPr>
        <w:pStyle w:val="TextBodyIndent"/>
        <w:numPr>
          <w:ilvl w:val="0"/>
          <w:numId w:val="3"/>
        </w:numPr>
        <w:ind w:left="-142" w:firstLine="568"/>
        <w:rPr/>
      </w:pPr>
      <w:r>
        <w:rPr>
          <w:rFonts w:cs="Arial" w:ascii="Arial" w:hAnsi="Arial"/>
          <w:sz w:val="24"/>
          <w:szCs w:val="24"/>
        </w:rPr>
        <w:t>Признать утративш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илу ре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от 20.10.2022 №46/21-1 «О внесении изменений в решение Совета депутатов от 23.09.2019 №1/4-1 «Об утверждении состава и председателя постоянной депутатской комиссии Совета депутатов городского округа Мытищи по бюджету, экономике и промышленност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TextBodyIndent"/>
        <w:numPr>
          <w:ilvl w:val="0"/>
          <w:numId w:val="3"/>
        </w:numPr>
        <w:ind w:left="-142" w:firstLine="56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>А.Н. Гореликов</w:t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 68/11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а депутатов городского округа Мытищи Московской области по бюджету, экономике и промышле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Казанов Юрий Николаевич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айда О.Г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нов Ю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коть Л.В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онина Д.Ч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зловская О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илов К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вченко Н.Г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ьянова О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закова Е.М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 В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шин В.М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остин О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иков А.Г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бухчян А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ев А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cp:keywords/>
  <dc:language>en-US</dc:language>
  <cp:lastModifiedBy>Дешеулина Анна Михайловна</cp:lastModifiedBy>
  <cp:lastPrinted>2020-03-19T17:55:00Z</cp:lastPrinted>
  <dcterms:modified xsi:type="dcterms:W3CDTF">2024-01-19T06:46:00Z</dcterms:modified>
  <cp:revision>21</cp:revision>
  <dc:subject/>
  <dc:title>ПРОЕКТ</dc:title>
</cp:coreProperties>
</file>