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1.2024 № 68/1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right="5525" w:hanging="0"/>
        <w:jc w:val="both"/>
        <w:rPr/>
      </w:pPr>
      <w:r>
        <w:rPr>
          <w:rFonts w:cs="Arial" w:ascii="Arial" w:hAnsi="Arial"/>
        </w:rPr>
        <w:t xml:space="preserve">О внесении изменений в решение Совета депутатов от 23.09.2019 №1/4-5 «Об утверждении состава и председателя постоянной депутатской комиссии Совета депутатов городского округа Мытищи по земельно-имущественным отношениям и экологии» 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решениями Совета депутатов городского округа Мытищи от 16.11.2023 №66/1 «О досрочном прекращении полномочий депутата Совета депутатов городского округа Мытищи по избирательному округу №2 Янина Валерия Анатольевича»; от 21.12.2023 №67/1 «</w:t>
      </w:r>
      <w:bookmarkStart w:id="0" w:name="_Hlk155884640"/>
      <w:r>
        <w:rPr>
          <w:rFonts w:cs="Arial" w:ascii="Arial" w:hAnsi="Arial"/>
        </w:rPr>
        <w:t>О досрочном прекращении полномочий депутата Совета депутатов городского округа Мытищи по единому избирательному округу Микитюка Анатолия Николаевича</w:t>
      </w:r>
      <w:bookmarkEnd w:id="0"/>
      <w:r>
        <w:rPr>
          <w:rFonts w:cs="Arial" w:ascii="Arial" w:hAnsi="Arial"/>
        </w:rPr>
        <w:t xml:space="preserve">», рассмотрев заявление депутата Совета депутатов городского округа Мытищи        Козловской О.Н., Совет депутатов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остав постоянной депутатской комиссии по земельно-имущественным отношениям и экологии, изложив Приложение к решению Совета депутатов от 23.09.2019 №1/4-5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Признать утратившим силу решение Совета депутатов городского округа Мытищи от 21.10.2021 №31/3-5 «О внесении изменений в решение Совета депутатов от 23.09.2019 №1/4-5 «Об утверждении состава и председателя постоянной депутатской комиссии Совета депутатов городского округа Мытищи по земельно-имущественным отношениям и экологи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. 3 настоящего решения возложить на председателя постоянной депутатской комиссии по местному самоуправлению, взаимодействию со СМИ, регламенту и этике Гончарука Ю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Гореликов А.Н.</w:t>
        <w:tab/>
      </w:r>
      <w:r>
        <w:br w:type="page"/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18.01.2024 №68/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а депутатов городского округа Мытищи Московской области по земельно-имущественным отношениям и эколог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– Лаптев Алексей Станиславович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Члены постоянной депутатской комиссии: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тахов Р.Б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айда О.Г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чарук Ю.И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еликов А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иновьев С.В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онкин Д.А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анов Ю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зловская О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нилов К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пранов С.И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тев А.С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закова Е.М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шин В.М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ников А.Г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ев А.А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агина Н.В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пак Н.А.</w:t>
      </w:r>
    </w:p>
    <w:p>
      <w:pPr>
        <w:pStyle w:val="Normal"/>
        <w:ind w:right="43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3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cp:keywords/>
  <dc:language>en-US</dc:language>
  <cp:lastModifiedBy>Дешеулина Анна Михайловна</cp:lastModifiedBy>
  <cp:lastPrinted>2021-10-22T10:26:00Z</cp:lastPrinted>
  <dcterms:modified xsi:type="dcterms:W3CDTF">2024-01-19T06:30:00Z</dcterms:modified>
  <cp:revision>19</cp:revision>
  <dc:subject/>
  <dc:title>ПРОЕКТ</dc:title>
</cp:coreProperties>
</file>