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1.2024 № 68/14</w:t>
      </w:r>
    </w:p>
    <w:p>
      <w:pPr>
        <w:pStyle w:val="Normal"/>
        <w:spacing w:before="0" w:after="240"/>
        <w:ind w:right="5525" w:hanging="0"/>
        <w:jc w:val="both"/>
        <w:rPr/>
      </w:pPr>
      <w:r>
        <w:rPr>
          <w:rFonts w:cs="Arial" w:ascii="Arial" w:hAnsi="Arial"/>
        </w:rPr>
        <w:t>О внесении изменений в решение Совета депутатов от 23.09.2019 №1/4-7 «Об утверждении состава и председателя постоянной депутатской комиссии Совета депутатов городского округа Мытищи по физической культуре и спорту»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тавом муниципального образования «Городской округ Мытищи Московской области», ст. 14 Регламента Совета депутатов городского округа Мытищи, утвержденного решением Совета депутатов городского округа Мытищи 21.07.2016 г. №9/1, решением Совета депутатов городского округа Мытищи от 21.12.2023 №67/1 «О досрочном прекращении полномочий депутата Совета депутатов городского округа Мытищи по единому избирательному округу Микитюка Анатолия Николаевича», рассмотрев заявление депутата Совета депутатов городского округа Мытищи      Умникова А.Г.,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состав постоянной депутатской комиссии по физической культуре и спорту, изложив Приложение к решению Совета депутатов от 23.09.2019 №1/4-7 в новой редакции (Приложение).</w:t>
      </w:r>
    </w:p>
    <w:p>
      <w:pPr>
        <w:pStyle w:val="TextBodyIndent"/>
        <w:numPr>
          <w:ilvl w:val="0"/>
          <w:numId w:val="3"/>
        </w:numPr>
        <w:ind w:left="0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изнать утратившими силу решение Совета депутатов городского округа Мытищи от 21.10.2021 №31/3-7 «О внесении изменений в решение Совета депутатов от 23.09.2019 №1/4-7 «Об утверждении состава и председателя постоянной депутатской комиссии Совета депутатов городского округа Мытищи по физической культуре и спорту».</w:t>
      </w:r>
    </w:p>
    <w:p>
      <w:pPr>
        <w:pStyle w:val="TextBodyIndent"/>
        <w:numPr>
          <w:ilvl w:val="0"/>
          <w:numId w:val="3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средствах массовой информации и разместить на интернет-сайте органов местного самоуправления городского округа Мытищи Московской области.</w:t>
      </w:r>
    </w:p>
    <w:p>
      <w:pPr>
        <w:pStyle w:val="TextBodyIndent"/>
        <w:numPr>
          <w:ilvl w:val="0"/>
          <w:numId w:val="3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. 3 настоящего решения возложить на председателя постоянной депутатской комиссии по местному самоуправлению, взаимодействию со СМИ, регламенту и этике Гончарука Ю.И.</w:t>
      </w:r>
    </w:p>
    <w:p>
      <w:pPr>
        <w:pStyle w:val="TextBodyIndent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ab/>
        <w:t>Гореликов А.Н.</w:t>
      </w:r>
      <w:r>
        <w:br w:type="page"/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01.2024 №68/14</w:t>
      </w:r>
    </w:p>
    <w:p>
      <w:pPr>
        <w:pStyle w:val="Normal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став постоянной депутатск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а депутатов городского округа Мытищи Московской области по физической культуре и спорт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 – Умников Антон Геннадьевич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Члены постоянной депутатской комиссии: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стахов Р.Б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нчарук Ю.И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еликов А.Н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иновьев С.В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онкин Д.А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нилов К.Н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пранов С.И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птев А.С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рзакова Е.М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ников А.Г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бухчян А.А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магина Н.В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пак Н.А.</w:t>
      </w:r>
    </w:p>
    <w:p>
      <w:pPr>
        <w:pStyle w:val="Normal"/>
        <w:ind w:right="43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03:00Z</dcterms:created>
  <dc:creator>Трещенкова</dc:creator>
  <dc:description/>
  <cp:keywords/>
  <dc:language>en-US</dc:language>
  <cp:lastModifiedBy>Дешеулина Анна Михайловна</cp:lastModifiedBy>
  <cp:lastPrinted>2024-01-19T08:59:00Z</cp:lastPrinted>
  <dcterms:modified xsi:type="dcterms:W3CDTF">2024-01-19T06:47:00Z</dcterms:modified>
  <cp:revision>7</cp:revision>
  <dc:subject/>
  <dc:title>ПРОЕКТ</dc:title>
</cp:coreProperties>
</file>