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bookmarkStart w:id="0" w:name="_Hlk115797981"/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15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bookmarkStart w:id="1" w:name="_Hlk115797981"/>
      <w:r>
        <w:rPr>
          <w:rFonts w:cs="Arial" w:ascii="Arial" w:hAnsi="Arial"/>
        </w:rPr>
        <w:t xml:space="preserve">О внесении изменений в решение Совета депутатов от 23.09.2019 №1/4-4 «Об утверждении состава и председателя постоянной депутатской комиссии Совета депутатов городского округа Мытищи по </w:t>
      </w:r>
      <w:bookmarkEnd w:id="1"/>
      <w:r>
        <w:rPr>
          <w:rFonts w:cs="Arial" w:ascii="Arial" w:hAnsi="Arial"/>
        </w:rPr>
        <w:t>охране здоровья, труда и социальной политике»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ем Совета депутатов городского округа Мытищи от 16.11.2023 №66/1 «О досрочном прекращении полномочий депутата Совета депутатов городского округа Мытищи по избирательному округу №2 Янина Валерия Анатольевича»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охране здоровья, труда и социальной политике, изложив Приложение к решению Совета депутатов от 23.09.2019 №1/4-4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Контроль за исполнением п. 2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>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 68/15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вета депутатов городского округа Мытищи Московской области </w:t>
      </w:r>
      <w:bookmarkStart w:id="2" w:name="_Hlk155884119"/>
      <w:r>
        <w:rPr>
          <w:rFonts w:cs="Arial" w:ascii="Arial" w:hAnsi="Arial"/>
          <w:b/>
          <w:sz w:val="26"/>
          <w:szCs w:val="26"/>
        </w:rPr>
        <w:t xml:space="preserve">по охране здоровья, труда и социальной политике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Кикоть Любовь Васильевна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  <w:sz w:val="26"/>
          <w:szCs w:val="26"/>
        </w:rPr>
        <w:t xml:space="preserve">Астахов Р.Б.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коть Л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онина Д.Ч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 В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остин О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ев А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ind w:left="4270" w:right="43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p>
      <w:pPr>
        <w:pStyle w:val="Normal"/>
        <w:ind w:left="4270" w:right="4378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cp:keywords/>
  <dc:language>en-US</dc:language>
  <cp:lastModifiedBy>Дешеулина Анна Михайловна</cp:lastModifiedBy>
  <cp:lastPrinted>2019-09-24T10:18:00Z</cp:lastPrinted>
  <dcterms:modified xsi:type="dcterms:W3CDTF">2024-01-19T06:52:00Z</dcterms:modified>
  <cp:revision>15</cp:revision>
  <dc:subject/>
  <dc:title>ПРОЕКТ</dc:title>
</cp:coreProperties>
</file>