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bookmarkStart w:id="0" w:name="_Hlk155879974"/>
      <w:bookmarkStart w:id="1" w:name="_Hlk115797766"/>
      <w:bookmarkEnd w:id="0"/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1.2024 № 68/8</w:t>
      </w:r>
    </w:p>
    <w:p>
      <w:pPr>
        <w:pStyle w:val="Normal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от 23.09.2019 №1/4-2 «Об утверждении состава и председателя постоянной депутатской комиссии Совета депутатов городского округа Мытищи </w:t>
      </w:r>
      <w:bookmarkStart w:id="2" w:name="_Hlk155770217"/>
      <w:r>
        <w:rPr>
          <w:rFonts w:cs="Arial" w:ascii="Arial" w:hAnsi="Arial"/>
        </w:rPr>
        <w:t xml:space="preserve">по </w:t>
      </w:r>
      <w:bookmarkStart w:id="3" w:name="_Hlk155770311"/>
      <w:bookmarkEnd w:id="1"/>
      <w:r>
        <w:rPr>
          <w:rFonts w:cs="Arial" w:ascii="Arial" w:hAnsi="Arial"/>
        </w:rPr>
        <w:t>местному самоуправлению, правоохранительной деятельности, взаимодействию со СМИ, регламенту и этике»</w:t>
      </w:r>
      <w:bookmarkEnd w:id="2"/>
      <w:r>
        <w:rPr>
          <w:rFonts w:cs="Arial" w:ascii="Arial" w:hAnsi="Arial"/>
        </w:rPr>
        <w:t xml:space="preserve"> </w:t>
      </w:r>
      <w:bookmarkEnd w:id="3"/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55879974"/>
      <w:bookmarkStart w:id="5" w:name="_Hlk155879974"/>
      <w:bookmarkEnd w:id="5"/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решением Совета депутатов городского округа Мытищи от 21.12.2023 №67/1 «О досрочном прекращении полномочий депутата Совета депутатов городского округа Мытищи по единому избирательному округу Микитюка Анатолия Николаевича», Совет депутатов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состав постоянной депутатской комиссии по местному самоуправлению, правоохранительной деятельности, взаимодействию со СМИ, регламенту и этике», изложив Приложение к решению Совета депутатов от 23.09.2019 №1/4-2 в новой редакции (Приложение).</w:t>
      </w:r>
    </w:p>
    <w:p>
      <w:pPr>
        <w:pStyle w:val="TextBodyIndent"/>
        <w:numPr>
          <w:ilvl w:val="0"/>
          <w:numId w:val="3"/>
        </w:numPr>
        <w:ind w:left="-142" w:firstLine="568"/>
        <w:rPr/>
      </w:pPr>
      <w:r>
        <w:rPr>
          <w:rFonts w:cs="Arial" w:ascii="Arial" w:hAnsi="Arial"/>
          <w:sz w:val="24"/>
          <w:szCs w:val="24"/>
        </w:rPr>
        <w:t>Признать утративш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илу ре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овета депутатов от 21.10.2021 №31/3-2 «О внесении изменений в решение Совета депутатов от 23.09.2019 №1/4-2 «Об утверждении состава и председателя постоянной депутатской комиссии Совета депутатов городского округа Мытищи по местному самоуправлению, правоохранительной деятельности, взаимодействию со СМИ, регламенту и этике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TextBodyIndent"/>
        <w:numPr>
          <w:ilvl w:val="0"/>
          <w:numId w:val="3"/>
        </w:numPr>
        <w:ind w:left="-142" w:firstLine="56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. 3 настоящего решения возложить на председателя постоянной депутатской комиссии по местному самоуправлению, взаимодействию со СМИ, регламенту и этике Гончарука Ю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А.Н. Гореликов</w:t>
      </w:r>
      <w:r>
        <w:br w:type="page"/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1.2024 № 68/8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вета депутатов городского округа Мытищи Московской области по местному самоуправлению, правоохранительной деятельности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взаимодействию со СМИ, регламенту и этик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– Гончарук Юрий Иванович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Члены постоянной депутатской комиссии: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стахов Р.Б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айда О.Г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нчарук Ю.И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еликов А.Н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иновьев С.В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онкин Д.А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занов Ю.Н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икоть Л.В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вченко Н.Г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пранов С.И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птев А.С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рзакова Е.М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геев В.Н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шин В.М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бухчян А.А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ев А.А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амагина Н.В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пак Н.А.</w:t>
      </w:r>
    </w:p>
    <w:p>
      <w:pPr>
        <w:pStyle w:val="Normal"/>
        <w:ind w:right="43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cp:keywords/>
  <dc:language>en-US</dc:language>
  <cp:lastModifiedBy>Дешеулина Анна Михайловна</cp:lastModifiedBy>
  <cp:lastPrinted>2019-09-23T15:01:00Z</cp:lastPrinted>
  <dcterms:modified xsi:type="dcterms:W3CDTF">2024-01-19T06:41:00Z</dcterms:modified>
  <cp:revision>12</cp:revision>
  <dc:subject/>
  <dc:title>ПРОЕКТ</dc:title>
</cp:coreProperties>
</file>