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bookmarkStart w:id="0" w:name="_Hlk115797981"/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1.2024 № 68/9</w:t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bookmarkStart w:id="1" w:name="_Hlk115797981"/>
      <w:r>
        <w:rPr>
          <w:rFonts w:cs="Arial" w:ascii="Arial" w:hAnsi="Arial"/>
        </w:rPr>
        <w:t>О внесении изменений в решение Совета депутатов от 23.09.2019 №1/4-3 «Об утверждении состава и председателя постоянной депутатской комиссии Совета депутатов городского округа Мытищи по образованию</w:t>
      </w:r>
      <w:bookmarkEnd w:id="1"/>
      <w:r>
        <w:rPr>
          <w:rFonts w:cs="Arial" w:ascii="Arial" w:hAnsi="Arial"/>
        </w:rPr>
        <w:t>»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решением Совета депутатов городского округа Мытищи от 21.12.2023 №67/1 «О досрочном прекращении полномочий депутата Совета депутатов городского округа Мытищи по единому избирательному округу Микитюка Анатолия Николаевича»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остав постоянной депутатской комиссии по образованию изложив Приложение к решению Совета депутатов от 23.09.2019 №1/4-3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Признать утратившим силу решение Совета депутатов городского округа Мытищи от 20.10.2022 №46/21-2 «О внесении изменений в решение Совета депутатов от 23.09.2019 №1/4-3 «Об утверждении состава и председателя постоянной депутатской комиссии Совета депутатов городского округа Мытищи по образованию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Контроль за исполнением п. 3 настоящего решения возложить на председателя постоянной депутатской комиссии по местному самоуправлению, взаимодействию со СМИ, регламенту и этике Гончарука Ю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>А.Н. Гореликов</w:t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1.2024 № 68/9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Колонина Динора Чингизовна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Члены постоянной депутатской комиссии: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  <w:sz w:val="26"/>
          <w:szCs w:val="26"/>
        </w:rPr>
        <w:t>Астахов Р.Б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айда О.Г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ук Ю.И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ликов А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иновьев С.В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анов Ю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онина Д.Ч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нилов К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вченко Н.Г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ранов С.И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тев А.С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ртьянова О.А. 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шин В.М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ников А.Г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ев А.А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агина Н.В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пак Н.А.</w:t>
      </w:r>
    </w:p>
    <w:p>
      <w:pPr>
        <w:pStyle w:val="Normal"/>
        <w:ind w:right="43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3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2:00Z</dcterms:created>
  <dc:creator>Трещенкова</dc:creator>
  <dc:description/>
  <cp:keywords/>
  <dc:language>en-US</dc:language>
  <cp:lastModifiedBy>Дешеулина Анна Михайловна</cp:lastModifiedBy>
  <cp:lastPrinted>2021-10-14T16:29:00Z</cp:lastPrinted>
  <dcterms:modified xsi:type="dcterms:W3CDTF">2024-01-19T06:42:00Z</dcterms:modified>
  <cp:revision>10</cp:revision>
  <dc:subject/>
  <dc:title>ПРОЕКТ</dc:title>
</cp:coreProperties>
</file>