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ОСКОВСКОЙ ОБЛАСТИ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</w:rPr>
      </w:pPr>
      <w:r>
        <w:rPr>
          <w:rFonts w:eastAsia="Arial" w:cs="Arial" w:ascii="Arial" w:hAnsi="Arial"/>
          <w:spacing w:val="-7"/>
          <w:w w:val="131"/>
          <w:position w:val="-4"/>
        </w:rPr>
        <w:t xml:space="preserve"> </w:t>
      </w:r>
      <w:r>
        <w:rPr>
          <w:rFonts w:cs="Arial" w:ascii="Arial" w:hAnsi="Arial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284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.01.2024 №69/2</w:t>
      </w:r>
    </w:p>
    <w:p>
      <w:pPr>
        <w:pStyle w:val="Normal"/>
        <w:shd w:fill="FFFFFF" w:val="clear"/>
        <w:tabs>
          <w:tab w:val="clear" w:pos="284"/>
          <w:tab w:val="left" w:pos="4962" w:leader="underscore"/>
          <w:tab w:val="left" w:pos="6946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г. Мытищ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bookmarkStart w:id="0" w:name="_Hlk153274812"/>
      <w:bookmarkEnd w:id="0"/>
      <w:r>
        <w:rPr>
          <w:rFonts w:cs="Arial" w:ascii="Arial" w:hAnsi="Arial"/>
          <w:sz w:val="24"/>
          <w:szCs w:val="24"/>
        </w:rPr>
        <w:t>Об утверждении Положения об управлении</w: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ы, молодежной политики и туризма</w: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Мытищи </w: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53274812"/>
      <w:bookmarkStart w:id="2" w:name="_Hlk153274812"/>
      <w:bookmarkEnd w:id="2"/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0" w:firstLine="851"/>
        <w:jc w:val="both"/>
        <w:rPr/>
      </w:pPr>
      <w:bookmarkStart w:id="3" w:name="_Hlk153274739"/>
      <w:r>
        <w:rPr>
          <w:rFonts w:eastAsia="Arial"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Мытищи от 31.03.2022 № 38/1 «Об утверждении структуры администрации городского округа Мытищи</w:t>
      </w:r>
      <w:r>
        <w:rPr>
          <w:rFonts w:eastAsia="Arial" w:cs="Arial" w:ascii="Arial" w:hAnsi="Arial"/>
          <w:color w:val="000000"/>
        </w:rPr>
        <w:t>», на основании Устава городского округа Мытищи Московской области</w:t>
      </w:r>
      <w:bookmarkEnd w:id="3"/>
      <w:r>
        <w:rPr>
          <w:rFonts w:eastAsia="Arial" w:cs="Arial" w:ascii="Arial" w:hAnsi="Arial"/>
          <w:color w:val="000000"/>
        </w:rPr>
        <w:t>, рассмотрев представление Главы городского округа Мытищи Московской области Купецкой Ю.О., Совет депутатов городского округа Мытищи Московской области</w:t>
      </w:r>
    </w:p>
    <w:p>
      <w:pPr>
        <w:pStyle w:val="Normal"/>
        <w:ind w:right="12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right="12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РЕШИЛ:</w:t>
      </w:r>
    </w:p>
    <w:p>
      <w:pPr>
        <w:pStyle w:val="Normal"/>
        <w:ind w:right="1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120" w:firstLine="851"/>
        <w:contextualSpacing/>
        <w:jc w:val="both"/>
        <w:rPr/>
      </w:pPr>
      <w:bookmarkStart w:id="4" w:name="_Hlk99625237"/>
      <w:r>
        <w:rPr>
          <w:rFonts w:eastAsia="Arial" w:cs="Arial" w:ascii="Arial" w:hAnsi="Arial"/>
          <w:sz w:val="24"/>
          <w:szCs w:val="24"/>
        </w:rPr>
        <w:t>Утвердить Положение об управлении культуры, молодежной политики и туризма Администрации городского округа Мытищи Московской области в новой редакции (прил</w:t>
      </w:r>
      <w:bookmarkEnd w:id="4"/>
      <w:r>
        <w:rPr>
          <w:rFonts w:eastAsia="Arial" w:cs="Arial" w:ascii="Arial" w:hAnsi="Arial"/>
          <w:sz w:val="24"/>
          <w:szCs w:val="24"/>
        </w:rPr>
        <w:t>агается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120" w:firstLine="851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Признать утратившим силу Положение об управлении культуры </w:t>
        <w:br/>
        <w:t>и туризма администрации городского округа Мытищи Московской области, утвержденное решением Совета депутатов городского округа Мытищи Московской области от 12.12.2023 г. № 67/8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120" w:firstLine="851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аправить приложение к настоящему решению Главе городского округа Мытищи Ю.О. Купецкой для подписания и официального опубликования (обнародования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120" w:firstLine="851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01.02.2024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120" w:firstLine="851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Контроль за выполнением пункта 3 настоящего решения Совета депутатов возложить на председателя постоянной депутатской комиссии </w:t>
        <w:br/>
        <w:t>по местному самоуправлению, правоохранительной деятельности, взаимодействию со СМИ, регламенту и этике Гончарука Ю.И.</w:t>
      </w:r>
    </w:p>
    <w:p>
      <w:pPr>
        <w:pStyle w:val="Normal"/>
        <w:ind w:right="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седатель Совета депутатов                                                              А.Н. Гореликов</w:t>
      </w:r>
    </w:p>
    <w:p>
      <w:pPr>
        <w:pStyle w:val="Normal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20" w:hanging="0"/>
        <w:jc w:val="both"/>
        <w:rPr/>
      </w:pPr>
      <w:r>
        <w:rPr>
          <w:rFonts w:eastAsia="Arial" w:cs="Arial" w:ascii="Arial" w:hAnsi="Arial"/>
        </w:rPr>
        <w:t>Глава городского округа Мытищи                                                           Ю.О. Купецкая</w:t>
      </w:r>
    </w:p>
    <w:p>
      <w:pPr>
        <w:pStyle w:val="Normal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__»___________20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5" w:name="_Hlk153277245"/>
      <w:bookmarkStart w:id="6" w:name="_Hlk153277245"/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bookmarkStart w:id="7" w:name="_Hlk153277245"/>
      <w:bookmarkStart w:id="8" w:name="_Hlk153277245"/>
      <w:bookmarkEnd w:id="8"/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209" w:bottom="99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26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cs="Calibri Light"/>
      <w:color w:val="2E74B5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Arial" w:hAnsi="Arial" w:cs="Arial"/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7:00Z</dcterms:created>
  <dc:creator>Трещенкова</dc:creator>
  <dc:description/>
  <cp:keywords/>
  <dc:language>en-US</dc:language>
  <cp:lastModifiedBy>Дешеулина Анна Михайловна</cp:lastModifiedBy>
  <cp:lastPrinted>2024-01-22T08:50:00Z</cp:lastPrinted>
  <dcterms:modified xsi:type="dcterms:W3CDTF">2024-02-02T07:09:00Z</dcterms:modified>
  <cp:revision>7</cp:revision>
  <dc:subject/>
  <dc:title>П Л А Н</dc:title>
</cp:coreProperties>
</file>