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2.2024 № 70/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очнении бюджета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ытищи на 2024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5 и 2026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городского округа Мытищи Московской области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очнении бюджета городского округа Мытищи на 2024 год и на </w:t>
      </w:r>
      <w:r>
        <w:rPr>
          <w:rFonts w:cs="Arial" w:ascii="Arial" w:hAnsi="Arial"/>
          <w:bCs/>
          <w:kern w:val="2"/>
        </w:rPr>
        <w:t>плановый период 2025 и 2026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и дополнения в утвержденный решением Совета депутатов № 67/2 от 21.12.2023 г. бюджет городского округа Мытищи на 2024 год и плановый период 2025 и 2026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Утвердить бюджет городского округа Мытищи на 2024 год по доходам в сумме </w:t>
      </w:r>
      <w:r>
        <w:rPr>
          <w:rFonts w:cs="Arial" w:ascii="Arial" w:hAnsi="Arial"/>
          <w:bCs/>
        </w:rPr>
        <w:t>22 411 919,7</w:t>
      </w:r>
      <w:r>
        <w:rPr>
          <w:rFonts w:cs="Arial" w:ascii="Arial" w:hAnsi="Arial"/>
        </w:rPr>
        <w:t xml:space="preserve"> тыс. рублей, а по расходам в сумме 23 757 669,9 тыс. рублей и на плановый период по доходам на 2025 год в сумме </w:t>
      </w:r>
      <w:r>
        <w:rPr>
          <w:rFonts w:cs="Arial" w:ascii="Arial" w:hAnsi="Arial"/>
          <w:bCs/>
        </w:rPr>
        <w:t>19 582 513,1</w:t>
      </w:r>
      <w:r>
        <w:rPr>
          <w:rFonts w:cs="Arial" w:ascii="Arial" w:hAnsi="Arial"/>
        </w:rPr>
        <w:t xml:space="preserve"> тыс. рублей, на 2026 год в сумме 18 330 785,1 тыс. рублей, а по расходам на 2025 год в сумме 18 954 672,3 тыс. рублей, на 2026 год в сумме </w:t>
      </w:r>
      <w:r>
        <w:rPr>
          <w:rFonts w:cs="Arial" w:ascii="Arial" w:hAnsi="Arial"/>
          <w:bCs/>
        </w:rPr>
        <w:t xml:space="preserve">17 880 018,2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Утвердить внесенные изменения в приложения №№ 1, 2, 3, 4, 5, 6, 7, 8, 9, 10 бюджета городского округа Мытищи на 2024 год </w:t>
      </w:r>
      <w:r>
        <w:rPr>
          <w:rFonts w:cs="Arial" w:ascii="Arial" w:hAnsi="Arial"/>
          <w:bCs/>
          <w:kern w:val="2"/>
        </w:rPr>
        <w:t>и на плановый период 2025 и 2026 год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Главой городского округ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февраля 2024 г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pacing w:val="8"/>
        </w:rPr>
        <w:t xml:space="preserve">городского округа Мытищ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24 № 70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bCs/>
        </w:rPr>
        <w:t xml:space="preserve">городского округа Мытищи </w:t>
      </w:r>
      <w:r>
        <w:rPr>
          <w:rFonts w:cs="Arial" w:ascii="Arial" w:hAnsi="Arial"/>
        </w:rPr>
        <w:t>на 2024 год и на плановый период 2025 и 2026 годов, утвержденного решением Совета депутатов городского округа Мытищи 67/2 от 21.12.2023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widowControl/>
        <w:spacing w:lineRule="exact" w:line="3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firstLine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Статьи  Решения Совета депутатов читать в следующей редакции: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4 год: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22 411 919,7 тыс. рублей, в том числе объем межбюджетных трансфертов, получаемых из других бюджетов бюджетной системы Российской Федерации в сумме 12 475 919,1 тыс. рублей;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3 757 669,9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фицит бюджета городского округа Мытищи в сумме 1 345 750,2 тыс. рублей.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5 и 2026 годов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5 год в сумме 19 582 513,1 тыс. рублей, в том числе объем межбюджетных трансфертов, получаемых из других бюджетов бюджетной системы Российской Федерации в сумме 9 172 124,6  тыс.рублей и на 2026 год в сумме 18 330 785,1 тыс.рублей, в том числе объем межбюджетных трансфертов, получаемых из других бюджетов бюджетной системы Российской Федерации в сумме 7 551 806,9 тыс. рублей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б) общий объем расходов бюджета городского округа Мытищи на 2025 год в сумме 18 954 672,3 тыс. рублей, в том числе условно утвержденные расходы в сумме 250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6 год в сумме 17 880 018,2 тыс.рублей, в том числе условно утвержденные расходы в сумме 520 000,0 тыс.рублей;</w:t>
      </w:r>
    </w:p>
    <w:p>
      <w:pPr>
        <w:pStyle w:val="Normal"/>
        <w:spacing w:lineRule="atLeast" w:line="300"/>
        <w:ind w:firstLine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официт бюджета городского округа Мытищи на 2025 год в сумме 627 840,8 тыс. рублей и на 2026 год в сумме 450 766,9 тыс. рублей.</w:t>
      </w:r>
    </w:p>
    <w:p>
      <w:pPr>
        <w:pStyle w:val="ConsPlusNormal"/>
        <w:widowControl/>
        <w:tabs>
          <w:tab w:val="clear" w:pos="708"/>
          <w:tab w:val="left" w:pos="7513" w:leader="none"/>
        </w:tabs>
        <w:spacing w:lineRule="atLeast" w:line="300"/>
        <w:ind w:hanging="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ab/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9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становить, что в 2024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sz w:val="24"/>
          <w:szCs w:val="24"/>
        </w:rPr>
        <w:t>300,0 тыс.рублей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sz w:val="24"/>
          <w:szCs w:val="24"/>
        </w:rPr>
        <w:t>25 916,0 тыс.руб.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sz w:val="24"/>
          <w:szCs w:val="24"/>
        </w:rPr>
        <w:t>329 897,0 тыс.руб.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ремонт подъездов в многоквартирных домах - в сумме 13 590,0 тыс. рублей;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12 122,0 тыс. рублей;</w:t>
      </w:r>
    </w:p>
    <w:p>
      <w:pPr>
        <w:pStyle w:val="ConsPlusNormal"/>
        <w:widowControl/>
        <w:spacing w:lineRule="atLeast" w:line="300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на внедрение и обеспечение функционирования модели персонифицированного финансирования дополнительного образования детей – в сумме </w:t>
      </w:r>
      <w:r>
        <w:rPr>
          <w:sz w:val="24"/>
          <w:szCs w:val="24"/>
        </w:rPr>
        <w:t>5 173,8 тыс. рублей.</w:t>
      </w:r>
    </w:p>
    <w:p>
      <w:pPr>
        <w:pStyle w:val="ConsPlusNormal"/>
        <w:widowControl/>
        <w:spacing w:lineRule="atLeast" w:line="300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2</w:t>
      </w:r>
    </w:p>
    <w:p>
      <w:pPr>
        <w:pStyle w:val="ConsPlusNormal"/>
        <w:widowControl/>
        <w:spacing w:lineRule="atLeast" w:line="300"/>
        <w:ind w:firstLine="284"/>
        <w:jc w:val="both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5 года в размере 2 320 750,0 тыс. рублей, в том числе:</w:t>
      </w:r>
    </w:p>
    <w:p>
      <w:pPr>
        <w:pStyle w:val="ConsPlusNormal"/>
        <w:widowControl/>
        <w:spacing w:lineRule="atLeast" w:line="300"/>
        <w:ind w:firstLine="284"/>
        <w:jc w:val="both"/>
        <w:rPr/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firstLine="284"/>
        <w:jc w:val="both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6 года в размере 1 688 870,0 тыс. рублей, в том числе:</w:t>
      </w:r>
    </w:p>
    <w:p>
      <w:pPr>
        <w:pStyle w:val="ConsPlusNormal"/>
        <w:widowControl/>
        <w:spacing w:lineRule="atLeast" w:line="300"/>
        <w:ind w:firstLine="284"/>
        <w:jc w:val="both"/>
        <w:rPr/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7 года в размере 1 234 490,0 тыс. рублей, в том числе: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3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Установить предельный объем заимствований городского округа Мытищи в течение 2024 года в сумме 2 070 000,0  тыс. рублей, в течение 2025 года в сумме 1 100 000,0  тыс. рублей, в течение 2026 года в сумме 1 000 00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4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Установить предельный объем расходов бюджета городского округа Мытищи на обслуживание  муниципального  долга  городского  округа Мытищи   на   2024   год    –    283 104,8 тыс. рублей, на 2025 год – 316 065,9 тыс. рублей, на 2026 год – 258 931,7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6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Установить, что заключение от имени городского округа Мытищи контрактов (кредитных договоров (соглашений)) на оказание услуг по предоставлению городскому округу Мытищи кредитов в 2024 году и в плановом периоде 2025 и 2026 годов осуществляется на следующих условиях: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предельная сумма кредита по одному контракту (кредитному договору (соглашению)) в 2024 году - до 1 570 000 тыс. рублей (включительно), в 2025 году - до 1 100 000,0 тыс. рублей (включительно), в 2026 году - до 1 000 000,0 тыс. рублей (включительно)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Мытищи кредитов в 2024 году и плановом периоде 2025 и 2026 годов; 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срок погашения кредита - до 2 лет со дня заключения соответствующего муниципального контракта (кредитного договора (соглашения);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спользования кредита – покрытие дефицита бюджета городского округа Мытищи, а также погашение долговых обязательств городского округа Мытищи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8</w:t>
      </w:r>
    </w:p>
    <w:p>
      <w:pPr>
        <w:pStyle w:val="ConsPlusNormal"/>
        <w:widowControl/>
        <w:spacing w:lineRule="atLeast" w:line="300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4 год в размере 910 260,0  тыс. рублей, на 2025 год в сумме 886 012,8 тыс. рублей, на 2026 год в сумме 782 896,8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Normal"/>
        <w:spacing w:lineRule="exact" w:line="300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4 год в сумме 333 723,7 тыс. рублей, на 2025 год в сумме 493 143,1 тыс. рублей, на 2026 год в сумме 1 461 412,5 тыс. рублей, которые направляются на финансирование расходов целевых программ и непрограммных мероприятий.</w:t>
      </w:r>
      <w:bookmarkStart w:id="1" w:name="P1"/>
      <w:bookmarkStart w:id="2" w:name="P0"/>
      <w:bookmarkEnd w:id="1"/>
      <w:bookmarkEnd w:id="2"/>
    </w:p>
    <w:p>
      <w:pPr>
        <w:pStyle w:val="ConsPlusNormal"/>
        <w:widowControl/>
        <w:spacing w:lineRule="atLeas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1 к решению Совета депутатов «Поступления доходов в бюджет городского округа Мытищи на 2024 год и на плановый период 2025 и 2026 годов» изложить в редакции согласно приложению 1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2 к решению Совета депутатов «Ведомственная структура расходов бюджета городского округа Мытищи на 2024 год и на плановый период 2025 и 2026 годов» изложить в редакции согласно приложению 2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3 к решению Совета депутатов «Целевые расходы за счет средств субвенций, субсидий и  иных межбюджетных трансфертов, передаваемых  в бюджет городского округа Мытищи в 2024 году» изложить в редакции согласно приложению 3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4 к решению Совета депутатов «Целевые расходы  за счет средств субвенций, субсидий и иных межбюджетных трансфертов, передаваемых  в бюджет городского округа Мытищи на плановый период 2025 и 2026 годов» изложить в редакции согласно приложению 4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 xml:space="preserve">Приложение 5 к решению Совета депутатов «Источники внутреннего финансирования дефицита бюджета городского округа Мытищи на 2024 год» изложить в редакции согласно приложению 5 к настоящим Изменения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6 к решению Совета депутатов «Источники внутреннего финансирования дефицита бюджета городского округа Мытищи на плановый период  2025 и 2026 годов» изложить в редакции согласно приложению 6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7 к решению Совета депутатов «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7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8 к решению Совета депутатов «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8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9 к решению Совета депутатов «Программа муниципальных внутренних заимствований городского округа Мытищи на 2024 год» изложить в редакции согласно приложению 9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10 к решению Совета депутатов «Программа муниципальных внутренних заимствований городского округа Мытищи на плановый период 2025 и 2026 годов» изложить в редакции согласно приложению 10 к настоящим Изменениям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лава городского округа Мытищи                </w:t>
        <w:tab/>
        <w:tab/>
        <w:tab/>
        <w:tab/>
        <w:tab/>
        <w:tab/>
        <w:t>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Главой городского округ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февраля 202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Дешеулина Анна Михайловна</cp:lastModifiedBy>
  <cp:lastPrinted>2024-02-15T16:09:00Z</cp:lastPrinted>
  <dcterms:modified xsi:type="dcterms:W3CDTF">2024-02-16T08:53:00Z</dcterms:modified>
  <cp:revision>1013</cp:revision>
  <dc:subject/>
  <dc:title>Об утверждении бюджета Мытищинского</dc:title>
</cp:coreProperties>
</file>