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2.2024 № 70/1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величины порогового знач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ходов и стоимости имущества в целя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ния граждан малоимущими и предост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 по договорам социального найма жил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 муниципального жилищного фон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 на 2024 г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пунктом 2 части 1 статьи 14 Жилищного кодекса Российской Федерации, пунктом 2 статьи 3 Закона Московской области от 22.12.2017 года № 231/2017 - ОЗ             «О порядке определения размера дохода, приходящегося на каждого члена семьи, и стоимости имущества, находящегося в собственности членов семьи и подлежащего налогообложению, в целях признания граждан малоимущими и предоставления им по договорам социального найма жилых помещений муниципального жилищного фонда», на основании Распоряжения комитета по ценам и тарифам Московской области от 20.12.2023 № 282-Р «Об установлении средней рыночной стоимости 1 квадратного метра общей площади жилья по муниципальным образованиям Московской области и среднего значения рыночной стоимости 1 квадратного метра общей площади жилья в целом по Московской област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ы 2024 года», руководствуясь Уставом городского округа Мытищи Московской области, рассмотрев представление Главы городского округа Мытищи Купецкой Ю.О., Совет депутатов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на 2024 год величину порогового значения доходов и стоимости имущества, приходящегося на каждого члена семьи или одиноко проживающего гражданина, в целях признания граждан, проживающих в городском округе Мытищи Московской области, малоимущими и предоставления им по договорам социального найма жилых помещений муниципального жилищного фонда в размере 13579 рублей 80 копеек в месяц, определенную согласно расчету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решение Совета депутатов главе городского округа Мытищи для подписания и официального опубликования (обнародования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Совета депутатов вступает в силу со дня опубликования в средствах массовой информации и применяется к правоотношениям на территории городского округа Мытищи с 1 января 2024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пункта 2 настоящего решения возложить на председателя постоянной депутатской комиссии по охране здоровья, труда и социальной политике Кикоть Л.В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                                                                     А.Н. 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Ю.О. Купе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о Главой округ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 февраля 2024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15.02.2024 №70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величины порогового значения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стоимости имущества в целях признания граждан малоимущи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едоставления им по договорам социального найма жилых помещений муниципального жилищного фонда городского округа Мытищ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пунктом 1 части 1 статьи 3 Закона Московской области от 22.12.2017 № 231/2017-ОЗ «О порядке определения размера дохода, приходящегося на каждого члена семьи, и стоимости имущества, находящегося в 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величина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(ПЗ) городского округа Мытищи определяется по следующей форму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З = НП х СС : Т, гд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П – норма предоставления площади жилого помещения по договору социального найма на одного гражданина, установленная в городском округе Мытищи решением Совета депутатов городского округа Мытищи от 19.01.2017  № 17/4 в размере 18 кв. метр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С – значение средней рыночной стоимости 1 квадратного метра общей площади жилья в городском округе Мытищи, установленное распоряжением Комитета по ценам и тарифам Московской области от 20.12.2023 № 282-Р           «Об установлении средней рыночной стоимости 1 квадратного метра общей площади жилья по муниципальным образованиям  Московской области и среднего значения рыночной стоимости 1 квадратного метра общей площади жилья в целом по Московской области на I, II кварталы 2024 года», в размере 181064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 – период накопления - период времени, необходимый для накопления средств, достаточных для приобретения жилого помещения, равный 240 месяцам, установленный статьи 2 Закона Московской области от 22.12.2017 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 подлежащего налогообложению, в целях признания граждан малоимущими и 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аким образом, величина порогового значения доходов и стоимости имущества, приходящаяся на каждого члена семьи или гражданина, не имеющего семьи, в целях признания граждан малоимущими и предоставления им по договорам социального найма жилых помещений муниципального жилищного фонда городского округа Мытищи Московской области соста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З = 18 х 181064/240 = 13579 руб. 80 коп. в месяц, и применяется к правоотношениям на территории городского округа Мытищи.</w:t>
      </w:r>
    </w:p>
    <w:sectPr>
      <w:type w:val="nextPage"/>
      <w:pgSz w:w="11906" w:h="16838"/>
      <w:pgMar w:left="180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0:00Z</dcterms:created>
  <dc:creator>LisitsinaTI</dc:creator>
  <dc:description/>
  <cp:keywords/>
  <dc:language>en-US</dc:language>
  <cp:lastModifiedBy>Дешеулина Анна Михайловна</cp:lastModifiedBy>
  <cp:lastPrinted>2024-02-15T16:56:00Z</cp:lastPrinted>
  <dcterms:modified xsi:type="dcterms:W3CDTF">2024-02-16T09:38:00Z</dcterms:modified>
  <cp:revision>11</cp:revision>
  <dc:subject/>
  <dc:title>Представление</dc:title>
</cp:coreProperties>
</file>