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2.2024 № 70/11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>
          <w:trHeight w:val="131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317" w:hanging="0"/>
              <w:rPr/>
            </w:pPr>
            <w:r>
              <w:rPr>
                <w:rFonts w:cs="Arial" w:ascii="Arial" w:hAnsi="Arial"/>
              </w:rPr>
              <w:t xml:space="preserve">Об установлении мемориальной доски в честь выдающегося советского инженера, конструктора ракетно-космической техники, создателя кораблей «Восток» и автоматических межпланетных станций, участника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317" w:hanging="0"/>
              <w:rPr/>
            </w:pPr>
            <w:r>
              <w:rPr>
                <w:rFonts w:cs="Arial" w:ascii="Arial" w:hAnsi="Arial"/>
              </w:rPr>
              <w:t>Ивановского Олега Генрихович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01.1922 – 18.09.2014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В целях увековечивания памяти </w:t>
      </w:r>
      <w:r>
        <w:rPr>
          <w:rFonts w:cs="Arial" w:ascii="Arial" w:hAnsi="Arial"/>
        </w:rPr>
        <w:t>выдающегося советского инженера, конструктора ракетно-космической техники, создателя кораблей «Восток» и автоматических межпланетных станций, участника Великой Отечественной Войны Ивановского Олега Генриховича (18.01.1922 – 18.09.2014)</w:t>
      </w:r>
      <w:r>
        <w:rPr>
          <w:rFonts w:cs="Arial" w:ascii="Arial" w:hAnsi="Arial"/>
          <w:bCs/>
        </w:rPr>
        <w:t>, в соответствии с Положением «О мемориальных досках на территории городского округа Мытищи Московской области», утвержденным решением Совета депутатов городского округа Мытищи от 24.01.2019 №52/1, Положением о топонимии городского округа Мытищи, утвержденного постановлением Администрации городского округа Мытищи от 07.07.2023 № 3433, рассмотрев представление Главы городского округа Мытищи Ю.О. Купецкой, руководствуясь Уставом городского округа Мытищи, Совет депутатов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160"/>
        <w:ind w:left="0" w:right="2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решить установить мемориальную доску в честь </w:t>
      </w:r>
      <w:r>
        <w:rPr>
          <w:rFonts w:cs="Arial" w:ascii="Arial" w:hAnsi="Arial"/>
        </w:rPr>
        <w:t>выдающегося советского инженера, конструктора ракетно-космической техники, создателя кораблей «Восток» и автоматических межпланетных станций, участника Великой Отечественной Войны Ивановского Олега Генриховича (18.01.1922 – 18.09.2014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>на фасаде здания по адресу: Московская область, городской округ Мытищи, Октябрьский пр-т, д.1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160"/>
        <w:ind w:left="0" w:right="2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en-US"/>
        </w:rPr>
        <w:t>Опубликовать настоящее решение в средствах массовой информации и разместить на официальном Интернет-сайте городского округа Мытищи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2" w:firstLine="709"/>
        <w:contextualSpacing/>
        <w:jc w:val="both"/>
        <w:rPr/>
      </w:pPr>
      <w:r>
        <w:rPr>
          <w:rFonts w:cs="Arial" w:ascii="Arial" w:hAnsi="Arial"/>
          <w:bCs/>
          <w:lang w:eastAsia="en-US"/>
        </w:rPr>
        <w:t>3. Контроль за выполнением пункта 2 данного решения возложить на председателя депутатской комиссии по градостроительству и ЖКХ А.А. Чуева.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А.Н. Гореликов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Мытищи</w:t>
        <w:tab/>
        <w:tab/>
        <w:tab/>
        <w:tab/>
        <w:tab/>
        <w:tab/>
        <w:t>Ю.О. Купецкая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февраля 2024</w:t>
      </w:r>
    </w:p>
    <w:p>
      <w:pPr>
        <w:pStyle w:val="Normal"/>
        <w:ind w:right="-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7:00Z</dcterms:created>
  <dc:creator>Rashida</dc:creator>
  <dc:description/>
  <cp:keywords/>
  <dc:language>en-US</dc:language>
  <cp:lastModifiedBy>Дешеулина Анна Михайловна</cp:lastModifiedBy>
  <cp:lastPrinted>2024-02-15T17:08:00Z</cp:lastPrinted>
  <dcterms:modified xsi:type="dcterms:W3CDTF">2024-02-16T09:39:00Z</dcterms:modified>
  <cp:revision>21</cp:revision>
  <dc:subject/>
  <dc:title>Начальник УАиГ</dc:title>
</cp:coreProperties>
</file>