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2.2024 № 70/2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генераль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лан городского округа Мытищ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области применитель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к населенным пунктам д.Бородино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.Ховрин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со статьями 23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3 закона Московской области от 07.03.2007 №36/2007-ОЗ «О Генеральном плане развития Московской области»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на основании постановления Правительства Московской области от 07.04.2022 №332/11 «Об особенностях градостроительной деятельности в Московской области в 2022, 2023 и 2024 годах», распоряжения Комитета по архитектуре и градостроительству Московской области от 05.12.2022 №27РВ-659 «О подготовке проекта внесения изменений в генеральный план городского округа Мытищи Московской области применительно к населенным пунктам д.Бородино и д.Ховрино», руководствуясь Уставом городского округа Мытищи Московской области, Совет депутатов городского округа Мытищ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несение изменений в генеральный план городского округа Мытищи Московской области, утвержденный решением Совета депутатов городского округа Мытищи Московской области от 28.12.2017 №36/1 (с изменениями, внесенными решениями Совета депутатов городского округа Мытищи от 19.12.2019 №4/1, от 17.06.2021 №27/4, от 17.02.2022 №36/3, от 20.04.2023 №55/1, от 21.09.2023 №63/1, от 21.09.2023 №63/2, от 21.09.2023 №63/3, от 19.10.2023 №64/2, от 16.11.2023 №66/3) </w:t>
      </w:r>
      <w:r>
        <w:rPr>
          <w:rFonts w:cs="Arial" w:ascii="Arial" w:hAnsi="Arial"/>
          <w:bCs/>
        </w:rPr>
        <w:t>применительно к населенным пунктам д.Бородино и д.Ховрино (прилагаетс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bCs/>
        </w:rPr>
        <w:t>настоящее решение Главе городского округа Мытищи                     Купецкой Ю.О. для подписания и официального обнародования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Настоящее решение вступает в силу со дня его обнародования (официального опубликовани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Контроль за исполнением пункта 2 настоящего решения возложить                              на председателя постоянной депутатской комиссии по градостроительству и ЖКХ Чуева 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          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       Ю.О. Купецка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февраля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567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Раздел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  <w:lang w:bidi="my-MM"/>
    </w:rPr>
  </w:style>
  <w:style w:type="paragraph" w:styleId="Heading">
    <w:name w:val="Heading"/>
    <w:basedOn w:val="Subtitle"/>
    <w:next w:val="TextBody"/>
    <w:qFormat/>
    <w:pPr>
      <w:keepNext w:val="true"/>
      <w:keepLines/>
      <w:spacing w:before="0" w:after="0"/>
      <w:ind w:left="360" w:hanging="36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аздел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3">
    <w:name w:val="Стиль3"/>
    <w:basedOn w:val="Subtitle"/>
    <w:qFormat/>
    <w:pPr>
      <w:keepNext w:val="true"/>
      <w:keepLines/>
      <w:spacing w:before="0" w:after="0"/>
      <w:ind w:left="792" w:hanging="432"/>
    </w:pPr>
    <w:rPr>
      <w:rFonts w:ascii="Arial" w:hAnsi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5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Rashida</dc:creator>
  <dc:description/>
  <cp:keywords/>
  <dc:language>en-US</dc:language>
  <cp:lastModifiedBy>Дешеулина Анна Михайловна</cp:lastModifiedBy>
  <cp:lastPrinted>2024-02-15T16:13:00Z</cp:lastPrinted>
  <dcterms:modified xsi:type="dcterms:W3CDTF">2024-02-16T08:57:00Z</dcterms:modified>
  <cp:revision>25</cp:revision>
  <dc:subject/>
  <dc:title>Начальник УАиГ</dc:title>
</cp:coreProperties>
</file>