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2.2024 № 70/4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генера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лан городского округа Мытищ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области применитель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к части населенного пункта г.Мытищ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со статьями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3 закона Московской области от 07.03.2007 №36/2007-ОЗ «О Генеральном плане развития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на основании постановления Правительства Московской области от 07.04.2022 №332/11 «Об особенностях градостроительной деятельности в Московской области в 2022, 2023 и 2024 годах», распоряжения Комитета по архитектуре и градостроительству Московской области от 06.03.2023 №29РВ-104 «О подготовке проекта внесения изменений в генеральный план городского округа Мытищи Московской области применительно к части населенного пункта г.Мытищи», принимая во внимание протокол общественных обсуждений по проекту внесения изменений в генеральный план городского округа Мытищи Московской области применительно к части населенного пункта г.Мытищи от 07.11.2023, заключение по результатам общественных обсуждений по проекту внесения изменений в генеральный план городского округа Мытищи Московской области применительно к части населенного пункта г.Мытищи, утвержденное Главой городского округа Мытищи 09.11.2023, решение Градостроительного совета Московской области от 13.12.2023 (протокол №51), руководствуясь Уставом городского округа  Мытищи Московской области, Совет депутатов городского округа Мытищ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несение изменений в генеральный план городского округа Мытищи Московской области, утвержденный решением Совета депутатов городского округа Мытищи Московской области от 28.12.2017 №36/1 (с изменениями, внесенными решениями Совета депутатов городского округа Мытищи от 19.12.2019 №4/1, от 17.06.2021 №27/4, от 17.02.2022 №36/3, от 20.04.2023 №55/1, от 21.09.2023 №63/1, от 21.09.2023 №63/2, от 21.09.2023 №63/3, от 19.10.2023 №64/2, от 16.11.2023 №66/3) </w:t>
      </w:r>
      <w:r>
        <w:rPr>
          <w:rFonts w:cs="Arial" w:ascii="Arial" w:hAnsi="Arial"/>
          <w:bCs/>
        </w:rPr>
        <w:t>применительно к части населенного пункта Мытищи (прилагаетс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Главе городского округа Мытищи                     Купецкой Ю.О. для подписания и официального обнародования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Настоящее решение вступает в силу со дня его обнародования (официального опубликовани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пункта 2 настоящего решения возложить на председателя постоянной депутатской комиссии по градостроительству и ЖКХ Чу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 Ю.О. Купецкая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6 февраля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4-02-15T16:24:00Z</cp:lastPrinted>
  <dcterms:modified xsi:type="dcterms:W3CDTF">2024-02-16T09:05:00Z</dcterms:modified>
  <cp:revision>31</cp:revision>
  <dc:subject/>
  <dc:title>Начальник УАиГ</dc:title>
</cp:coreProperties>
</file>