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5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 части населенного пункта г.Мытищ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 особенностях градостроительной деятельности в Московской области в 2022, 2023 и 2024 годах», распоряжения Комитета по архитектуре и градостроительству Московской области от 22.09.2023 №29РВ-570 «О внесении изменений в распоряжение Комитета по архитектуре и градостроительству Московской области от 26.07.2023 №29РВ-397 «О подготовке проекта внесения изменений в генеральный план городского округа Мытищи Московской области применительно к земельному участку с кадастровым номером 50:12:0101003:2427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 части населенного пункта г.Мытищи от 21.11.2023, заключение по результатам общественных обсуждений по проекту внесения изменений в генеральный план городского округа Мытищи Московской области применительно к части населенного пункта г.Мытищи, утвержденное Главой городского округа Мытищи 23.11.2023, решение Градостроительного совета Московской области от 13.12.2023 (протокол №51)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) </w:t>
      </w:r>
      <w:r>
        <w:rPr>
          <w:rFonts w:cs="Arial" w:ascii="Arial" w:hAnsi="Arial"/>
          <w:bCs/>
        </w:rPr>
        <w:t>применительно к части населенного пункта Мытищи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Чуева 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6 феврал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2-15T16:28:00Z</cp:lastPrinted>
  <dcterms:modified xsi:type="dcterms:W3CDTF">2024-02-16T09:08:00Z</dcterms:modified>
  <cp:revision>30</cp:revision>
  <dc:subject/>
  <dc:title>Начальник УАиГ</dc:title>
</cp:coreProperties>
</file>