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w w:val="131"/>
          <w:position w:val="-4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lineRule="auto" w:line="240" w:before="223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.02.2024 № 71/1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рассмотрении результатов публичных слушаний по проекту решения Совета депутатов городского округа Мытищи «О внесении изменений и дополнений в Устав городского округа Мытищи Моск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4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соблюдения процедуры внесения изменений и дополнений в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став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родского округа Мытищи Московской области, в соответствии со ст. 28, 35, 44 Федерального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от 06.10.2003 N 131-ФЗ "Об общих принципах организации местного самоуправления в Российской Федерации", руководствуясь решением Совета депутатов городского округа Мытищи от 21 января 2016 г. N 1/1 «Об утверждении положения о порядке организации и проведения публичных слушаний в городском округе Мытищи Московской области» (с изменениями и дополнениями), решением Совета депутатов городского округа Мытищи от 21 января 2016 г. № 1/2 «Об утверждении порядка учета предложений по проекту Устава муниципального образования "Городской округ Мытищи Московской области", а также порядка участия граждан в его обсуждении и признании недействующим решения Совета депутатов Мытищинского муниципального района от 05.11.2015 № 25/1», рассмотрев представленный Организационным комитетом по подготовке и проведению публичных слушаний по проекту решения Совета депутатов «О внесении изменений и дополнений в Устав городского округа Мытищи Московской области» Итоговый протокол проведенных 20 февраля 2024 г. публичных слушаний, Совет депутат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567"/>
        <w:jc w:val="both"/>
        <w:rPr/>
      </w:pPr>
      <w:bookmarkStart w:id="0" w:name="P193"/>
      <w:bookmarkEnd w:id="0"/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Утвердить Итоговый протоко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денных 20 февраля 2024г. публичных слушаний по проекту решения Совета депутатов городского округа Мытищи «О внесении изменений и дополнений в Устав городского округа Мытищи Московской области» 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ые по итогам проведения публичных слушаний предложения включить в текст проекта решения Совета депутатов городского  округа Мытищи  «О внесении изменений и дополнений в Устав городского округа Мытищи Московской области» в соответствии с приложением к Итоговому протоколу «Предложения и замечания участников Публичных слушаний и участников обсуждения по проекту решения Совета депутатов «О внесении изменений и дополнений в Устав городского округа Мытищи Московской области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ить официальное опубликование (обнародование) настоящего решения, Итогового протокола проведенных 20 февраля 2024г. публичных слушаний по проекту решения Совета депутатов городского  округа Мытищи «О внесении изменений и дополнений в Устав городского округа Мытищи Московской области» с приложением: «Предложения и замечания участников Публичных слушаний и участников обсуждения по проекту решения Совета депутатов городского  округа Мытищи «О внесении изменений и дополнений в Устав городского округа Мытищи Московской области» в газете городского округа Мытищи «Официальные Мытищи» и разместить их на сайте органов местного самоуправления городского округа Мытищ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п. 3 настоящего решения возложить на</w:t>
      </w:r>
      <w:r>
        <w:rPr>
          <w:rFonts w:cs="Arial" w:ascii="Arial" w:hAnsi="Arial"/>
          <w:sz w:val="24"/>
          <w:szCs w:val="24"/>
          <w:lang w:eastAsia="ru-RU"/>
        </w:rPr>
        <w:t xml:space="preserve"> председателя постоянной депутатской комиссии по местному самоуправлению, правоохранительной деятельности, взаимодействию со СМИ, регламенту и этике Гончарука Ю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округа Мытищи</w:t>
        <w:tab/>
        <w:tab/>
        <w:tab/>
        <w:tab/>
        <w:tab/>
        <w:tab/>
        <w:t xml:space="preserve">        А.Н. Горе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5A505B0E181704B19B88520807CACF1374FEED219F9ACDA75B97C259F349B383B2B6608857E43529F10CE54EAcCQ" TargetMode="External"/><Relationship Id="rId3" Type="http://schemas.openxmlformats.org/officeDocument/2006/relationships/hyperlink" Target="consultantplus://offline/ref=3125A505B0E181704B19B98B35807CACF03642EED815F9ACDA75B97C259F349B383B2B6608857E43529F10CE54EAcC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4:00Z</dcterms:created>
  <dc:creator>Бухтеева Наталья Николаевна</dc:creator>
  <dc:description/>
  <cp:keywords/>
  <dc:language>en-US</dc:language>
  <cp:lastModifiedBy>Дешеулина Анна Михайловна</cp:lastModifiedBy>
  <cp:lastPrinted>2022-06-29T19:23:00Z</cp:lastPrinted>
  <dcterms:modified xsi:type="dcterms:W3CDTF">2024-02-27T12:23:00Z</dcterms:modified>
  <cp:revision>11</cp:revision>
  <dc:subject/>
  <dc:title/>
</cp:coreProperties>
</file>