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8.03.2024 г.                                                                                                                 № 11/1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Об утверждении итогов голосования на территории городского округа Мытищи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по выборам Президента Российской Федерации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значенных на 17 марта 2024 год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на основании данных первых экземпляров протоколов участковых избирательных комиссий об итогах голосования на территории городского округа Мытищи, территориальная избирательная комиссия города Мытищи,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00" w:leader="none"/>
        </w:tabs>
        <w:spacing w:lineRule="auto" w:line="276"/>
        <w:ind w:left="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итоговый протокол территориальной избирательной комиссии города Мытищи об итогах голосования на территории городского округа Мытищи по выборам Президента Российской Федерации, назначенных на 17 марта 2024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0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сводную таблицу территориальной избирательной комиссии города Мытищи об итогах голосования на территории городского округа Мытищи по выборам Президента Российской Федерации, назначенных на 17 марта 2024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00" w:leader="none"/>
        </w:tabs>
        <w:spacing w:lineRule="auto" w:line="276"/>
        <w:ind w:left="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 избирательной комиссии города Мытищи обеспечить передачу итогового протокола об итогах голосования на территории городского округа Мытищи по выборам Президента Российской Федерации и сводную таблицу об итогах голосования на территории городского округа Мытищи по выборам Президента Российской Федерации в Избирательную комиссию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00" w:leader="none"/>
        </w:tabs>
        <w:spacing w:lineRule="auto" w:line="276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Мытищи</w:t>
        <w:tab/>
        <w:tab/>
        <w:tab/>
        <w:tab/>
        <w:tab/>
        <w:t xml:space="preserve">                                     Т.С. Горд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Мытищи</w:t>
        <w:tab/>
        <w:tab/>
        <w:tab/>
        <w:tab/>
        <w:tab/>
        <w:tab/>
        <w:tab/>
        <w:t xml:space="preserve">             Т.В. Багро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03:00Z</dcterms:created>
  <dc:creator>Галина Евгеньевна</dc:creator>
  <dc:description/>
  <cp:keywords/>
  <dc:language>en-US</dc:language>
  <cp:lastModifiedBy>Гордеева Татьяна Сергеевна</cp:lastModifiedBy>
  <cp:lastPrinted>2024-03-18T05:24:00Z</cp:lastPrinted>
  <dcterms:modified xsi:type="dcterms:W3CDTF">2024-03-18T02:34:00Z</dcterms:modified>
  <cp:revision>17</cp:revision>
  <dc:subject/>
  <dc:title/>
</cp:coreProperties>
</file>