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7"/>
          <w:w w:val="131"/>
          <w:position w:val="-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9"/>
          <w:tab w:val="left" w:pos="4962" w:leader="underscore"/>
          <w:tab w:val="left" w:pos="6946" w:leader="underscore"/>
        </w:tabs>
        <w:spacing w:before="223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3.2024 № 72/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false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95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генеральный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лан городского округа Мытищ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ой области применительн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 земельному участку с кадастровым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номером 50:12:0000000:58221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стойчивого градостроительного развития муниципального образования «Городской округ Мытищи Московской области», в соответствии со статьями 23, 2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13 закона Московской области от 07.03.2007 №36/2007-ОЗ «О Генеральном плане развития Московской области», постановлением Правительства Московской области от 30.12.2014 №1169/51 «Об утверждении Положения о подготовке проектов документов территориального планирования муниципальных образований Московской области и направлении их на утверждение в представительные органы местного самоуправления городских округов Московской области», на основании постановления Правительства Московской области от 07.04.2022 №332/11 «Об особенностях градостроительной деятельности в Московской области в 2022, 2023 и 2024 годах», распоряжения Комитета по архитектуре и градостроительству Московской области от 11.01.2024 №29РВ-6 «О подготовке документов территориального планирования муниципальных образований Московской области в 2024 году», принимая во внимание протокол общественных обсуждений по проекту внесения изменений в генеральный план городского округа Мытищи Московской области применительно к земельному участку с кадастровым номером 50:12:0000000:58221 от 20.02.2024, заключение по результатам общественных обсуждений по проекту внесения изменений в генеральный план городского округа Мытищи Московской области применительно к земельному участку с кадастровым номером 50:12:0000000:58221, утвержденное Главой городского округа Мытищи 21.02.2024, решение Градостроительного совета Московской области от 28.02.2024 (протокол №8), рассмотрев представление Главы городского округа Мытищи Купецкой Ю.О., руководствуясь Уставом городского округа  Мытищи Московской области, Совет депутатов городского округа Мытищ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внесение изменений в генеральный план городского округа Мытищи Московской области, утвержденный решением Совета депутатов городского округа Мытищи Московской области от 28.12.2017 №36/1 (с изменениями, внесенными решениями Совета депутатов городского округа Мытищи от 19.12.2019 №4/1, от 17.06.2021 №27/4, от 17.02.2022 №36/3, от 20.04.2023 №55/1, от 21.09.2023 №63/1, от 21.09.2023 №63/2, от 21.09.2023 №63/3, от 19.10.2023 №64/2, от 16.11.2023 №66/3, от 15.02.2024 №70/2, от 15.02.2024 №70/3, от 15.02.2024 №70/4, от 15.02.2024 №70/5), </w:t>
      </w:r>
      <w:r>
        <w:rPr>
          <w:rFonts w:cs="Arial" w:ascii="Arial" w:hAnsi="Arial"/>
          <w:bCs/>
        </w:rPr>
        <w:t>применительно к земельному участку с кадастровым номером 50:12:0000000:58221 (прилагаетс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авить </w:t>
      </w:r>
      <w:r>
        <w:rPr>
          <w:rFonts w:cs="Arial" w:ascii="Arial" w:hAnsi="Arial"/>
          <w:bCs/>
        </w:rPr>
        <w:t>настоящее решение Главе городского округа Мытищи                     Купецкой Ю.О. для подписания и официального обнародования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бнародования (официального опубликования).</w:t>
      </w:r>
    </w:p>
    <w:p>
      <w:pPr>
        <w:pStyle w:val="Style25"/>
        <w:numPr>
          <w:ilvl w:val="0"/>
          <w:numId w:val="2"/>
        </w:numPr>
        <w:tabs>
          <w:tab w:val="clear" w:pos="709"/>
        </w:tabs>
        <w:spacing w:lineRule="auto" w:line="276"/>
        <w:ind w:left="0" w:firstLine="585"/>
        <w:jc w:val="both"/>
        <w:rPr/>
      </w:pPr>
      <w:r>
        <w:rPr>
          <w:rFonts w:cs="Arial" w:ascii="Arial" w:hAnsi="Arial"/>
        </w:rPr>
        <w:t>Контроль за исполнением пункта 2 настоящего решения возложить                              на председателя постоянной депутатской комиссии по градостроительству и ЖКХ                      Чуев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округа Мытищи                                                                                  А.Н. Горел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 Мытищи                                                                        Ю.О. Купецкая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Подписано Главой городского округа</w:t>
      </w:r>
    </w:p>
    <w:p>
      <w:pPr>
        <w:pStyle w:val="ListParagraph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22 марта 2024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7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Раздел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Заголовок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ascii="Calibri Light" w:hAnsi="Calibri Light" w:cs="Calibri Light"/>
      <w:spacing w:val="-10"/>
      <w:sz w:val="56"/>
      <w:szCs w:val="5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Основной текст с отступом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  <w:lang w:bidi="my-MM"/>
    </w:rPr>
  </w:style>
  <w:style w:type="paragraph" w:styleId="Heading">
    <w:name w:val="Heading"/>
    <w:basedOn w:val="Subtitle"/>
    <w:next w:val="TextBody"/>
    <w:qFormat/>
    <w:pPr>
      <w:keepNext w:val="true"/>
      <w:keepLines/>
      <w:spacing w:before="0" w:after="0"/>
      <w:ind w:left="360" w:hanging="36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20"/>
      <w:vertAlign w:val="subscript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Раздел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33">
    <w:name w:val="Стиль3"/>
    <w:basedOn w:val="Subtitle"/>
    <w:qFormat/>
    <w:pPr>
      <w:keepNext w:val="true"/>
      <w:keepLines/>
      <w:spacing w:before="0" w:after="0"/>
      <w:ind w:left="792" w:hanging="432"/>
    </w:pPr>
    <w:rPr>
      <w:rFonts w:ascii="Arial" w:hAnsi="Arial" w:cs="Arial"/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0"/>
      <w:ind w:hanging="1560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254" w:before="6660" w:after="0"/>
      <w:jc w:val="center"/>
    </w:pPr>
    <w:rPr>
      <w:rFonts w:eastAsia="Calibri"/>
      <w:sz w:val="21"/>
      <w:szCs w:val="21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my-MM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1:00Z</dcterms:created>
  <dc:creator>Rashida</dc:creator>
  <dc:description/>
  <cp:keywords/>
  <dc:language>en-US</dc:language>
  <cp:lastModifiedBy>Дешеулина Анна Михайловна</cp:lastModifiedBy>
  <cp:lastPrinted>2024-03-22T11:07:00Z</cp:lastPrinted>
  <dcterms:modified xsi:type="dcterms:W3CDTF">2024-03-22T11:30:00Z</dcterms:modified>
  <cp:revision>30</cp:revision>
  <dc:subject/>
  <dc:title>Начальник УАиГ</dc:title>
</cp:coreProperties>
</file>