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3.2024 № 72/5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ind w:right="3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Мытищи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Мытищи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6.1 части 1 статьи 16 Федерального закона № 131-ФЗ от 06.10.2003 «Об общих принципах организации местного самоуправления в Российской Федерации», статьей 19 Федерального закона от 13.03.2006 №38-ФЗ «О рекламе», рассмотрев представление Главы городского округа Мытищи Купецкой Ю.О., руководствуясь Уставом городского округа Мытищи Московской области, Совет депутатов городского округа Мытищи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Мытищи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Мытищи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городского округа Мытищи Московской области от 21.10.2021 № 31/14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Мытищи Московской области, а также земельном участке, государственная собственность на который не разграничена, находящихся на </w:t>
      </w:r>
      <w:r>
        <w:br w:type="page"/>
      </w:r>
    </w:p>
    <w:p>
      <w:pPr>
        <w:pStyle w:val="Normal"/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территории городского округа Мытищи Московской области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и указанное Положение Главе городского округа Мытищи Купецкой Ю.О. для подписания и официального опубликования (обнародования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3 настоящего решения возложить                              на председателя депутатской комиссии по земельно-имущественным отношениям            и экологии Лаптева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марта 2024 г.</w:t>
      </w:r>
      <w:r>
        <w:rPr>
          <w:rFonts w:cs="Arial" w:ascii="Arial" w:hAnsi="Arial"/>
          <w:color w:val="FFFFFF"/>
          <w:sz w:val="24"/>
          <w:szCs w:val="24"/>
        </w:rPr>
        <w:t>правление земельно-имущественных отношений         - 1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color w:val="FFFFFF"/>
        </w:rPr>
        <w:t>ИФНС России по г. Мытищи Московской области             -1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color w:val="FFFFFF"/>
        </w:rPr>
        <w:t>СМИ                                                                                       -1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ТУ г/о М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3-22T11:22:00Z</cp:lastPrinted>
  <dcterms:modified xsi:type="dcterms:W3CDTF">2024-03-22T11:34:00Z</dcterms:modified>
  <cp:revision>57</cp:revision>
  <dc:subject/>
  <dc:title>Начальник УАиГ</dc:title>
</cp:coreProperties>
</file>