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3.2024 № 72/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решение Совета депутатов городского округа Мытищи Московской области от 21.12.2023 № 67/4 «Об обращении к Губернатору Московской области с ходатайством о присвоении городскому округу Мытищи Московской области почетного звания Московской области «Населенный пункт воинской доблести» </w:t>
      </w:r>
    </w:p>
    <w:p>
      <w:pPr>
        <w:pStyle w:val="Normal"/>
        <w:ind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Главой городского округа Мытищи Московской области документы, в соответствии с Федеральным законом от 06.10.2003                     № 131-ФЗ «Об общих принципах организации местного самоуправления                                в Российской Федерации», Законом Московской области от 17.04.2015                             № 57/2015-ОЗ «О почетном звании Московской области «Населенный пункт воинской доблести», рассмотрев предложение Главы городского округа Мытищи Московской области, принимая во внимание получение поддержки по результатам обсуждения предложения о присвоении городу Мытищи Московской области почетного звания Московской области «Населенный пункт воинской доблести»,</w:t>
        <w:br/>
        <w:t>в целях увековечения защитников Отечества, руководствуясь Уставом городского округа Мытищи Московской области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депутатов городского округа Мытищи Московской области от 21.12.2023 № 67/4 </w:t>
      </w:r>
      <w:r>
        <w:rPr>
          <w:rFonts w:cs="Arial" w:ascii="Arial" w:hAnsi="Arial"/>
          <w:bCs/>
        </w:rPr>
        <w:t>«Об обращении к Губернатору Московской области с ходатайством о присвоении городскому округу Мытищи Московской области почетного звания Московской области «Населенный пункт воинской доблести»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Поддержать предложение Главы городского округа Мытищи Московской области о присвоении городу Мытищи Московской области почетного звания Московской области «Населенный пункт воинской доблести»»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Обратиться к Губернатору Московской области с ходатайством о присвоении городу Мытищи Московской области почетного звания Московской области «Населенный пункт воинской добле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фициальному опубликованию в газете городского округа Мытищи «Официальные Мытищи» и размещению на официальном сайте органов м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онтроль за выполнением п.3 настоящего решения возложить на Председателя депутатской комиссии по местному самоуправлению, правоохранительной деятельности, взаимодействию со СМИ, регламенту и этике – Гончарука Ю.И.</w:t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Мытищи </w:t>
        <w:tab/>
        <w:tab/>
        <w:tab/>
        <w:tab/>
        <w:t xml:space="preserve">           </w:t>
        <w:tab/>
        <w:t xml:space="preserve">              А.Н. Гореликов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2:00Z</dcterms:created>
  <dc:creator>YurchenkoYuS</dc:creator>
  <dc:description/>
  <cp:keywords/>
  <dc:language>en-US</dc:language>
  <cp:lastModifiedBy>Дешеулина Анна Михайловна</cp:lastModifiedBy>
  <cp:lastPrinted>2024-03-22T11:45:00Z</cp:lastPrinted>
  <dcterms:modified xsi:type="dcterms:W3CDTF">2024-03-22T11:36:00Z</dcterms:modified>
  <cp:revision>10</cp:revision>
  <dc:subject/>
  <dc:title>О визите делегаций</dc:title>
</cp:coreProperties>
</file>