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№ 36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площадью 1559 кв.м. в аренду на 20 лет                  с видом разрешенного использования «</w:t>
      </w:r>
      <w:r>
        <w:rPr>
          <w:bCs/>
          <w:color w:val="000000"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 xml:space="preserve">», находящегося по адресу: Российская Федерация, Московская область, городской округ Мытищи,                     д. Бяконтов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заинтересованные в предоставлении земельного участка                 с видом разрешенного использования «</w:t>
      </w:r>
      <w:r>
        <w:rPr>
          <w:bCs/>
          <w:color w:val="000000"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» площадью 1559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и способ подачи заявлений: через Региональный портал предоставления государственных услуг Московской области https://uslugi.mosreg.ru: услуга «Предоставление земельных участков в аренду,             в собственность на торгах», подуслуга «Подача заявления о намерении участвовать в аукционе в отношении земельного участка, сведения о котором не внесены в ЕГР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о намерении участвовать в аукционе              на право заключения договора аренды земельного участка: 20.04.2023, дата окончания приема заявлений: 19.05.2024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804" w:leader="none"/>
          <w:tab w:val="left" w:pos="7230" w:leader="none"/>
          <w:tab w:val="left" w:pos="7513" w:leader="none"/>
          <w:tab w:val="left" w:pos="779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Подзаголовок Знак"/>
    <w:qFormat/>
    <w:rPr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7:00Z</dcterms:created>
  <dc:creator>Sitnova</dc:creator>
  <dc:description/>
  <cp:keywords/>
  <dc:language>en-US</dc:language>
  <cp:lastModifiedBy>Желтков Александр Андреевич</cp:lastModifiedBy>
  <cp:lastPrinted>2024-04-19T12:56:00Z</cp:lastPrinted>
  <dcterms:modified xsi:type="dcterms:W3CDTF">2024-04-19T09:56:00Z</dcterms:modified>
  <cp:revision>17</cp:revision>
  <dc:subject/>
  <dc:title>О порядке осуществления  заимствований</dc:title>
</cp:coreProperties>
</file>