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4.2024 № 73/1</w:t>
      </w:r>
    </w:p>
    <w:p>
      <w:pPr>
        <w:pStyle w:val="Normal"/>
        <w:ind w:left="-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очнении бюджета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Мытищи на 2024 год</w:t>
      </w:r>
      <w:r>
        <w:rPr>
          <w:rFonts w:cs="Arial" w:ascii="Arial" w:hAnsi="Arial"/>
          <w:bCs/>
          <w:kern w:val="2"/>
        </w:rPr>
        <w:t xml:space="preserve"> и на плановы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ериод 2025 и 2026 годов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, статьей 44 и статьей 45 Устава городского округа Мытищи Московской области и </w:t>
      </w:r>
      <w:r>
        <w:rPr>
          <w:rFonts w:cs="Arial" w:ascii="Arial" w:hAnsi="Arial"/>
          <w:bCs/>
        </w:rPr>
        <w:t xml:space="preserve">статьей 7 Положения «О бюджетном процессе в городском округе Мытищи», рассмотрев представление главы городского округа Мытищи об уточнении бюджета городского округа Мытищи на 2024 год и на </w:t>
      </w:r>
      <w:r>
        <w:rPr>
          <w:rFonts w:cs="Arial" w:ascii="Arial" w:hAnsi="Arial"/>
          <w:bCs/>
          <w:kern w:val="2"/>
        </w:rPr>
        <w:t>плановый период 2025 и 2026 годов</w:t>
      </w:r>
      <w:r>
        <w:rPr>
          <w:rFonts w:cs="Arial" w:ascii="Arial" w:hAnsi="Arial"/>
          <w:bCs/>
        </w:rPr>
        <w:t>, Совет депутатов городского округа Мытищи</w:t>
      </w:r>
    </w:p>
    <w:p>
      <w:pPr>
        <w:pStyle w:val="2"/>
        <w:ind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2"/>
        <w:ind w:left="-54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2"/>
        <w:ind w:left="-540"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следующие изменения и дополнения в утвержденный решением Совета депутатов № 67/2 от 21.12.2023 г. бюджет городского округа Мытищи на 2024 год и плановый период 2025 и 2026 год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 Утвердить бюджет городского округа Мытищи на 2024 год по доходам в сумме </w:t>
      </w:r>
      <w:r>
        <w:rPr>
          <w:rFonts w:cs="Arial" w:ascii="Arial" w:hAnsi="Arial"/>
          <w:bCs/>
        </w:rPr>
        <w:t>23 619 762,9</w:t>
      </w:r>
      <w:r>
        <w:rPr>
          <w:rFonts w:cs="Arial" w:ascii="Arial" w:hAnsi="Arial"/>
        </w:rPr>
        <w:t xml:space="preserve"> тыс. рублей, а по расходам в сумме 24 967 150,1 тыс. рублей и на плановый период по доходам на 2025 год в сумме </w:t>
      </w:r>
      <w:r>
        <w:rPr>
          <w:rFonts w:cs="Arial" w:ascii="Arial" w:hAnsi="Arial"/>
          <w:bCs/>
        </w:rPr>
        <w:t>18 620 762,9</w:t>
      </w:r>
      <w:r>
        <w:rPr>
          <w:rFonts w:cs="Arial" w:ascii="Arial" w:hAnsi="Arial"/>
        </w:rPr>
        <w:t xml:space="preserve"> тыс. рублей, на 2026 год в сумме 18 480 106,2 тыс. рублей, а по расходам на 2025 год в сумме 17 992 922,1 тыс. рублей, на 2026 год в сумме </w:t>
      </w:r>
      <w:r>
        <w:rPr>
          <w:rFonts w:cs="Arial" w:ascii="Arial" w:hAnsi="Arial"/>
          <w:bCs/>
        </w:rPr>
        <w:t xml:space="preserve">18 029 339,4 </w:t>
      </w:r>
      <w:r>
        <w:rPr>
          <w:rFonts w:cs="Arial" w:ascii="Arial" w:hAnsi="Arial"/>
        </w:rPr>
        <w:t xml:space="preserve">тыс. рублей (прилагается)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Утвердить внесенные изменения в приложения №№ 1, 2, 3, 4, 5, 6, 7, 8 бюджета городского округа Мытищи на 2024 год </w:t>
      </w:r>
      <w:r>
        <w:rPr>
          <w:rFonts w:cs="Arial" w:ascii="Arial" w:hAnsi="Arial"/>
          <w:bCs/>
          <w:kern w:val="2"/>
        </w:rPr>
        <w:t>и на плановый период 2025 и 2026 годов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главе городского округа Мытищи для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Совета депутатов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за выполнением пункта 2 настоящего решения Совета депутатов возложить на председателя постоянно действующей комиссии по бюджету, экономике и промышленности Казанова Ю.Н.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вета депутатов                                                                        А.Н. Гореликов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</w:t>
        <w:tab/>
        <w:t xml:space="preserve">                      </w:t>
        <w:tab/>
        <w:t xml:space="preserve">                                Ю.О. Купе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о Главой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апреля 2024 г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городского округа Мытищ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апреля 2024 № 73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бюджета </w:t>
      </w:r>
      <w:r>
        <w:rPr>
          <w:rFonts w:cs="Arial" w:ascii="Arial" w:hAnsi="Arial"/>
          <w:bCs/>
        </w:rPr>
        <w:t xml:space="preserve">городского округа Мытищи </w:t>
      </w:r>
      <w:r>
        <w:rPr>
          <w:rFonts w:cs="Arial" w:ascii="Arial" w:hAnsi="Arial"/>
        </w:rPr>
        <w:t>на 2024 год и на плановый период 2025 и 2026 годов, утвержденного решением Совета депутатов городского округа Мытищи 67/2 от 21.12.2023 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"/>
        <w:widowControl/>
        <w:spacing w:lineRule="exact" w:line="34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ind w:firstLine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Статьи  Решения Совета депутатов читать в следующей редакции:</w:t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spacing w:lineRule="atLeast" w:line="300"/>
        <w:ind w:left="-539" w:firstLine="709"/>
        <w:jc w:val="both"/>
        <w:rPr/>
      </w:pPr>
      <w:r>
        <w:rPr>
          <w:rFonts w:cs="Arial" w:ascii="Arial" w:hAnsi="Arial"/>
          <w:bCs/>
        </w:rPr>
        <w:t>1. Утвердить основные характеристики бюджета городского округа Мытищи на 2024 год: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в сумме 23 619 762,9 тыс. рублей, в том числе объем межбюджетных трансфертов, получаемых из других бюджетов бюджетной системы Российской Федерации в сумме 13 003 066,7 тыс. рублей;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 xml:space="preserve">б) общий объем расходов бюджета городского округа Мытищи в сумме </w:t>
      </w:r>
      <w:r>
        <w:rPr>
          <w:rFonts w:cs="Arial" w:ascii="Arial" w:hAnsi="Arial"/>
        </w:rPr>
        <w:t>24 967 150,1</w:t>
      </w:r>
      <w:r>
        <w:rPr>
          <w:rFonts w:cs="Arial" w:ascii="Arial" w:hAnsi="Arial"/>
          <w:bCs/>
        </w:rPr>
        <w:t xml:space="preserve">  тыс. рублей;</w:t>
      </w:r>
    </w:p>
    <w:p>
      <w:pPr>
        <w:pStyle w:val="Normal"/>
        <w:spacing w:lineRule="atLeast" w:line="300"/>
        <w:ind w:left="-53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дефицит бюджета городского округа Мытищи в сумме 1 347 387,2 тыс. рублей.</w:t>
      </w:r>
    </w:p>
    <w:p>
      <w:pPr>
        <w:pStyle w:val="Normal"/>
        <w:spacing w:lineRule="atLeast" w:line="300"/>
        <w:ind w:firstLine="170"/>
        <w:jc w:val="both"/>
        <w:rPr/>
      </w:pPr>
      <w:r>
        <w:rPr>
          <w:rFonts w:cs="Arial" w:ascii="Arial" w:hAnsi="Arial"/>
          <w:bCs/>
        </w:rPr>
        <w:t>2. Утвердить основные характеристики бюджета городского округа Мытищи на плановый период 2025 и 2026 годов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на 2025 год в сумме 18 620 762,9 тыс. рублей, в том числе объем межбюджетных трансфертов, получаемых из других бюджетов бюджетной системы Российской Федерации в сумме 8 210 374,4  тыс.рублей и на 2026 год в сумме 18 480 106,2 тыс.рублей, в том числе объем межбюджетных трансфертов, получаемых из других бюджетов бюджетной системы Российской Федерации в сумме 7 701 128,0 тыс. рублей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Cs/>
        </w:rPr>
        <w:t>б) общий объем расходов бюджета городского округа Мытищи на 2025 год в сумме 17 992 922,1 тыс. рублей, в том числе условно утвержденные расходы в сумме 250 000,0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ыс. рублей, и на 2026 год в сумме 18 029 339,4 тыс.рублей, в том числе условно утвержденные расходы в сумме 520 000,0 тыс.рублей;</w:t>
      </w:r>
    </w:p>
    <w:p>
      <w:pPr>
        <w:pStyle w:val="Normal"/>
        <w:spacing w:lineRule="atLeast" w:line="300"/>
        <w:ind w:firstLine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профицит бюджета городского округа Мытищи на 2025 год в сумме 627 840,8 тыс. рублей и на 2026 год в сумме 450 766,8 тыс. рублей.</w:t>
      </w:r>
    </w:p>
    <w:p>
      <w:pPr>
        <w:pStyle w:val="ConsPlusNormal"/>
        <w:widowControl/>
        <w:tabs>
          <w:tab w:val="clear" w:pos="708"/>
          <w:tab w:val="left" w:pos="7513" w:leader="none"/>
        </w:tabs>
        <w:spacing w:lineRule="atLeast" w:line="300"/>
        <w:ind w:hanging="0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ab/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8</w:t>
      </w:r>
    </w:p>
    <w:p>
      <w:pPr>
        <w:pStyle w:val="ConsPlusNormal"/>
        <w:widowControl/>
        <w:spacing w:lineRule="atLeast" w:line="300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муниципального дорожного фонда городского округа Мытищи на 2024 год в размере 1 052 789,6  тыс. рублей, на 2025 год в сумме 886 012,8 тыс. рублей, на 2026 год в сумме 782 896,8 тыс. рублей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left="-5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0</w:t>
      </w:r>
    </w:p>
    <w:p>
      <w:pPr>
        <w:pStyle w:val="Normal"/>
        <w:spacing w:lineRule="exact" w:line="300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, зарезервированных в бюджете городского округа Мытищи на 2024 год в сумме 46 420,9 тыс. рублей, на 2025 год в сумме 559 473,7 тыс. рублей, на 2026 год в сумме 1 401 256,5 тыс. рублей, которые направляются на финансирование расходов целевых программ и непрограммных мероприятий.</w:t>
      </w:r>
      <w:bookmarkStart w:id="1" w:name="P1"/>
      <w:bookmarkStart w:id="2" w:name="P0"/>
      <w:bookmarkEnd w:id="1"/>
      <w:bookmarkEnd w:id="2"/>
    </w:p>
    <w:p>
      <w:pPr>
        <w:pStyle w:val="Normal"/>
        <w:spacing w:lineRule="exact" w:line="300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4 исключить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ю 25 в предыдущей редакции считать Статьей 24.</w:t>
      </w:r>
    </w:p>
    <w:p>
      <w:pPr>
        <w:pStyle w:val="ConsPlusNormal"/>
        <w:widowControl/>
        <w:spacing w:lineRule="atLeast" w:line="30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1 к решению Совета депутатов «Поступления доходов в бюджет городского округа Мытищи на 2024 год и на плановый период 2025 и 2026 годов» изложить в редакции согласно приложению 1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2 к решению Совета депутатов «Ведомственная структура расходов бюджета городского округа Мытищи на 2024 год и на плановый период 2025 и 2026 годов» изложить в редакции согласно приложению 2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3 к решению Совета депутатов «Целевые расходы за счет средств субвенций, субсидий и  иных межбюджетных трансфертов, передаваемых  в бюджет городского округа Мытищи в 2024 году» изложить в редакции согласно приложению 3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4 к решению Совета депутатов «Целевые расходы  за счет средств субвенций, субсидий и иных межбюджетных трансфертов, передаваемых  в бюджет городского округа Мытищи на плановый период 2025 и 2026 годов» изложить в редакции согласно приложению 4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 xml:space="preserve">Приложение 5 к решению Совета депутатов «Источники внутреннего финансирования дефицита бюджета городского округа Мытищи на 2024 год» изложить в редакции согласно приложению 5 к настоящим Изменения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6 к решению Совета депутатов «Источники внутреннего финансирования дефицита бюджета городского округа Мытищи на плановый период  2025 и 2026 годов» изложить в редакции согласно приложению 6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7 к решению Совета депутатов «Распределение бюджетных ассигнований по разделам, подразделам,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» изложить в редакции согласно приложению 7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8 к решению Совета депутатов «Распределение бюджетных ассигнований по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4 год и на плановый период 2025 и 2026 годов» изложить в редакции согласно приложению 8 к настоящим Изменениям.</w:t>
      </w:r>
    </w:p>
    <w:p>
      <w:pPr>
        <w:pStyle w:val="ConsPlusNormal"/>
        <w:widowControl/>
        <w:spacing w:lineRule="exact" w:line="28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</w:t>
        <w:tab/>
        <w:t xml:space="preserve">                      </w:t>
        <w:tab/>
        <w:t xml:space="preserve">                               Ю.О. Купе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о Главой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апреля 2024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1:00Z</dcterms:created>
  <dc:creator>Stepanov</dc:creator>
  <dc:description/>
  <cp:keywords/>
  <dc:language>en-US</dc:language>
  <cp:lastModifiedBy>Дешеулина Анна Михайловна</cp:lastModifiedBy>
  <cp:lastPrinted>2024-04-19T11:50:00Z</cp:lastPrinted>
  <dcterms:modified xsi:type="dcterms:W3CDTF">2024-04-22T09:27:00Z</dcterms:modified>
  <cp:revision>1036</cp:revision>
  <dc:subject/>
  <dc:title>Об утверждении бюджета Мытищинского</dc:title>
</cp:coreProperties>
</file>